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7.2014</w:t>
        <w:tab/>
        <w:tab/>
        <w:tab/>
        <w:t xml:space="preserve">                    г. Бородино                                    </w:t>
        <w:tab/>
        <w:t>№ 64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99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110" w:right="4559" w:firstLine="11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 администрации города Бородино от 01.11.2013  №1201 «Об утверждении муниципальной программы «Система социальной защиты населения г.Бородино на 2014-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-110" w:firstLine="99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 Об утверждении примерного перечня муниципальных программ города Бородино на 2014-2016 годы»,  на основании Устава города Бородино ПОСТАНОВЛЯЮ:</w:t>
      </w:r>
    </w:p>
    <w:p>
      <w:pPr>
        <w:pStyle w:val="ConsPlusTitle"/>
        <w:ind w:left="-110" w:firstLine="990"/>
        <w:rPr/>
      </w:pPr>
      <w:r>
        <w:rPr>
          <w:rFonts w:cs="Times New Roman" w:ascii="Times New Roman" w:hAnsi="Times New Roman"/>
          <w:b w:val="false"/>
        </w:rPr>
        <w:t>1. Внести  в постановлении администрации города Бородино от 01.11.2013 г. №1201 «Об утверждении муниципальной программы «Система социальной защиты населения г.Бородино на 2014-2016 годы» следующие изменения:</w:t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 В муниципальной программе «Система социальной защиты населения г.Бородино на 2014-2016 годы»:</w:t>
      </w:r>
    </w:p>
    <w:p>
      <w:pPr>
        <w:pStyle w:val="ConsPlusTitle"/>
        <w:ind w:left="13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азделе 1 «Паспорт муниципальной 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 финансирования муниципальной программы по год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>
          <w:trHeight w:val="10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 , краевого и местного бюджетов за период с 2014 по 2016 гг. – 431501190,00 руб., </w:t>
              <w:b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076799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8756600,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4197660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за период с 2014 по 2016 гг. – 43542190,00  руб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13709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62710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477800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за период с 2014 </w:t>
              <w:br/>
              <w:t>по 2016 гг. – 384063500,00 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529240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285100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25920100,00 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за период с 2014 </w:t>
              <w:br/>
              <w:t>по 2016 гг. – 3895500,00 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3850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7850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278500,00  руб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outlineLvl w:val="1"/>
        <w:rPr/>
      </w:pPr>
      <w:r>
        <w:rPr>
          <w:sz w:val="28"/>
          <w:szCs w:val="28"/>
        </w:rPr>
        <w:t>В разделе 8</w:t>
      </w:r>
      <w:r>
        <w:rPr>
          <w:b/>
        </w:rPr>
        <w:t xml:space="preserve"> «</w:t>
      </w:r>
      <w:r>
        <w:rPr>
          <w:sz w:val="28"/>
          <w:szCs w:val="28"/>
          <w:lang w:val="ru-RU"/>
        </w:rPr>
        <w:t xml:space="preserve">Информация о ресурсном обеспечении и прогнозной оценке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края» абзац 1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  реализуются за счет средств федерального , краевого и местного бюджетов. Общий объем средств на реализацию подпрограммы составляет 431501190,00  руб., в том числе: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 140767990,00 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148756600,00 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141976600,00 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110" w:firstLine="990"/>
        <w:rPr/>
      </w:pPr>
      <w:r>
        <w:rPr>
          <w:rFonts w:cs="Times New Roman" w:ascii="Times New Roman" w:hAnsi="Times New Roman"/>
          <w:b w:val="false"/>
        </w:rPr>
        <w:t>1.2 В приложение 1 к муниципальной программе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2 «Муниципальная программа» </w:t>
      </w:r>
      <w:r>
        <w:rPr/>
        <w:t>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99"/>
        <w:gridCol w:w="1440"/>
        <w:gridCol w:w="360"/>
        <w:gridCol w:w="360"/>
        <w:gridCol w:w="360"/>
        <w:gridCol w:w="360"/>
        <w:gridCol w:w="1260"/>
        <w:gridCol w:w="1260"/>
        <w:gridCol w:w="1260"/>
        <w:gridCol w:w="1260"/>
      </w:tblGrid>
      <w:tr>
        <w:trPr>
          <w:trHeight w:val="915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оциальной защиты населения г.Бородино на 2014-201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67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5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7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501190</w:t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43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5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7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77190</w:t>
            </w:r>
          </w:p>
        </w:tc>
      </w:tr>
      <w:tr>
        <w:trPr>
          <w:trHeight w:val="9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иИ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</w:tbl>
    <w:p>
      <w:pPr>
        <w:pStyle w:val="ConsPlusTitle"/>
        <w:ind w:left="-110" w:firstLine="990"/>
        <w:rPr/>
      </w:pPr>
      <w:r>
        <w:rPr>
          <w:rFonts w:cs="Times New Roman" w:ascii="Times New Roman" w:hAnsi="Times New Roman"/>
          <w:b w:val="false"/>
        </w:rPr>
        <w:t>1.3 В приложение 1 к муниципальной программе 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/>
        <w:t>Строку 8 «Подпрограмма 6» 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99"/>
        <w:gridCol w:w="1440"/>
        <w:gridCol w:w="360"/>
        <w:gridCol w:w="360"/>
        <w:gridCol w:w="360"/>
        <w:gridCol w:w="360"/>
        <w:gridCol w:w="1260"/>
        <w:gridCol w:w="1260"/>
        <w:gridCol w:w="1260"/>
        <w:gridCol w:w="1260"/>
      </w:tblGrid>
      <w:tr>
        <w:trPr>
          <w:trHeight w:val="96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для инвали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расходные обязательства по подпрограм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>
          <w:trHeight w:val="3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</w:tbl>
    <w:p>
      <w:pPr>
        <w:pStyle w:val="ConsPlusCel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 приложении 2 к муниципальной программе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року 8 «Подпрограмма 6</w:t>
      </w:r>
      <w:r>
        <w:rPr/>
        <w:t>» изложить в следующей редакции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198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упная среда для инвалид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0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00 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г.Бороди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Cel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 приложении 2 к муниципальной программе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/>
        <w:t>строку 2 «Муниципальная программа» изложить в следующей редакции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1980"/>
        <w:gridCol w:w="1440"/>
        <w:gridCol w:w="1440"/>
        <w:gridCol w:w="1440"/>
        <w:gridCol w:w="1440"/>
      </w:tblGrid>
      <w:tr>
        <w:trPr>
          <w:trHeight w:val="37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оциальной защиты населения муниципального района/города на 2014-2016 го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7679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7566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9766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501190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292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8510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920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4063500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370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27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780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542190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0000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8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8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8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95500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6 В приложении 2 к подпрограмме 6 «Доступная среда для инвалидов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року  1.1 «Устройство внешних пандусов, в учреждениях города»</w:t>
      </w:r>
      <w:r>
        <w:rPr/>
        <w:t>» изложить в следующей редакции: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79"/>
        <w:gridCol w:w="576"/>
        <w:gridCol w:w="865"/>
        <w:gridCol w:w="1056"/>
        <w:gridCol w:w="576"/>
        <w:gridCol w:w="936"/>
        <w:gridCol w:w="936"/>
        <w:gridCol w:w="936"/>
        <w:gridCol w:w="1056"/>
        <w:gridCol w:w="450"/>
      </w:tblGrid>
      <w:tr>
        <w:trPr>
          <w:trHeight w:val="13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 Устройство внешних пандусов, в учреждениях города всего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1 Устройство внешних пандусов, в учреждениях города федеральный бюджет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65027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 Устройство внешних пандусов, в учреждениях города краевой бюджет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109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 Устройство внешних пандусов, в учреждениях города местный бюджет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9403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7 В подпрограмме 6 «Доступная среда для инвалидов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ConsPlusTitle"/>
        <w:ind w:left="1320" w:hanging="0"/>
        <w:rPr/>
      </w:pPr>
      <w:r>
        <w:rPr>
          <w:rFonts w:cs="Times New Roman" w:ascii="Times New Roman" w:hAnsi="Times New Roman"/>
          <w:b w:val="false"/>
        </w:rPr>
        <w:t>в разделе 1 «Паспорт под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4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, краевого и федерального бюджета за период с 2014 по 2016 гг. – </w:t>
              <w:br/>
              <w:t>124000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40000,00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0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24000,00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00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0000,00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000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руб.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дел 8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финансовых, материальных и трудовых затрат 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   реализуются за счет средств местного, краевого и федерального бюджетов. Общий объем средств на реализацию подпрограммы составляет 124000  руб.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40000,00 руб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4 году – 40000,00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5 году – 0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6 году – 0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– 24000,00 руб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4 году – 24000,00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5 году – 0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0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60000,00 руб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4 году – 60000,00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5 году – 0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– 0 руб.;»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Рабекину Н.Н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ConsPlusNormal1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А.Н.Борчу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3:00Z</dcterms:created>
  <dc:creator>1</dc:creator>
  <dc:description/>
  <cp:keywords/>
  <dc:language>en-US</dc:language>
  <cp:lastModifiedBy>Admin</cp:lastModifiedBy>
  <cp:lastPrinted>2014-07-14T15:27:00Z</cp:lastPrinted>
  <dcterms:modified xsi:type="dcterms:W3CDTF">2014-08-07T07:39:00Z</dcterms:modified>
  <cp:revision>3</cp:revision>
  <dc:subject/>
  <dc:title>АДМИНИСТРАЦИЯ ГОРОДА БОРОДИНО</dc:title>
</cp:coreProperties>
</file>