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2                                     г. Бородино                                            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долгосрочных целевых и ведомственных целевых программ реализуемых на территории 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ёй 179 Бюджетного кодекса Российской Федерации, в целях упорядочения разработки, формирования и реализации  долгосрочных целевых и ведомственных целевых программ, повышения эффективности использования  бюджетных средств,  на основании Устава города Бород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едения реестра долгосрочных  целевых и ведомственных целевых программ реализуемых на территории города Бородино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на отдел планирования и экономического развития администрации города Бородино обязанности по ведению реестра долгосрочных целевых и ведомственных целевых программ реализуемых на территории города Бород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муниципального бюджета, являющимся муниципальными заказчиками долгосрочных  целевых и ведомственных целевых программ, обеспечить представление информации по утвержденным долгосрочным целевым и ведомственным целевым программам  в отдел планирования и экономического развития  администрации города Бородино  для включения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следующего за днем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>А.Н.Борч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    20.07.2012  №  6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долгосрочных целевых и ведомственных целевых программ реализуемых на территории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срочных целевых и ведомственных программ реализуемых на территории города  Бородино (далее - Реестр) - перечень долгосрочных целевых и  ведомственных целевых программ реализуемых на территории города Бородино (далее — Целевых программ), принятых в установленном порядке, отражающий сведения об основных характеристиках и ходе выполнения утвержденных целевых программ, а также сведения о целевых программах, финансирование которых прекращено или прио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едения Реестра — обеспечение полного учёта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для подготовки перечня целевых программ, предлагаемых к финансированию из бюджета муниципального образования города Бородино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ледующее ведение Реестра осуществляется отделом планирования и экономического развития администрации города Бородино (далее - Держатель Реест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, согласно приложению 1 к настоящему Порядку 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нятия Программы (внесения изменений в программ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действ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ветственном исполнител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ирования (в том числе по годам действия Программы) с указанием источников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рограммы в Реестр является ее утвержд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Целевых программ представляют утвержденную Целевую программу для включения в Реестр Держателю Реестра в течение 5 дней после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анее принятую Целевую программу, а также изменения объема финансирования муниципальный заказчик  Целевой  программы в течение 5 дней представляет информацию о внесенных изменениях (согласно приложению 2 к настоящему Порядку) Держателю Реестра, который в соответствии с представленной информацией вносит изменения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ель реестра в течении 10 дней после предоставления муниципальным заказчиком сведений о внесении изменений, предоставляет Реестр с внесёнными  изменениями в финансовое управление администрации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Реестра используется представляемая муниципальным заказчиком Целевых программ 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длежит исключению из Реестра в случае окончания срока реализации либо досрочного прекращения действия Целевой программы  на основании постановления Главы города Бороди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65" w:hanging="0"/>
        <w:jc w:val="both"/>
        <w:rPr/>
      </w:pPr>
      <w:r>
        <w:rPr/>
        <w:t>Приложение 1 к Порядку ведения реестра долгосрочных целевых и ведомственных целевых программ реализуемых на территории города Бороди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целевых програм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20"/>
        <w:gridCol w:w="1515"/>
        <w:gridCol w:w="1290"/>
        <w:gridCol w:w="975"/>
        <w:gridCol w:w="840"/>
        <w:gridCol w:w="885"/>
        <w:gridCol w:w="555"/>
        <w:gridCol w:w="990"/>
        <w:gridCol w:w="825"/>
        <w:gridCol w:w="945"/>
        <w:gridCol w:w="960"/>
        <w:gridCol w:w="885"/>
        <w:gridCol w:w="975"/>
        <w:gridCol w:w="84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, наименование документа, утвердившего Программу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й исполнитель Прог-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-раммы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-лизации Прог-рам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ind w:left="10965" w:hanging="0"/>
        <w:jc w:val="both"/>
        <w:rPr/>
      </w:pPr>
      <w:r>
        <w:rPr/>
        <w:t>Приложение 2 к Порядку ведения реестра долгосрочных целевых и ведомственных целевых программ реализуемых на территории города Бороди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сведений для внесения изменений 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целевых програм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20"/>
        <w:gridCol w:w="1515"/>
        <w:gridCol w:w="1290"/>
        <w:gridCol w:w="975"/>
        <w:gridCol w:w="840"/>
        <w:gridCol w:w="885"/>
        <w:gridCol w:w="555"/>
        <w:gridCol w:w="990"/>
        <w:gridCol w:w="825"/>
        <w:gridCol w:w="945"/>
        <w:gridCol w:w="960"/>
        <w:gridCol w:w="885"/>
        <w:gridCol w:w="975"/>
        <w:gridCol w:w="84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, наименование документа, утвердившего изменения в Программу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й исполнитель Прог-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-раммы*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*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-лизации Прог-рам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- заполняется в случае внесения измене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0:00Z</dcterms:created>
  <dc:creator>BUH</dc:creator>
  <dc:description/>
  <cp:keywords/>
  <dc:language>en-US</dc:language>
  <cp:lastModifiedBy>Екатерина Гуторина</cp:lastModifiedBy>
  <cp:lastPrinted>2012-06-26T09:07:00Z</cp:lastPrinted>
  <dcterms:modified xsi:type="dcterms:W3CDTF">2012-08-30T05:51:00Z</dcterms:modified>
  <cp:revision>5</cp:revision>
  <dc:subject/>
  <dc:title>АДМИНИСТРАЦИЯ НИЖНЕВАРТОВСКОГО РАЙОНА</dc:title>
</cp:coreProperties>
</file>