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ГОРОДА БОРОДИН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АСНОЯ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br/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0.07.2012                                             г. Бородино                                                 № 640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создании комиссии по проверке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Состояния источников наружного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противопожарного водоснабжения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территории города Бородино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соответствии с подпунктом 9 пункта 1 статьи 14 Федерального закона от 06.10.2003г.№131-ФЗ «Об общих принципах организации местного самоуправле</w:t>
        <w:softHyphen/>
        <w:t xml:space="preserve">ния в Российской Федерации», руководствуясь Уставом города Бородино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spacing w:lineRule="auto" w:line="276"/>
        <w:ind w:left="2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Утвердить состав  комиссии по проведению  проверки состояния источников     наруж</w:t>
        <w:softHyphen/>
        <w:t>ного противопожарного водоснабжения на территории города Бородино (далее комиссия) согласно приложению 1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Комиссии в срок до 01.09.2012 года:</w:t>
      </w:r>
    </w:p>
    <w:p>
      <w:pPr>
        <w:pStyle w:val="Normal"/>
        <w:numPr>
          <w:ilvl w:val="0"/>
          <w:numId w:val="1"/>
        </w:numPr>
        <w:spacing w:lineRule="auto" w:line="276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провести инвентаризацию источников наружного противопожарного водоснабжения на терри</w:t>
        <w:softHyphen/>
        <w:t>тории города Бородино согласно перечня мест нахождения источников на</w:t>
        <w:softHyphen/>
        <w:t>ружного противопожарного водоснабжения согласно приложению 2;</w:t>
      </w:r>
    </w:p>
    <w:p>
      <w:pPr>
        <w:pStyle w:val="Normal"/>
        <w:numPr>
          <w:ilvl w:val="0"/>
          <w:numId w:val="1"/>
        </w:numPr>
        <w:spacing w:lineRule="auto" w:line="276"/>
        <w:ind w:left="0" w:firstLine="426"/>
        <w:jc w:val="both"/>
        <w:rPr/>
      </w:pPr>
      <w:r>
        <w:rPr>
          <w:sz w:val="26"/>
          <w:szCs w:val="26"/>
        </w:rPr>
        <w:t>провести обследование технического состояния источников наружного проти</w:t>
        <w:softHyphen/>
        <w:t xml:space="preserve">вопожарного водоснабжения; </w:t>
      </w:r>
    </w:p>
    <w:p>
      <w:pPr>
        <w:pStyle w:val="Normal"/>
        <w:numPr>
          <w:ilvl w:val="0"/>
          <w:numId w:val="1"/>
        </w:numPr>
        <w:spacing w:lineRule="auto" w:line="276"/>
        <w:ind w:left="0" w:firstLine="426"/>
        <w:jc w:val="both"/>
        <w:rPr/>
      </w:pPr>
      <w:r>
        <w:rPr>
          <w:sz w:val="26"/>
          <w:szCs w:val="26"/>
        </w:rPr>
        <w:t>в ходе обследования выявить причину неисправности источников наруж</w:t>
        <w:softHyphen/>
        <w:t xml:space="preserve">ного противопожарного водоснабжения; </w:t>
      </w:r>
    </w:p>
    <w:p>
      <w:pPr>
        <w:pStyle w:val="Normal"/>
        <w:numPr>
          <w:ilvl w:val="0"/>
          <w:numId w:val="1"/>
        </w:numPr>
        <w:spacing w:lineRule="auto" w:line="276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предоставить акт проверки технического состояния источников наружного противопожарного водоснабжения;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6"/>
          <w:szCs w:val="26"/>
        </w:rPr>
        <w:t xml:space="preserve">3. Директору МКУ «Служба единого заказчика» (Иглиной Л.Ю.) при корректировке бюджета на 2013 год запланировать  денежные средства на содержание и ремонт источников наружного противопожарного водоснабжения. 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6"/>
          <w:szCs w:val="26"/>
        </w:rPr>
        <w:t>4. Контроль за исполнением постановления возложить на   первого замести</w:t>
        <w:softHyphen/>
        <w:t>теля главы города по обеспечению жизнедеятельности городского округа А.А.Чубарова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6"/>
          <w:szCs w:val="26"/>
        </w:rPr>
        <w:t>5. Постановление подлежит опубликованию в газете «Бородинский вестник» и размещению на официальном сайте в сети интернет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6"/>
          <w:szCs w:val="26"/>
        </w:rPr>
        <w:t>6. Постановление вступает в силу со дня его официального опубликования.</w:t>
      </w:r>
    </w:p>
    <w:p>
      <w:pPr>
        <w:pStyle w:val="Normal"/>
        <w:spacing w:lineRule="auto" w:line="276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а Бородино                                                                                   А.Н. Борчуков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sz w:val="26"/>
          <w:szCs w:val="26"/>
        </w:rPr>
        <w:t xml:space="preserve">Приложение 1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sz w:val="26"/>
          <w:szCs w:val="26"/>
        </w:rPr>
        <w:t>к постановлению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sz w:val="26"/>
          <w:szCs w:val="26"/>
        </w:rPr>
        <w:t>администрации города Бородин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sz w:val="26"/>
          <w:szCs w:val="26"/>
        </w:rPr>
        <w:t>от    20.07.2012       № 64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став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омиссии по проведению проверки состояния источников наружного</w:t>
      </w:r>
    </w:p>
    <w:p>
      <w:pPr>
        <w:pStyle w:val="Normal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противопожарного водоснабжения на территории города Бородин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7"/>
        <w:gridCol w:w="4906"/>
      </w:tblGrid>
      <w:tr>
        <w:trPr>
          <w:trHeight w:val="916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убаров  </w:t>
            </w:r>
          </w:p>
          <w:p>
            <w:pPr>
              <w:pStyle w:val="Normal"/>
              <w:tabs>
                <w:tab w:val="clear" w:pos="708"/>
                <w:tab w:val="left" w:pos="15120" w:leader="none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ксандр Анатольевич 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- первый заместитель главы города Бо</w:t>
              <w:softHyphen/>
              <w:t>родино по обеспечению жизнедеятель</w:t>
              <w:softHyphen/>
              <w:t>ности городского округа, председатель комиссии</w:t>
            </w:r>
          </w:p>
          <w:p>
            <w:pPr>
              <w:pStyle w:val="Normal"/>
              <w:tabs>
                <w:tab w:val="clear" w:pos="708"/>
                <w:tab w:val="left" w:pos="15120" w:leader="none"/>
              </w:tabs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болева  </w:t>
            </w:r>
          </w:p>
          <w:p>
            <w:pPr>
              <w:pStyle w:val="Normal"/>
              <w:tabs>
                <w:tab w:val="clear" w:pos="708"/>
                <w:tab w:val="left" w:pos="15120" w:leader="none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 Дмитриевна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- главный инженер МКУ «Служба  еди</w:t>
              <w:softHyphen/>
              <w:t>ного  заказ</w:t>
              <w:softHyphen/>
              <w:t>чика» администрации города Бородино, заместитель председателя комиссии</w:t>
            </w:r>
          </w:p>
          <w:p>
            <w:pPr>
              <w:pStyle w:val="Normal"/>
              <w:tabs>
                <w:tab w:val="clear" w:pos="708"/>
                <w:tab w:val="left" w:pos="15120" w:leader="none"/>
              </w:tabs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ребряков  </w:t>
            </w:r>
          </w:p>
          <w:p>
            <w:pPr>
              <w:pStyle w:val="Normal"/>
              <w:tabs>
                <w:tab w:val="clear" w:pos="708"/>
                <w:tab w:val="left" w:pos="15120" w:leader="none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 Георгиевич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- главный специалист по ГО, ЧС и ПБ администрации города Бородино, сек</w:t>
              <w:softHyphen/>
              <w:t>ретарь комиссии</w:t>
            </w:r>
          </w:p>
          <w:p>
            <w:pPr>
              <w:pStyle w:val="Normal"/>
              <w:tabs>
                <w:tab w:val="clear" w:pos="708"/>
                <w:tab w:val="left" w:pos="15120" w:leader="none"/>
              </w:tabs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pacing w:lineRule="auto" w:line="276"/>
              <w:rPr/>
            </w:pPr>
            <w:r>
              <w:rPr>
                <w:sz w:val="26"/>
                <w:szCs w:val="26"/>
              </w:rPr>
              <w:t xml:space="preserve">Сосновский  </w:t>
            </w:r>
          </w:p>
          <w:p>
            <w:pPr>
              <w:pStyle w:val="Normal"/>
              <w:tabs>
                <w:tab w:val="clear" w:pos="708"/>
                <w:tab w:val="left" w:pos="15120" w:leader="none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лл  Александрович</w:t>
            </w:r>
          </w:p>
          <w:p>
            <w:pPr>
              <w:pStyle w:val="Normal"/>
              <w:tabs>
                <w:tab w:val="clear" w:pos="708"/>
                <w:tab w:val="left" w:pos="15120" w:leader="none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5120" w:leader="none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5120" w:leader="none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5120" w:leader="none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</w:t>
            </w:r>
          </w:p>
          <w:p>
            <w:pPr>
              <w:pStyle w:val="Normal"/>
              <w:tabs>
                <w:tab w:val="clear" w:pos="708"/>
                <w:tab w:val="left" w:pos="15120" w:leader="none"/>
              </w:tabs>
              <w:spacing w:lineRule="auto" w:line="276"/>
              <w:rPr/>
            </w:pPr>
            <w:r>
              <w:rPr>
                <w:sz w:val="26"/>
                <w:szCs w:val="26"/>
              </w:rPr>
              <w:t xml:space="preserve">Ерохин </w:t>
            </w:r>
          </w:p>
          <w:p>
            <w:pPr>
              <w:pStyle w:val="Normal"/>
              <w:tabs>
                <w:tab w:val="clear" w:pos="708"/>
                <w:tab w:val="left" w:pos="15120" w:leader="none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 Юрьевич</w:t>
            </w:r>
          </w:p>
          <w:p>
            <w:pPr>
              <w:pStyle w:val="Normal"/>
              <w:tabs>
                <w:tab w:val="clear" w:pos="708"/>
                <w:tab w:val="left" w:pos="15120" w:leader="none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едущий специалист по имуществен</w:t>
              <w:softHyphen/>
              <w:t>ным отношениям отдела по управле</w:t>
              <w:softHyphen/>
              <w:t>нию муниципальным имуществом ад</w:t>
              <w:softHyphen/>
              <w:t>министрации города Бородино, член</w:t>
            </w:r>
          </w:p>
          <w:p>
            <w:pPr>
              <w:pStyle w:val="Normal"/>
              <w:tabs>
                <w:tab w:val="clear" w:pos="708"/>
                <w:tab w:val="left" w:pos="15120" w:leader="none"/>
              </w:tabs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комиссии ________________________________</w:t>
            </w:r>
          </w:p>
          <w:p>
            <w:pPr>
              <w:pStyle w:val="Normal"/>
              <w:tabs>
                <w:tab w:val="clear" w:pos="708"/>
                <w:tab w:val="left" w:pos="15120" w:leader="none"/>
              </w:tabs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ременно исполняющий обязанности   начальника ПЧ-30 ФГКУ «8 от</w:t>
              <w:softHyphen/>
              <w:t>ряд ФПС по Красноярскому краю», член комиссии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учер </w:t>
            </w:r>
          </w:p>
          <w:p>
            <w:pPr>
              <w:pStyle w:val="Normal"/>
              <w:tabs>
                <w:tab w:val="clear" w:pos="708"/>
                <w:tab w:val="left" w:pos="15120" w:leader="none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Вильевич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участка  водоканализационных сетей ООО «БЭУ», член комиссии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6"/>
          <w:szCs w:val="26"/>
        </w:rPr>
        <w:t xml:space="preserve">Приложение 2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</w:t>
      </w:r>
      <w:r>
        <w:rPr>
          <w:sz w:val="26"/>
          <w:szCs w:val="26"/>
        </w:rPr>
        <w:t>к постановлению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</w:t>
      </w:r>
      <w:r>
        <w:rPr>
          <w:sz w:val="26"/>
          <w:szCs w:val="26"/>
        </w:rPr>
        <w:t>администрации города Бородино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</w:t>
      </w:r>
      <w:r>
        <w:rPr>
          <w:sz w:val="26"/>
          <w:szCs w:val="26"/>
        </w:rPr>
        <w:t xml:space="preserve">от    20.07.2012       № 640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ест нахождения источников наружного водоснабж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территории города Бородин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851"/>
        <w:gridCol w:w="1134"/>
        <w:gridCol w:w="2126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, привязка к мест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л-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о П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иаметр сети, объем во</w:t>
              <w:softHyphen/>
              <w:t>дое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принадлежност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техниче</w:t>
              <w:softHyphen/>
              <w:t>ское со</w:t>
              <w:softHyphen/>
              <w:t>стояние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ая з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ина – 4, справа от въезда в ин</w:t>
              <w:softHyphen/>
              <w:t>фекционное отде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-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Ленина – 4,  напротив входа в инфек</w:t>
              <w:softHyphen/>
              <w:t>ционное отде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-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Ленина- 6, слева от въезда в ИВС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-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Ленина- 8, в 30 м от стыка поликли</w:t>
              <w:softHyphen/>
              <w:t>ники и больниц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-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Ленина-29, слева от центрального входа в «Газпромбан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-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ина-31, 30 м слева от централь</w:t>
              <w:softHyphen/>
              <w:t>ного входа в здание АБК «разреза Бородинск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-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ина-33, перекресток ул. Ленина - ул. Маяковского, со стороны АБ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-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ина-52, район Универмага, 10 м от д. № 52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-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ина-63, между 2 и 3 подъез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-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мая – 2, напротив д. №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-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мая- 49, напротив въезда в школу №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-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мая- 55, 10 м от магазина «Спект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-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9 мая – 62, напротив входа в санато</w:t>
              <w:softHyphen/>
              <w:t>рий «Салю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-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9 мая- 66, справа от центрального входа в профилакторий «Шахтер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-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мая- 68, во дворе спортивной школы, слева от зд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-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9 мая- 95 «А», между 1и 2 подъез</w:t>
              <w:softHyphen/>
              <w:t>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-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р. Победы – 1, слева от входа на рын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-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р. Победы-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-2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кр. Победы- 10, напротив магазина «Люкс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-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р. Победы- 14, на газо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-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р. Стахановский – 4, 1 подъез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-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кр. Стахановский – 4, 4 подъез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-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кр. Стахановский – 4, 7 подъез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-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кр. Стахановский – 5, 3 подъез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-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кр. Стахановский – 7, 15 м от д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-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кр. Стахановский – 12, 6 подъез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-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кр. Стахановский  - 13, 10 м от въезда в школу №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-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кр. Стахановский – 14, напротив центрального входа в Дом школьника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-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ская- 76, 1 подъез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-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ская- 76, 6 подъез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-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ская- 82,  на газоне около 3 подъез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-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ктябрьская - 83, с торца 6 подъезд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-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ктябрьская - 85, с торца 1 подъез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-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ветская  - 66, 15 м от 1 подъезд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-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ская- 68, 20 м от центрального входа в школу №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-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билейная - 6, с обратной стороны д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-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билейная-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-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одская - 2, с торца 1 подъез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-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одская- 4, с торца 1 подъез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-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унзе- 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-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ородная- 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-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истральная- 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-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истральная – 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-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сная-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-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сная - 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-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жарникова – 1,в 30 м через дорогу, напротив шиномонтажн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-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жарникова – 16, справа от гараж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-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ы 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-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ы - 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-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ая - 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-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Щетинкина - 23, 4 подъез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-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горная  - 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-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горная - 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-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логическая  - 7\2, на угл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-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еулок Почтовый - 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-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мышленная з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МЗ, напротив проходной с внут</w:t>
              <w:softHyphen/>
              <w:t>ренней сторо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-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МЗ, правая стена западной ч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-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МЗ, левая стена западной ч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-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МЗ, с тыльной стороны северной ч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-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БЦ СУЭК, на территории в 10 м от торца гараж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-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тельная № 2 БЭУ, от центральных ворот слева от здания 20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-2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тельная № 2 БЭУ, от центральных ворот справа от здания 20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-2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тельная № 2 БЭУ,  справа от угле</w:t>
              <w:softHyphen/>
              <w:t>подачи  30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-2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тельная № 2 БЭУ,  справа от угле</w:t>
              <w:softHyphen/>
              <w:t>подачи  30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-2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тельная № 2 БЭУ,  с восточной стороны от центрального входа  30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-2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тельная № 2 БЭУ,  напротив ворот склада уг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-2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Лесосклад, справа от центрального входа, на газоне в 20 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-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лад ГСМ СУЭК, слева от КП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 м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товая база ТИПЭК, на террит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м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голя -41, моечная (бывшая авто</w:t>
              <w:softHyphen/>
              <w:t xml:space="preserve">база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м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. Угольная  - 2 СУЭК, за бытовым помещением (экипировк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м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клад ВВ СУЭК, справа от карауль</w:t>
              <w:softHyphen/>
              <w:t>ного помещ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 м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Лесной склад (цех деревообработки), справа от выез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м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861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5:59:00Z</dcterms:created>
  <dc:creator>Customer</dc:creator>
  <dc:description/>
  <cp:keywords/>
  <dc:language>en-US</dc:language>
  <cp:lastModifiedBy>Екатерина Гуторина</cp:lastModifiedBy>
  <cp:lastPrinted>2012-07-24T10:08:00Z</cp:lastPrinted>
  <dcterms:modified xsi:type="dcterms:W3CDTF">2012-08-30T05:49:00Z</dcterms:modified>
  <cp:revision>52</cp:revision>
  <dc:subject/>
  <dc:title/>
</cp:coreProperties>
</file>