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02.2023</w:t>
        <w:tab/>
        <w:t>г. Бородино</w:t>
        <w:tab/>
        <w:t>№ 63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от 01.11.2013          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толбец 2 строки 10 изложить в следующей редакции: «Объем финансирования программы составит 3 645 916 983,59 рубля, в том числ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365 019 703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409 188 966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408 195 213,6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378 665 065,2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110 667 024,32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19 638 553,7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19 268 970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40 765 846,0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19 144 365,67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313 712 394,8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222 659 633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260 578 079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235 603 547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227 404 234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– 1 138 351 843,8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17 049 592,7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– 123 848 860,3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– 125 019 297,4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125 098 940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за счет доходов от оказания платных услуг – 83 185 720,5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- 5 671 922,94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2 году - 5 493 055,6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3 году - 6 806 522,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- 7 017 524,87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1 157 099 450,70 рублей,  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394 262 167,99 рублей, в том числе за счет средств федерального бюджета – 18 150 841,14 рублей, за счет средств краевого бюджета – 257 436 662,56 рублей, за счет средств местного бюджета – 113 181 608,68 рублей, за счет доходов от оказания платных услуг – 5 493 055,6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3 год – 396 183 715,56 рублей, в том числе за счет средств федерального бюджета – 40 765 846,08 рублей, за счет средств краевого бюджета – 232 965 847,42   рублей, за счет средств местного бюджета – 115 645 499,41 рублей, за счет доходов от оказания платных услуг – 6 806 522,65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024 год – 366 653 567,15 рублей, в том числе за счет средств федерального бюджета – 19 144 365,67 рублей, за счет средств краевого бюджета – 224 766 534,33   рублей, за счет средств местного бюджета – 115 725 142,28 рублей, за счет доходов от оказания платных услуг – 7 017 524,87 рублей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 158 217 580,23 рублей,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395 380 297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96 183 715,5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366 653 567,1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79 179 182,42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19 268 970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40 765 846,0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9 144 365,67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715 169 044,31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257 436 662,5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232 965 847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224 766 534,33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44 552 250,37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113 181 608,6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15 645 499,4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15 725 142,28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19 317 103,13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5 493 055,6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3 год - 6 806 522,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7 017 524,87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. 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5 536 265,05 рублей,                  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12 977 668,95 рублей, в том числе за счет средств краевого              бюджета – 2 310 417,33 рублей, за счет средств местного бюджета – 10 667 251,62   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1 279 298,05 рублей, в том числе за счет средств краевого              бюджета - 1 905 500,00 рублей, за счет средств местного бюджета – 9 373 798,05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1 279 298,05 рублей, в том числе за счет средств краевого              бюджета - 1 905 500,00 рублей, за счет средств местного бюджета – 9 373 798,05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. 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35 536 265,05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- 12 977 668,9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1 279 298,0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1 279 298,05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6 121 417,33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2 год – 2 310 417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 905 50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 905 5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29 414 847,72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2 год – 10 667 251,62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3 год –  9 373 798,05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4 год –  9 373 798,05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9. Приложение 2 «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Бородино </w:t>
        <w:tab/>
        <w:t xml:space="preserve">            А.Ф. Веретенни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>
          <w:rFonts w:cs="Arial" w:ascii="Arial" w:hAnsi="Arial"/>
          <w:sz w:val="24"/>
        </w:rPr>
        <w:t>Травникова   4-41-85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Приложение  1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16.02.2023 № 63</w:t>
      </w:r>
      <w:r>
        <w:rPr>
          <w:rFonts w:cs="Arial" w:ascii="Arial" w:hAnsi="Arial"/>
          <w:sz w:val="24"/>
          <w:lang w:eastAsia="ru-RU"/>
        </w:rPr>
        <w:t xml:space="preserve"> 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Приложение  1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к  Муниципальной программе </w:t>
      </w:r>
    </w:p>
    <w:p>
      <w:pPr>
        <w:pStyle w:val="Normal"/>
        <w:suppressAutoHyphens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Распределение планируемых расходов за счет средств муниципального бюджета по мероприятиям и подпрограммам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Муниципальной программы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22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34"/>
        <w:gridCol w:w="1843"/>
        <w:gridCol w:w="708"/>
        <w:gridCol w:w="993"/>
        <w:gridCol w:w="850"/>
        <w:gridCol w:w="709"/>
        <w:gridCol w:w="1984"/>
        <w:gridCol w:w="1985"/>
        <w:gridCol w:w="1984"/>
        <w:gridCol w:w="2410"/>
        <w:gridCol w:w="1524"/>
        <w:gridCol w:w="2120"/>
        <w:gridCol w:w="1600"/>
        <w:gridCol w:w="1660"/>
      </w:tblGrid>
      <w:tr>
        <w:trPr>
          <w:trHeight w:val="6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программа, подпро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ание про граммы, подпро 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ма</w:t>
            </w:r>
          </w:p>
          <w:p>
            <w:pPr>
              <w:pStyle w:val="Normal"/>
              <w:ind w:left="-91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 тие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 города Боро дин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9 188 966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8 195 21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8 665 065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96 049 245,2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6 251 306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5 557 513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6 027 365,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87 836 185,2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1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рац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37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7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213 06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229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34"/>
        <w:gridCol w:w="1701"/>
        <w:gridCol w:w="567"/>
        <w:gridCol w:w="709"/>
        <w:gridCol w:w="1559"/>
        <w:gridCol w:w="709"/>
        <w:gridCol w:w="1984"/>
        <w:gridCol w:w="1985"/>
        <w:gridCol w:w="2126"/>
        <w:gridCol w:w="2126"/>
        <w:gridCol w:w="1524"/>
        <w:gridCol w:w="2120"/>
        <w:gridCol w:w="1600"/>
        <w:gridCol w:w="1660"/>
      </w:tblGrid>
      <w:tr>
        <w:trPr>
          <w:trHeight w:val="6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ind w:left="-91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 тие дошколь ного, общего и дополни тель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о </w:t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о Подпро грамме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 380 297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6 183 71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6 653 567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58 217 580,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 380 297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96 183 715,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6 653 567,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58 217 580,2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78 856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056 272,97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69 808,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88 788,6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72 25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649 523,6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9 48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48 888,56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 8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 896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30 757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130 128,39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 998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95 998,77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370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370,36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55 116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96 927,3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28 143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43 890,35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3 055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6 52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17 524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317 103,1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0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054,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00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 506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6 506,11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480 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29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915 00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838 661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212 400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496 506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547 567,86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31 287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205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005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831 497,54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3 024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214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214,3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87 8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30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30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48 486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9 70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1 692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1 692,74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27,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 527,47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87 598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82 43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82 439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52 477,6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30 268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90 806,64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0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617,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14 83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60 635,9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43 130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43 130,81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 95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1 956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59 91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125 043,7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043,4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31 333,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55 712,84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999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 00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6 140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41 143,61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55 338,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12 845,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68 183,8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8 647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8 647,75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391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391,6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7 174,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7 174,7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835 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 505 60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8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97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177 88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816 615,5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7 638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95 103,6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311 59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961 79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 00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00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 613 477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 683 943,9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9,35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017 270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306 551,15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48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80 275,4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3 897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3 897,94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287 756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941 792,2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734 346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 531 188,14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771 772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 810 418,8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 83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04,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 466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 466,85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568 97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 908 221,3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230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230,9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7 334,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028,59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490 465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01 571,41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 4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 745,6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 159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7 807,06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860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2 012,94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 70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7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26 10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41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41,71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 458,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 458,2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ние реализ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 и прочие ме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ят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о по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977 668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9 29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9 298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36 265,05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871 008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618 605,05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06 6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7 66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889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291,86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10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98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98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208,14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2 327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43 358,6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7 063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494,3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16 307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670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670,75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 524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24,57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00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96 85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62 796,13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 277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70 991,56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1 220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54 730,01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 82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04 645,63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478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478,76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 319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848 178,8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 050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67 104,45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4 816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45 072,4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 86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 862,0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04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04,3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 193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 633,6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     ности и пра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        шений несовершенно    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Под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е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95 400,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рация  город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оро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95 40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1 144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261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5 261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621 666,68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 52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 608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5 608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9 743,32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 33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 990,00</w:t>
            </w:r>
          </w:p>
        </w:tc>
        <w:tc>
          <w:tcPr>
            <w:tcW w:w="152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211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84"/>
        <w:gridCol w:w="3685"/>
        <w:gridCol w:w="2125"/>
        <w:gridCol w:w="2125"/>
        <w:gridCol w:w="2409"/>
        <w:gridCol w:w="2125"/>
        <w:gridCol w:w="239"/>
        <w:gridCol w:w="1272"/>
        <w:gridCol w:w="380"/>
        <w:gridCol w:w="1560"/>
        <w:gridCol w:w="40"/>
        <w:gridCol w:w="1665"/>
      </w:tblGrid>
      <w:tr>
        <w:trPr>
          <w:trHeight w:val="825" w:hRule="atLeast"/>
        </w:trPr>
        <w:tc>
          <w:tcPr>
            <w:tcW w:w="160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16.02.2023 № 63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60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uppressAutoHyphens w:val="false"/>
              <w:ind w:left="-9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9 188 966,4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08 195 213,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78 665 065,2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196 049 245,28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uppressAutoHyphens w:val="false"/>
              <w:snapToGrid w:val="false"/>
              <w:ind w:left="-91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uppressAutoHyphens w:val="false"/>
              <w:snapToGrid w:val="false"/>
              <w:ind w:left="-91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268 970,6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765 846,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144 365,6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 179 182,42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uppressAutoHyphens w:val="false"/>
              <w:snapToGrid w:val="false"/>
              <w:ind w:left="-91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0 578 079,8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5 603 547,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7 404 234,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3 585 861,64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uppressAutoHyphens w:val="false"/>
              <w:snapToGrid w:val="false"/>
              <w:ind w:left="-91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3 848 860,3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 019 297,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 098 940,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3 967 098,09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uppressAutoHyphens w:val="false"/>
              <w:snapToGrid w:val="false"/>
              <w:ind w:left="-91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3 055,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6 522,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17 524,8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317 103,13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uppressAutoHyphens w:val="false"/>
              <w:snapToGrid w:val="false"/>
              <w:ind w:left="-91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uppressAutoHyphens w:val="false"/>
              <w:ind w:left="-9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suppressAutoHyphens w:val="false"/>
              <w:ind w:left="-9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 380 297,52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6 183 715,56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6 653 567,15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58 217 580,23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268 970,6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765 846,0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144 365,6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 179 182,42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7 436 662,56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2 965 847,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4 766 534,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15 169 044,31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181 608,6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 645 499,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5 725 142,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4 552 250,37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3 055,61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6 522,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17 524,8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317 103,13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977 668,9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9 298,0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79 298,0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536 265,05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10 417,3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5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05 5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 121 417,33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67 251,62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73 798,05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414 847,72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 нарушений несовершенно летних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95 400,00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24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 0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2 200,00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95 400,00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8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51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21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8"/>
      </w:tblGrid>
      <w:tr>
        <w:trPr>
          <w:trHeight w:val="1570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16.02.2023 № 63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 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 </w:t>
            </w:r>
          </w:p>
        </w:tc>
      </w:tr>
      <w:tr>
        <w:trPr>
          <w:trHeight w:val="854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1814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60"/>
        <w:gridCol w:w="550"/>
        <w:gridCol w:w="365"/>
        <w:gridCol w:w="353"/>
        <w:gridCol w:w="923"/>
        <w:gridCol w:w="655"/>
        <w:gridCol w:w="479"/>
        <w:gridCol w:w="101"/>
        <w:gridCol w:w="1471"/>
        <w:gridCol w:w="378"/>
        <w:gridCol w:w="454"/>
        <w:gridCol w:w="1272"/>
        <w:gridCol w:w="115"/>
        <w:gridCol w:w="1297"/>
        <w:gridCol w:w="563"/>
        <w:gridCol w:w="855"/>
        <w:gridCol w:w="1135"/>
        <w:gridCol w:w="183"/>
        <w:gridCol w:w="2081"/>
        <w:gridCol w:w="239"/>
        <w:gridCol w:w="239"/>
        <w:gridCol w:w="239"/>
        <w:gridCol w:w="239"/>
        <w:gridCol w:w="187"/>
        <w:gridCol w:w="239"/>
        <w:gridCol w:w="734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89" w:hanging="0"/>
              <w:jc w:val="center"/>
              <w:rPr/>
            </w:pPr>
            <w:bookmarkStart w:id="0" w:name="RANGE!A6%3AN88"/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  <w:bookmarkEnd w:id="0"/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жидаемый результат от реализации подпрогра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ного мероприятия </w:t>
              <w:br/>
              <w:t>(в натуральном выражении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    в летни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выделения денежных средств на осуществле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присмотра и ухода за детьми-инвалидами, детьми-сиротами </w:t>
            </w:r>
          </w:p>
          <w:p>
            <w:pPr>
              <w:pStyle w:val="Normal"/>
              <w:suppressAutoHyphens w:val="false"/>
              <w:ind w:left="-89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ьми, оставшимися без попечения родителей, а также детьми с туберкулезной интоксикацией, обучающимися в муниципаль ных образова тельных организациях, реализующих образователь ную программу дошкольного образования, без взимания родительской платы в рамках подпрограммы «Развитие дошкольного, общего и до пол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3 159,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2 324,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7 807,06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2-2024 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ах более 30 воспитанников ДОУ, являющихся детьми-инвалидами, опекаемыми детьми, будут посещать дошкольные образовательные учреждения </w:t>
            </w:r>
          </w:p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ез взимания родительской платы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89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860,9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 576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02 012,94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37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финансовое обеспечение (возмещение) расходов, связанных с предоставле</w:t>
            </w:r>
          </w:p>
          <w:p>
            <w:pPr>
              <w:pStyle w:val="Normal"/>
              <w:suppressAutoHyphens w:val="false"/>
              <w:ind w:left="-8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м мер социальной поддержки </w:t>
            </w:r>
          </w:p>
          <w:p>
            <w:pPr>
              <w:pStyle w:val="Normal"/>
              <w:suppressAutoHyphens w:val="false"/>
              <w:ind w:left="-8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фере дошкольного </w:t>
            </w:r>
          </w:p>
          <w:p>
            <w:pPr>
              <w:pStyle w:val="Normal"/>
              <w:suppressAutoHyphens w:val="false"/>
              <w:ind w:left="-8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6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8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41,7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41,71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89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85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02,85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02,85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ое пожертвование денежных средств на приобретение основных средст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4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27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000,0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000,00</w:t>
            </w:r>
          </w:p>
        </w:tc>
        <w:tc>
          <w:tcPr>
            <w:tcW w:w="22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более 1000 детей  получат услуги дошкольного образования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финансовое обеспечение (возмещение) расходных обязательств, связанных с увеличением 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1 июня 2022 года региональных выплат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8 647,75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8 647,75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2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391,6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391,63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2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7 174,7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7 174,73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(оказание 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услуг) подведомст венных учреждений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78 856,97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938 708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 056 272,97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69 808,62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9 490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688 788,62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19 482,66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264 702,95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48 888,56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 896,0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0 896,00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72 256,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38 633,7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649 523,60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5 998,7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0 000,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95 998,77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930 757,77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599 685,31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 130 128,39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370,36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 370,36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55 116,44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920 905,43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96 927,30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2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28 143,95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07 873,2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43 890,35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 в ДОУ за счет родительской платы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3 055,6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06 522,6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017 524,87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317 103,13</w:t>
            </w:r>
          </w:p>
        </w:tc>
        <w:tc>
          <w:tcPr>
            <w:tcW w:w="22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ного и бесплатного дошкольного образования в муниципальных дошкольных образова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ного и бесплатного дошкольно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 образователь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 ций, в рамках подпрограммы «Развитие дошкольного, общего и до полнительного образования детей»  Му ниципальной программы «Развитие образования города Бородино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4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734 346,14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98 421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 531 188,14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100 % детей в возрасте от 1,5 до 7 лет получат услуги дошкольного образования в муниципальных образовательных организациях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771 772,5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19 323,1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 810 418,82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230,9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230,93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387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568 973,9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669 623,66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 908 221,30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7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 466,8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7 466,85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2 839,85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 832,20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04,25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2" w:right="-116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0" w:right="-112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4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054,0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054,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гарантий реализации прав на получение об щедоступного 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бесплатного дошкольного образования в муниципальных дошкольных образователь ных организациях, общедоступного и бесплатного дошкольного образования в муниципальных общеобразова тельных организациях   в части обеспечения деятельности административ ного и учебно-вспомогатель 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 образователь</w:t>
            </w:r>
          </w:p>
          <w:p>
            <w:pPr>
              <w:pStyle w:val="Normal"/>
              <w:suppressAutoHyphens w:val="false"/>
              <w:ind w:left="-89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 заций в рамках подпрограммы «Развитие дошкольного, общего и до полнительного образования детей»  Му ниципальной программы «Развитие образования города Бородино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4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 613 477,2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035 233,3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 683 943,93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100 % детей в возрасте от 1,5 до 7 лет получат услуги дошкольного образования в муниципальных образовательных организациях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017 270,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44 640,4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306 551,15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,35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5,00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9,35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3 897,9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3 897,94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48,9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93 413,2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80 275,40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8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8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9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287 756,41</w:t>
            </w:r>
          </w:p>
        </w:tc>
        <w:tc>
          <w:tcPr>
            <w:tcW w:w="184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27 017,91</w:t>
            </w:r>
          </w:p>
        </w:tc>
        <w:tc>
          <w:tcPr>
            <w:tcW w:w="1990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941 792,23</w:t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8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9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tbl>
      <w:tblPr>
        <w:tblW w:w="222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8"/>
        <w:gridCol w:w="730"/>
        <w:gridCol w:w="208"/>
        <w:gridCol w:w="22"/>
        <w:gridCol w:w="7"/>
        <w:gridCol w:w="14"/>
        <w:gridCol w:w="11"/>
        <w:gridCol w:w="318"/>
        <w:gridCol w:w="168"/>
        <w:gridCol w:w="39"/>
        <w:gridCol w:w="16"/>
        <w:gridCol w:w="15"/>
        <w:gridCol w:w="11"/>
        <w:gridCol w:w="482"/>
        <w:gridCol w:w="187"/>
        <w:gridCol w:w="14"/>
        <w:gridCol w:w="15"/>
        <w:gridCol w:w="19"/>
        <w:gridCol w:w="1236"/>
        <w:gridCol w:w="294"/>
        <w:gridCol w:w="10"/>
        <w:gridCol w:w="22"/>
        <w:gridCol w:w="409"/>
        <w:gridCol w:w="139"/>
        <w:gridCol w:w="23"/>
        <w:gridCol w:w="1818"/>
        <w:gridCol w:w="7"/>
        <w:gridCol w:w="17"/>
        <w:gridCol w:w="13"/>
        <w:gridCol w:w="1810"/>
        <w:gridCol w:w="20"/>
        <w:gridCol w:w="1842"/>
        <w:gridCol w:w="1989"/>
        <w:gridCol w:w="2267"/>
        <w:gridCol w:w="239"/>
        <w:gridCol w:w="239"/>
        <w:gridCol w:w="1459"/>
        <w:gridCol w:w="143"/>
        <w:gridCol w:w="36"/>
        <w:gridCol w:w="154"/>
        <w:gridCol w:w="49"/>
        <w:gridCol w:w="1214"/>
        <w:gridCol w:w="337"/>
        <w:gridCol w:w="1342"/>
        <w:gridCol w:w="992"/>
      </w:tblGrid>
      <w:tr>
        <w:trPr>
          <w:trHeight w:val="3859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выплату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оставку компенсации родительской платы за прис мотр и уход за детьми в обра зовательных организациях края, реализу ющих образо вательную программу дошкольного образования </w:t>
            </w:r>
          </w:p>
          <w:p>
            <w:pPr>
              <w:pStyle w:val="Normal"/>
              <w:suppressAutoHyphens w:val="false"/>
              <w:ind w:left="-89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 программы «Развитие дошкольного, общего и дополни тельного образования детей»  Муни ципальной программы «Развитие образования города Бородино»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 зова ния 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7 1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94 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26 100,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омпенсацию части родительской платы получат 600 челове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2 - 2024 годах ежегодно</w:t>
            </w:r>
          </w:p>
        </w:tc>
        <w:tc>
          <w:tcPr>
            <w:tcW w:w="62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90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 7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620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1: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81 116,15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837 521,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 048 523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8 867 161,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0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2: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4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финансовое обеспечение (возмещение) расходов, связанных с предоставле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м мер социальной поддержки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фере дошкольного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общего образования детям из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емей лиц, принимающих участие в специальной военной операции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853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 555,4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8 555,44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общего образования в муниципальных общеобра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города ежегодно получат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тыс. человек</w:t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финансовое обеспечение (возмещение) расходных обязательств, связанных с увеличением с 1 июня 2022 года региональных выплат</w:t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214,33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42 214,3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еспечение дополнительно го образования детей в муниципальных общеобразова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за исключением обеспечения деятельности административного и учебно-вспомогатель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общеобразова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,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 образования детей»  Му ниципальной программы «Развитие образования города Бородино»</w:t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14 835,9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60 635,9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1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 177 881,1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 319 367,2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6 816 615,5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1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7 638,0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98 732,7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495 103,62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55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в общеобразова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целью приведения зданий и сооружений в соответствие требованиям надзорных органов в рамках подпрограммы «Развитие дошкольного, общего и дополнительно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 образования детей»  Муниципальной программы «Развитие образования города Бородино»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 вания 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75 00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0 000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315 000,0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1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88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3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3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486,0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щедоступного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бесплатного начального общего, основного общего, среднего общего образования в муниципальных общеобразова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, обеспечение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полнитель ного образования детей в муни ципальных общеобразо вательных организациях 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ного и учебно-вспомогательного персонала муниципальных общеобразова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 Му 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311 59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825 1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961 790,0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 00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 000,0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06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(оказание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) подведомст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31 287,12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205,2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005,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831 497,5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2-2024 гг. будет обеспечена деятельность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3-х школ. 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9" w:right="-111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838 661,15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212 400,3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 496 506,3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547 567,8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и учреждениях образования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 512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3 024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тей питанием за счет местного бюджета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отдыха и оздоровления детей в лагерях дневного пребы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 школах</w:t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35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обучающихся по образова тельным программам начального общего образования в муниципальных образова 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480 60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29 400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305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915 0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начальной школы получат бесплатное горячее питание. 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35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7502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410 599,4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одернизация школьных систем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капитальный ремонт зданий МБОУ «СОШ           № 1», МБОУ СОШ № 2)</w:t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35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мероприятий по обеспечению антитерро ристической защищенности объектов образова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 зовани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100</w:t>
            </w:r>
            <w:r>
              <w:rPr>
                <w:rFonts w:cs="Arial" w:ascii="Arial" w:hAnsi="Arial"/>
                <w:sz w:val="24"/>
                <w:lang w:val="en-US" w:eastAsia="ru-RU"/>
              </w:rPr>
              <w:t>S559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lang w:val="en-US"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26</w:t>
            </w:r>
            <w:r>
              <w:rPr>
                <w:rFonts w:cs="Arial" w:ascii="Arial" w:hAnsi="Arial"/>
                <w:sz w:val="24"/>
                <w:lang w:val="en-US"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506,11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26</w:t>
            </w:r>
            <w:r>
              <w:rPr>
                <w:rFonts w:cs="Arial" w:ascii="Arial" w:hAnsi="Arial"/>
                <w:sz w:val="24"/>
                <w:lang w:val="en-US"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506,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снащение МБОУ «СОШ №1» системами видеонаблюд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, охранной сигнализации; оборудование   на 1-м этаже помещ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ля охран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 установк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нем систем видеонаблю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дения, охранной сигнализации и средств передачи тревожных сообщений в подразделения нацгвардии РФ</w:t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983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питанием детей, обучающихся в муниципаль</w:t>
            </w:r>
          </w:p>
          <w:p>
            <w:pPr>
              <w:pStyle w:val="Normal"/>
              <w:suppressAutoHyphens w:val="false"/>
              <w:ind w:left="-8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частных образователь</w:t>
            </w:r>
          </w:p>
          <w:p>
            <w:pPr>
              <w:pStyle w:val="Normal"/>
              <w:suppressAutoHyphens w:val="false"/>
              <w:ind w:left="-8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, реализующих основные общеобразо</w:t>
            </w:r>
          </w:p>
          <w:p>
            <w:pPr>
              <w:pStyle w:val="Normal"/>
              <w:suppressAutoHyphens w:val="false"/>
              <w:ind w:left="-8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е программы, без взимания платы в рамках подпрограммы «Развитие дошкольного, общего и дополнитель</w:t>
            </w:r>
          </w:p>
          <w:p>
            <w:pPr>
              <w:pStyle w:val="Normal"/>
              <w:suppressAutoHyphens w:val="false"/>
              <w:ind w:left="-8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»  Му ниципальной программы «Развитие образования города Бородино»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57 334,83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43 346,8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4 028,5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740 человек из числа детей с ограни ченными возможностями или из малообес печенных семей получат бесплат ное школьное питание. </w:t>
            </w:r>
          </w:p>
        </w:tc>
        <w:tc>
          <w:tcPr>
            <w:tcW w:w="2080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490 465,17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55 553,1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01 571,41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8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842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и обеспечение функционирования центров образования естественно-научной и технологичес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й направлен ностей в общеобразова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расположенных в сельской местности и малых городах, в рамках Муниципальной программы «Развитие образования города Бородино» подпрограммы «Развитие дошкольного, общего и до полнительного образования детей»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6 214,3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6 214,3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ункциони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е центров образования естественно-научной и технологи</w:t>
              <w:br/>
              <w:t xml:space="preserve">ческ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правлен</w:t>
              <w:br/>
              <w:t>ностей в общеобразова</w:t>
              <w:br/>
              <w:t>тельных организациях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485,6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 485,6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Ежемесячное денежное вознаграждение за классное руководство педагогам государствен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муници пальных обще образователь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й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835 20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835 2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 505 6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лучение педагогами  ежемесячн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знаграждения за классное руководств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школах.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6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000,00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5 000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кондиционера и рециркуляторов в МБОУ СОШ № 3 во исполнение представления прокуратуры</w:t>
            </w:r>
          </w:p>
        </w:tc>
        <w:tc>
          <w:tcPr>
            <w:tcW w:w="2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 47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137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5 745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10"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 выпускники, окончившие общеобразова</w:t>
            </w:r>
          </w:p>
          <w:p>
            <w:pPr>
              <w:pStyle w:val="Normal"/>
              <w:suppressAutoHyphens w:val="false"/>
              <w:ind w:left="-110"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ую школу </w:t>
            </w:r>
          </w:p>
          <w:p>
            <w:pPr>
              <w:pStyle w:val="Normal"/>
              <w:suppressAutoHyphens w:val="false"/>
              <w:ind w:left="-110"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тличием и получившие медаль «За </w:t>
            </w:r>
          </w:p>
          <w:p>
            <w:pPr>
              <w:pStyle w:val="Normal"/>
              <w:suppressAutoHyphens w:val="false"/>
              <w:ind w:left="-110" w:right="-10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собые успехи» получат денежное поощрение</w:t>
            </w:r>
          </w:p>
        </w:tc>
        <w:tc>
          <w:tcPr>
            <w:tcW w:w="2080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2: 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 363 119,19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5 430 501,5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5 609 708,0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9 403 328,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0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3: </w:t>
            </w:r>
            <w:r>
              <w:rPr>
                <w:rFonts w:cs="Arial" w:ascii="Arial" w:hAnsi="Arial"/>
                <w:sz w:val="24"/>
                <w:lang w:eastAsia="ru-RU"/>
              </w:rPr>
              <w:t>обеспечить развитие системы дополнительного образования.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финансовое обеспечение (возмещение) расходных обязательств, связанных с увеличением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1 июня 2022 года региональных выплат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34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1 692,74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1 692,74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 2022-2024 гг. более  800 детей получат услуги дополнительного образования</w:t>
            </w: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.</w:t>
            </w:r>
          </w:p>
        </w:tc>
        <w:tc>
          <w:tcPr>
            <w:tcW w:w="19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Обеспечение функциониро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ания модели персонифици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рованного финансиро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вания допол нительного образования детей</w:t>
            </w:r>
          </w:p>
        </w:tc>
        <w:tc>
          <w:tcPr>
            <w:tcW w:w="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6 430 268,88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6 430 268,88   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6 430 268,88 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19 290 806,64   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,00     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8 000,00   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78 000,00 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>156 000,0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3 617,04 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3 617,04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3 617,04   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3 617,04  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3 617,04   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23 617,04 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 234,08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 венных учреждений</w:t>
            </w:r>
          </w:p>
        </w:tc>
        <w:tc>
          <w:tcPr>
            <w:tcW w:w="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527,47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90 000,00   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90 000,00 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 527,4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472,5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87 598,96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 482 439,32   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 482 439,32   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352 477,6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модернизацию материально-технической базы организаций дополни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ого образования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целью создания 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ых мест для реализации дополнитель</w:t>
            </w:r>
          </w:p>
          <w:p>
            <w:pPr>
              <w:pStyle w:val="Normal"/>
              <w:suppressAutoHyphens w:val="false"/>
              <w:ind w:left="-89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 обще развивающих программ</w:t>
            </w:r>
          </w:p>
        </w:tc>
        <w:tc>
          <w:tcPr>
            <w:tcW w:w="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0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43 130,81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3 943 130,81 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одернизация материально-технической базы организаций дополнительного образования с целью создания новых мест для реализации дополнительных общеразв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ющи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ограмм </w:t>
            </w:r>
          </w:p>
        </w:tc>
        <w:tc>
          <w:tcPr>
            <w:tcW w:w="19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70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увеличение охвата детей, обучающихся по дополни тельным общеразв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ющим программам</w:t>
            </w:r>
          </w:p>
        </w:tc>
        <w:tc>
          <w:tcPr>
            <w:tcW w:w="9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801 956,00   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801 956,00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ыдача сертификатов дополните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обуч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Б УДО «ЦТТ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0 учащихся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в системе ПФДОД</w:t>
            </w:r>
          </w:p>
        </w:tc>
        <w:tc>
          <w:tcPr>
            <w:tcW w:w="193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3: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784 647,39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51 559,32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51 559,3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087 766,0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60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4: </w:t>
            </w:r>
            <w:r>
              <w:rPr>
                <w:rFonts w:cs="Arial" w:ascii="Arial" w:hAnsi="Arial"/>
                <w:sz w:val="24"/>
                <w:lang w:eastAsia="ru-RU"/>
              </w:rPr>
              <w:t>содействовать выявлению и поддержке одаренных детей. 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, направленные на создание условий для выявления, сопровождения и поддержки интеллекту</w:t>
            </w:r>
          </w:p>
          <w:p>
            <w:pPr>
              <w:pStyle w:val="Normal"/>
              <w:suppressAutoHyphens w:val="false"/>
              <w:ind w:left="-89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льно, художественно и спортивно одаренных детей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5" w:right="-113" w:hanging="0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Отдел образо вания</w:t>
            </w:r>
          </w:p>
        </w:tc>
        <w:tc>
          <w:tcPr>
            <w:tcW w:w="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величение числа обучающихся, охваченных различными формами работы с одаренными детьми, до 82 %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0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Задача 5: </w:t>
            </w:r>
            <w:r>
              <w:rPr>
                <w:rFonts w:cs="Arial" w:ascii="Arial" w:hAnsi="Arial"/>
                <w:sz w:val="24"/>
                <w:lang w:eastAsia="ru-RU"/>
              </w:rPr>
              <w:t>о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  <w:r>
              <w:rPr>
                <w:rFonts w:cs="Arial" w:ascii="Arial" w:hAnsi="Arial"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   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0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полномочий по обеспечению отдыха и оздоровления детей в рамках подпрограммы «Развитие дошкольного, общего и до полнительного образования детей»  Му ниципальной программы «Развитие образования города Бородино»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59 918,75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32 562,4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125 043,73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отдохну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ванных на базе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учреждений</w:t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999,79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 003,69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36 140,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41 143,6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 (предоставле ние) путевок в организации отдыха детей   и их оздоровления, муниципальные загородные оздоровитель ные лагеря, расположенные на территории края, детям,   не получившим бесплатные путевки             в организации отдыха и оздоровления детей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55 338,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12 845,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68 183,8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815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 691,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97,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безопас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комфортных условий для ежегодного организованного оздоровления  детей 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невным пребыванием </w:t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991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</w:t>
            </w:r>
          </w:p>
          <w:p>
            <w:pPr>
              <w:pStyle w:val="Normal"/>
              <w:suppressAutoHyphens w:val="false"/>
              <w:ind w:left="-89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полномочий по обеспечению отдыха и оздоровления детей в рамках подпрограммы «Развитие дошкольного, общего и до полнительного образования детей»  Му ниципальной программы «Развитие образования города Бородино»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347,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043,43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Красноярского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я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 </w:t>
            </w:r>
          </w:p>
        </w:tc>
        <w:tc>
          <w:tcPr>
            <w:tcW w:w="2270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31 333,44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12 189,7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55 712,8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5: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251 414,7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64 133,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843 776,26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859 324,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 380 297,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6 183 71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6 653 567,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58 217 580,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4" w:right="-114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5 380 297,5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6 183 715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0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6 653 567,15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8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58 217 580,2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false"/>
        <w:ind w:left="-89" w:right="-1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" w:name="RANGE!A1%3AX18"/>
      <w:bookmarkStart w:id="2" w:name="RANGE!A1%3AX18"/>
      <w:bookmarkEnd w:id="2"/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4187"/>
      </w:tblGrid>
      <w:tr>
        <w:trPr/>
        <w:tc>
          <w:tcPr>
            <w:tcW w:w="1201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</w:rPr>
              <w:t>от 16.02.2023 № 63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 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eastAsia="ru-RU"/>
              </w:rPr>
              <w:t>в области образова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</w:t>
      </w:r>
      <w:r>
        <w:rPr>
          <w:sz w:val="24"/>
          <w:lang w:eastAsia="ru-RU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ConsPlusNormal"/>
        <w:widowControl/>
        <w:ind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92"/>
        <w:gridCol w:w="567"/>
        <w:gridCol w:w="425"/>
        <w:gridCol w:w="426"/>
        <w:gridCol w:w="425"/>
        <w:gridCol w:w="1134"/>
        <w:gridCol w:w="567"/>
        <w:gridCol w:w="142"/>
        <w:gridCol w:w="708"/>
        <w:gridCol w:w="1134"/>
        <w:gridCol w:w="426"/>
        <w:gridCol w:w="1417"/>
        <w:gridCol w:w="425"/>
        <w:gridCol w:w="1418"/>
        <w:gridCol w:w="1984"/>
        <w:gridCol w:w="96"/>
        <w:gridCol w:w="1747"/>
      </w:tblGrid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6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жидаемый результат от реализации подпрограм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ного мероприятия (в натураль ном выражении)</w:t>
            </w:r>
          </w:p>
          <w:p>
            <w:pPr>
              <w:pStyle w:val="Normal"/>
              <w:suppressAutoHyphens w:val="false"/>
              <w:ind w:left="-62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3" w:name="RANGE!C5%3AP31"/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  <w:bookmarkEnd w:id="3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137" w:hRule="atLeast"/>
        </w:trPr>
        <w:tc>
          <w:tcPr>
            <w:tcW w:w="1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ое пожертвование денежных средств на ведение уставной деятельност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Отдел образо 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2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0 000,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 ниципальными  финансами и использования муниципального имущества в части вопросов реализации муниципальной программы, совершенство вание системы оплаты труда 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мер их социальной защиты и поддержки, повышение качества меж ведомствен ного и межуровневого взаимодейст вия. </w:t>
            </w:r>
          </w:p>
        </w:tc>
      </w:tr>
      <w:tr>
        <w:trPr>
          <w:trHeight w:val="55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правление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фере установленных функци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рганов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ого самоуправ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96 856,7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232 969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62 796,1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 277,5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4 3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70 991,5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1 220,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6 754,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54 730,0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0 821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1 912,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04 645,6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478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478,7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 862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2 862,0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04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304,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0 193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0 633,6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за содействие развитию налогового потенциал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8 562,0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зготовление проектной документации на капитальный ремонт входной группы в помещения Отдела образова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по представ лению прокуратуры города Бородино)</w:t>
            </w:r>
          </w:p>
        </w:tc>
      </w:tr>
      <w:tr>
        <w:trPr>
          <w:trHeight w:val="143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ных полномочий по организации и осуществлению деятельности по опеке и попечительству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тношении несовершеннолетних в рамках подпрограммы «Обеспечение реализации муниципальной программы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889,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201,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291,8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 ниципальными  финансами и использования муниципального имущества в части вопросов реализации муниципальной программы, совершенство вание системы оплаты труда 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 их социальной защиты и поддержки, повышение качества меж ведом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меж уровневого взаимодейст вия </w:t>
            </w:r>
          </w:p>
        </w:tc>
      </w:tr>
      <w:tr>
        <w:trPr>
          <w:trHeight w:val="126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10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98,7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98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208,1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2 327,9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30 515,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43 358,6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7 063,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1 215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79 494,3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8 76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16 307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финансовое обеспечение (возмещение) расходных обязательств, связанных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величением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1 июня 2022 года региональных выпл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670,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670,7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</w:tr>
      <w:tr>
        <w:trPr>
          <w:trHeight w:val="102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24,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24,5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 319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848 178,8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0 050,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7,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67 104,4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4 816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5 127,76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45 072,4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Итого по задаче: </w:t>
            </w: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2 977 668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 279 298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1 279 298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5 536 265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564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871 008,9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373 798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373 798,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9 618 605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города Бородин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 106 6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905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90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917 6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</w:t>
      </w:r>
      <w:bookmarkStart w:id="4" w:name="RANGE!A1%3AQ33"/>
      <w:bookmarkStart w:id="5" w:name="RANGE!A1%3AQ31"/>
      <w:bookmarkStart w:id="6" w:name="RANGE!A1%3AQ29"/>
      <w:bookmarkStart w:id="7" w:name="RANGE!A1%3AM106"/>
      <w:bookmarkEnd w:id="4"/>
      <w:bookmarkEnd w:id="5"/>
      <w:bookmarkEnd w:id="6"/>
      <w:bookmarkEnd w:id="7"/>
    </w:p>
    <w:sectPr>
      <w:headerReference w:type="default" r:id="rId12"/>
      <w:headerReference w:type="first" r:id="rId13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9:00Z</dcterms:created>
  <dc:creator>home</dc:creator>
  <dc:description/>
  <cp:keywords/>
  <dc:language>en-US</dc:language>
  <cp:lastModifiedBy>Маркелис Надежда Викторовна</cp:lastModifiedBy>
  <cp:lastPrinted>2023-01-09T10:18:00Z</cp:lastPrinted>
  <dcterms:modified xsi:type="dcterms:W3CDTF">2023-02-16T06:11:00Z</dcterms:modified>
  <cp:revision>1317</cp:revision>
  <dc:subject/>
  <dc:title/>
</cp:coreProperties>
</file>