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11.2021 </w:t>
        <w:tab/>
        <w:t>г. Бородино</w:t>
        <w:tab/>
        <w:tab/>
        <w:tab/>
        <w:tab/>
        <w:tab/>
        <w:t>№ 639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31.10.13 № 1186 «Об утверждении муниципальной программы «Охрана окружающей сред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31.10.2013 № 1186 «Об утверждении муниципальной программы «Охрана окружающей среды города Бородино»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1 к постановлению администрации города Бородино от 31.10.2013 № 1186 «Об утверждении муниципальной программы «Охрана  окружающей среды города Бородино» изложить в новой редакции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первого Заместителя главы города Бородино А. В. Первух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Настоящее постановление вступает в силу с 01 января 2022 года, но не ранее дня, следующего за днем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 Ф. Веретенников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нькова, 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6-76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г. Бородино от 10.11.2021 № 63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г. Бородино от _________ №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6237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храна окружающей среды города Бородино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/>
        <w:t>1.Паспор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8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храна окружающей среды города Бородино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 760 от 23.07.2013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 92 от 26.07.2013 «Об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тверждение перечня муниципальных программ города Бородино»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1 «Обращение с отходами»;</w:t>
            </w:r>
          </w:p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 «Организация проведения мероприятий по отлову и содержанию безнадзорных животных»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экологической безопасност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кращение численности безнадзорных и бездомных животных, предупреждение распространения заболеваний бешенством среди животных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I</w:t>
            </w:r>
            <w:r>
              <w:rPr>
                <w:rFonts w:cs="Arial" w:ascii="Arial" w:hAnsi="Arial"/>
                <w:lang w:eastAsia="ar-SA"/>
              </w:rPr>
              <w:t xml:space="preserve"> - 2014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</w:t>
            </w:r>
            <w:r>
              <w:rPr>
                <w:rFonts w:cs="Arial" w:ascii="Arial" w:hAnsi="Arial"/>
                <w:lang w:eastAsia="ar-SA"/>
              </w:rPr>
              <w:t xml:space="preserve"> - 2015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I</w:t>
            </w:r>
            <w:r>
              <w:rPr>
                <w:rFonts w:cs="Arial" w:ascii="Arial" w:hAnsi="Arial"/>
                <w:lang w:eastAsia="ar-SA"/>
              </w:rPr>
              <w:t xml:space="preserve"> - 2016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V</w:t>
            </w:r>
            <w:r>
              <w:rPr>
                <w:rFonts w:cs="Arial" w:ascii="Arial" w:hAnsi="Arial"/>
                <w:lang w:eastAsia="ar-SA"/>
              </w:rPr>
              <w:t xml:space="preserve"> - 2017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</w:t>
            </w:r>
            <w:r>
              <w:rPr>
                <w:rFonts w:cs="Arial" w:ascii="Arial" w:hAnsi="Arial"/>
                <w:lang w:eastAsia="ar-SA"/>
              </w:rPr>
              <w:t xml:space="preserve"> - 2018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</w:t>
            </w:r>
            <w:r>
              <w:rPr>
                <w:rFonts w:cs="Arial" w:ascii="Arial" w:hAnsi="Arial"/>
                <w:lang w:eastAsia="ar-SA"/>
              </w:rPr>
              <w:t xml:space="preserve"> - 2019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</w:t>
            </w:r>
            <w:r>
              <w:rPr>
                <w:rFonts w:cs="Arial" w:ascii="Arial" w:hAnsi="Arial"/>
                <w:lang w:eastAsia="ar-SA"/>
              </w:rPr>
              <w:t xml:space="preserve"> - 2020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I</w:t>
            </w:r>
            <w:r>
              <w:rPr>
                <w:rFonts w:cs="Arial" w:ascii="Arial" w:hAnsi="Arial"/>
                <w:lang w:eastAsia="ar-SA"/>
              </w:rPr>
              <w:t xml:space="preserve"> - 2021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III</w:t>
            </w:r>
            <w:r>
              <w:rPr>
                <w:rFonts w:cs="Arial" w:ascii="Arial" w:hAnsi="Arial"/>
                <w:lang w:eastAsia="ar-SA"/>
              </w:rPr>
              <w:t xml:space="preserve"> - 2022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X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>-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 xml:space="preserve">2023 </w:t>
            </w:r>
            <w:r>
              <w:rPr>
                <w:rFonts w:cs="Arial" w:ascii="Arial" w:hAnsi="Arial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XI</w:t>
            </w:r>
            <w:r>
              <w:rPr>
                <w:rFonts w:cs="Arial" w:ascii="Arial" w:hAnsi="Arial"/>
                <w:lang w:eastAsia="ar-SA"/>
              </w:rPr>
              <w:t xml:space="preserve"> - </w:t>
            </w:r>
            <w:r>
              <w:rPr>
                <w:rFonts w:cs="Arial" w:ascii="Arial" w:hAnsi="Arial"/>
                <w:lang w:val="en-US" w:eastAsia="ar-SA"/>
              </w:rPr>
              <w:t xml:space="preserve">2024 </w:t>
            </w:r>
            <w:r>
              <w:rPr>
                <w:rFonts w:cs="Arial" w:ascii="Arial" w:hAnsi="Arial"/>
                <w:lang w:eastAsia="ar-SA"/>
              </w:rPr>
              <w:t>год</w:t>
            </w:r>
          </w:p>
        </w:tc>
      </w:tr>
      <w:tr>
        <w:trPr>
          <w:trHeight w:val="158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2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3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0%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5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с 2014 - 2024г. – 4363,41 м3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353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440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394,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38,4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27,5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 xml:space="preserve">3 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отловленных безнадзорных животных в общем объеме запланированных к отлов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0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00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0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0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00%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-  2024г.- 154,9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,0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– 2020 г. – 965,27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96,06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с 2014 - 2024г. – 3243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12,8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 – 2024 г. – 408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с 2021-2024 г. – 133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33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5-2024г. – 5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ведение инвентаризации несанкционированного размещения ТКО ежегодно 4 раза в го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4г. – 42 шт. публикац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Отлов безнадзорных животных и проведение ветеринарных, профилактических мероприятий с 2020- 2024 гг. – 417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7 шт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9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9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9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9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 к паспорту программы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бщий объем финансирования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4 503 567,24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3 364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349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- 429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3 040 159,19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2 057 958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 277 092,56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0 988 157,49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882 8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882 800,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882 800,00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 332 563,00 руб.- средства краевого бюджет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г. –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г.–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г. –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г. – 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г. –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г. – 1 537 113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г. – 677 15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г. – 10 517 500,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. – 533 6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г. – 533 600,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г. – 533 600 ,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5 615 000,00 – средства внебюджетных источник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г. – 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г. – 3 015 0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г. – 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г. – 2 600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г. – 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г. – 0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4 556 004,24 руб. – средства местного бюджет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г. – 349 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г. – 349 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г. – 349 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г. – 429 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г. – 440 159,19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г. – 520 845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г. – 599 942,56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г. – 470 657,49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. – 349 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г. – 349 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г. – 349 200,00 руб. местный бюджет.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соответствующей сферы с указанием основных показателей социально-экономического развития и анализ социальных финансово-экономических и прочих рисков реализации 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 «Охрана окружающей среды города Бородино» разработана в целях реализации полномочий органов местного самоуправления города Бородино  в сфере охраны  окружающей среды, к которым в соответствии с Федеральным законом от 06.10.2003 №131-ФЗ «Об общих принципах организации местного самоуправления  в Российской Федерации относятся организация мероприятий по охране окружающей среды в границах городского округа, организация экологического  воспитания и формирования экологической культуры в области обращения с твердыми коммунальными отходами,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ое воздействие 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 отхо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 ситуация в области обращения с ТКО приводит к загрязнению окружающей среды, нерациональному использованию природных ресурсов, захламлению земель и представляет угрозу здоровью населения города.</w:t>
      </w:r>
    </w:p>
    <w:p>
      <w:pPr>
        <w:pStyle w:val="ConsPlusTitle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Arial" w:ascii="Arial" w:hAnsi="Arial"/>
          <w:b w:val="false"/>
          <w:bCs w:val="false"/>
          <w:kern w:val="0"/>
          <w:sz w:val="24"/>
          <w:szCs w:val="24"/>
          <w:lang w:eastAsia="ru-RU"/>
        </w:rPr>
        <w:t xml:space="preserve">Также с каждым годом осложняется  проблема </w:t>
      </w:r>
      <w:r>
        <w:rPr>
          <w:rFonts w:cs="Arial" w:ascii="Arial" w:hAnsi="Arial"/>
          <w:b w:val="false"/>
          <w:sz w:val="24"/>
          <w:szCs w:val="24"/>
        </w:rPr>
        <w:t>нападение безнадзорных животных (собак) на жителей города. Безнадзорные собаки проживают семьями в одном месте, в период течки, мигрирующие неуправляемыми стаями, по прилегающим районам. Кроме этих собак к безнадзорным относятся и домашние собаки, выпускаемые владельцами из квартир, частных домовладений и предприятий безнадзорно «погулять». Попадая в период течки в стаи, дополняют генофонд диких и беспризорных собак, часто являются причиной столкновения между собаками и нападениями на людей. Безнадзорные животные представляют угрозу жизни и здоровью человека. Безответственное отношение жителей города к содержанию животных (собак), приводит к увеличению числа бродячих соба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,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приоритеты и цели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кологическая устойчивость требованием, которой выступает ликвидация всех очагов загрязнения – несанкционированных мест размещения ТКО, развитие системы использования вторичных ресурсов. Приоритетным направлением в области обращения с ТКО считается переход от захоронения к их использованию в качестве вторичного сырья.</w:t>
      </w:r>
    </w:p>
    <w:p>
      <w:pPr>
        <w:pStyle w:val="Normal"/>
        <w:suppressAutoHyphens w:val="true"/>
        <w:ind w:left="34" w:hanging="0"/>
        <w:rPr/>
      </w:pPr>
      <w:r>
        <w:rPr>
          <w:rFonts w:cs="Arial" w:ascii="Arial" w:hAnsi="Arial"/>
        </w:rPr>
        <w:t>Цель программ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ar-SA"/>
        </w:rPr>
        <w:t xml:space="preserve"> Обеспечение охраны окружающей среды, обеспечение санитарно-эпидемиологического благополучия населения</w:t>
      </w:r>
    </w:p>
    <w:p>
      <w:pPr>
        <w:pStyle w:val="ConsPlusCel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делать вывод об относительной устойчивости муниципальной программы «Охрана окружающей среды города Бородино» к воздействию внешних и внутренних факторов риск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3. Приоритеты и цели социально-экономического развития </w:t>
        <w:br/>
        <w:t>в области охраны окружающей среды, описание основных целей и задач программы, прогноз развития соответствующей сферы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бор приоритетов программы и прогноз развития сферы реализации программы предусмотрен с учетом анализа проблем, свойственных данной сфере на территории города Бородино, с учетом положений Основ государственной политики в области экологического развития Российской Федерации на период до 2030 года, проекта Концепции экологической политики Красноярского края до 2030 года и проекта Стратегии социально-экономического развития Красноярского края до 2022 года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м приоритетом муниципальной программы является обеспечение охраны окружающей  среды. В рамках данного приоритета будут реализованы меры по оптимизации обращения с отходами производства и потребления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торым приоритетом является обеспечение санитарно-эпидемиологического благополучия населения города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Для достижения целей и планируемых целевых показателей необходимо решить следующие задачи: - </w:t>
      </w:r>
      <w:r>
        <w:rPr>
          <w:rFonts w:cs="Arial" w:ascii="Arial" w:hAnsi="Arial"/>
          <w:lang w:eastAsia="ar-SA"/>
        </w:rPr>
        <w:t>обеспечить экологическую безопасность,  сократить численность безнадзорных и бездомных животных, предупредить распространение заболеваний бешенством среди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1 к паспорту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 отражены в приложении 2 к паспорту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расчетов показывают, что с учетом  реализации программных мероприятий к 2024 г. будет достигнуто определенное  снижение удельных показателей негативного воздействия на окружающую сред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.- ликвидация несанкционированных свалок с территории кладбища, пляжа, города в объеме составила 353,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5 г. - ликвидация несанкционированных свалок с территории кладбища, пляжа, города в объеме составила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6 г. - ликвидация несанкционированных свалок с территории кладбища, пляжа, города в объеме составила 394,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7 г. - ликвидация несанкционированных свалок с территории кладбища, пляжа, города в объеме составила 435,54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8 г. - ликвидация несанкционированных свалок с территории кладбища, пляжа, города в объеме составила 516,41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- ликвидация несанкционированных свалок с территории кладбища, пляжа, города в объеме составила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. – ликвидация несанкционированных свалок с территории кладбищ, пляжа, города в объеме  составила 538,4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го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г.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ликвидация несанкционированных свалок с территории пляжа, города в объеме  составила 327,5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г. за счет внебюджетных средств приобретена машина для транспортировки ТК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г. было приобретено 4 шт. техники для транспортировки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-2021гг. – размещены в средствах массовой информации 30 шт. различных информационных матери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ланируется 2022, 2023, 2024 гг. ликвидировать несанкционированные свалки в объеме 305,8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 отходов ежегодн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2-2024 гг. в средствах массовой информации разместить различные информационные материалы о мероприятиях в сфере обращения с отходами – не менее 4 публикаций ежегод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рограммы будет получен экологический и социально-экономический эфф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эффект реализации мероприятий программы заключ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снижении количества судебных решений и предписаний надзорных органов по свалкам и загрязнению территорий бытовыми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. было получено 5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5 г. было получено 4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, 2017, 2018, 2019, 2020, 2021 гг. судебные решения отсутствуют, что свидетельствует о своевременном выявлении и ликвидации мест несанкционированного размещения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 повышении культурного уровня населения в области обращения с отходами чему способствует размещение в средствах массовой информации различных публикаций в данн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ий эффект программы заключается в привлечении внебюджетных инвестиций на приобретение специальной техники для транспортировки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животных и проведение ветеринарных, профилактических мероприятий в 2020г. составил 57 шт., планируется с 2021г-2024 гг. ежегодно по 90 ш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ость реализации мероприятий за 2014, 2015, 2016, 2017, 2018, 2019, 2020, 2021 года с указанием объемов выполнения работ (</w:t>
      </w:r>
      <w:r>
        <w:rPr>
          <w:rFonts w:cs="Arial" w:ascii="Arial" w:hAnsi="Arial"/>
          <w:color w:val="000000"/>
        </w:rPr>
        <w:t>в натуральном выражении) отражена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709"/>
        <w:gridCol w:w="992"/>
        <w:gridCol w:w="850"/>
        <w:gridCol w:w="1134"/>
        <w:gridCol w:w="993"/>
        <w:gridCol w:w="992"/>
        <w:gridCol w:w="850"/>
        <w:gridCol w:w="851"/>
        <w:gridCol w:w="709"/>
      </w:tblGrid>
      <w:tr>
        <w:trPr>
          <w:trHeight w:val="2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.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</w:t>
            </w:r>
          </w:p>
        </w:tc>
      </w:tr>
      <w:tr>
        <w:trPr>
          <w:trHeight w:val="12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пля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9</w:t>
            </w:r>
          </w:p>
        </w:tc>
      </w:tr>
      <w:tr>
        <w:trPr>
          <w:trHeight w:val="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старог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3</w:t>
            </w:r>
          </w:p>
        </w:tc>
      </w:tr>
      <w:tr>
        <w:trPr>
          <w:trHeight w:val="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 гаражами находящимися между домами по ул. Светская 47 и ул. Ленина д. 46;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 в районе гаражного массива «Хлебозавод»; в гаражном массиве в районе ул. Завад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 сараями по ул. Октябрьская 62; возле многоквартирного дома по ул. Советская 49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на территории старой больницы ул. Ленина 12 – 3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 .ул. Совет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л. 9 М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ле детского сада «Дюймовочка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Рождестве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 18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Хлебозав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40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 в районе домов 11а 13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ибирская м/ду домами 45-4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и гор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расстоянии 3-х м. от подъездной дороги к площадке перед подразделением «Водобаки» ОП «Бородинское» ООО «Строительная компания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ул. Нижнесибир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ресток ул. Сибирская – Горьког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97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23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р-не гаражных боксов по ул.9 Мая 1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водобак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-не ул. Нижнесибирская (возле дамбы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кресток ул. Сибирская- Горьк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на месте снесёных барак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яковского в р-не гараж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Северная в районе жилого дома "1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9 Ма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гаражных бок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жнесибирская, Северная, р-он гаражей 9 Мая, ул. Рождеств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ение таблицы 1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1559"/>
        <w:gridCol w:w="1134"/>
        <w:gridCol w:w="1350"/>
        <w:gridCol w:w="1343"/>
      </w:tblGrid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я пляж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 территории пляж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ерритории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ритории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м-н Северный, 9 Мая, ул. Заводская, ул. Рождественская, пер. Дачный переулок, ул. Комсомольская, 14 ул. Нижнесибирская, ул. Гоголя, р-он водобак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дественская, р-он водобаков, ул. 9 Мая, ул. Бородинская, ул. Гоголя  ,ул. Лесная, ул. Магистральная, ул. Горького, р-он старой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 ул. Советская, ул. Бородинская, ул. Большевистская, ул. Гоголя, ул. Магистральная, гаражи  9 Мая, ул. Киров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1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дпрограмма 1 «Обращение с отходам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дпрограмма 2 «Организация проведения мероприятий по отлову и содержанию безнадзорных живот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 1. с  2014-2024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подпрограммы 2. с 2020-2024го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 реализации подпрограммы «Обращение с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и пляжа 2014г.- 14м3, 2015-17 м3, 2016-14,26 м3, 2017-16,24 м3, 2018-13,49 м3, 2019-13,05 м3, 2020-13,02 м3, 2021-14,74 м3, 2022 - 13,05 м3, 2023 - 13,05 м3, 2024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нового и старого кладбища 2014г.- 100 м3, 2015-107 м3, 2016-101 м3, 2017-105,5 м3, 2018-121,33 м3, 2019 -134,38 м3, 2020 - 296,06 м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 города  2014г.- 239 м3, 2015 -316 м3, 2016-279,44 м3, 2017-313,8 м3, 2018-381,59 м3, 2019-292,79 м3, 2020 - 229,39 м3, 2021- 312,81 м3, 2022 - 292,79 м3, 2023 - 292,79 м3, 2024 – 292,79 м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нтейнерного оборудования: 2019 - 142 шт., 2020 - 0 шт., 2021 - 266 шт., 2022 - 0 шт., 2023  - 0 шт., 2024 – 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мест (площадок) накопления отходов потребления: 2021 -133 шт., 2022-0 шт.,2023 -0 шт., 2024-0 шт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автомобиля для вывоза отходов: 2015-1 шт., 2016-0 шт., 2017-0 шт., 2018-4 шт., 2019-0 шт., 2020-0 шт., 2021-0 шт.,2022- 0 шт., 2023-0 шт., 2024-0 шт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несанкционированного размещения ТКО  ежегодно с 2014-2024 года по 4 раза в год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Размещение информационных материалов  в средствах массовой информации 2014 - 1 шт., 2015 - 5 шт., с 2016 - 2024 - по 4 шт. ежегодно. 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подпрограммы 2 «Организация проведения мероприятий по отлову и содержанию безнадзорных животных»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животных и проведение ветеринарных профилактических мероприятий: 2020 - 57 шт., 2021 - 90 шт., 2022 - 90 шт., 2023 -90 шт., 2024 – 9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сновные меры правового регулирования в соответствующей сфере направленные на достижение цели конечных результатов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акт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едеральный закон от 24.06.1998 № 89-ФЗ «Об отходах производства и потреблени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едеральный закон от 10.01.2002 № 7-ФЗ «Об охране окружающей среды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едеральный закон от 27.12.2018 № 498-ФЗ « 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Бородинского городского совета депутатов от 07.05.2020г. № 33-366р «Об утверждении Правил благоустройства территории города Бородин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5.02.2020г. № 111 «Об утверждении порядка расходования денежных средств на мероприятия по муниципальной программе «Охрана окружающей среды города Бородино»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формация о распределении планируемых расходов по отдельным мероприятиям программы, подпрограммам с указанием главных распределителей средств местного бюджета, а также по годам реализации программы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>Информация о распределении планируемых расходов по подпрограммам программы с указаниями главных распределителей средств краевого, местного и внебюджетного источника по годам реализации представлена в приложении 4 к паспорту муниципальной программ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. Информация об объеме бюджетных ассигнований, направленных на реализацию научной, научно-технической и инновационной деятельност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ой программой не предусмотрены мероприятия, направленные на реализацию научной, научно-технической и инновационной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бщий объем финансирования программы за счет всех источников составит 24 503 567,24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364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– 349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– 429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–  3 040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1 277 092,56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10 988 1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882 8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882 8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4 году – 882 8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краевого бюджета – 14 332 563,00 руб.,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1 537 113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10 517 5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533 6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533 6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533 600,00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местного бюджета – 4 556 004,24 руб.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2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40 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520 845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599 942,56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470 6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349 2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49 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349 200,00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015 0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2 600 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2 году –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902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2024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</w:t>
      </w: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>к паспорту программы</w:t>
      </w:r>
    </w:p>
    <w:p>
      <w:pPr>
        <w:pStyle w:val="Normal"/>
        <w:ind w:firstLine="9498"/>
        <w:rPr/>
      </w:pPr>
      <w:r>
        <w:rPr>
          <w:rFonts w:cs="Arial" w:ascii="Arial" w:hAnsi="Arial"/>
        </w:rPr>
        <w:t xml:space="preserve">«Охрана окружающей среды города Бородино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widowControl/>
        <w:ind w:hanging="0"/>
        <w:jc w:val="center"/>
        <w:rPr/>
      </w:pPr>
      <w:r>
        <w:rPr/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7"/>
        <w:gridCol w:w="850"/>
        <w:gridCol w:w="709"/>
        <w:gridCol w:w="1417"/>
        <w:gridCol w:w="709"/>
        <w:gridCol w:w="142"/>
        <w:gridCol w:w="709"/>
        <w:gridCol w:w="141"/>
        <w:gridCol w:w="851"/>
        <w:gridCol w:w="850"/>
        <w:gridCol w:w="142"/>
        <w:gridCol w:w="709"/>
        <w:gridCol w:w="850"/>
        <w:gridCol w:w="709"/>
        <w:gridCol w:w="851"/>
        <w:gridCol w:w="708"/>
        <w:gridCol w:w="851"/>
        <w:gridCol w:w="850"/>
        <w:gridCol w:w="185"/>
        <w:gridCol w:w="105"/>
        <w:gridCol w:w="561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0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Агропромкомпл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собранных, вывезенных и размещ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</w:tr>
      <w:tr>
        <w:trPr>
          <w:trHeight w:val="1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5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 Обеспечение экологической безопас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5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: Обращение с отхода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</w:tr>
      <w:tr>
        <w:trPr>
          <w:trHeight w:val="15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9</w:t>
            </w:r>
          </w:p>
        </w:tc>
      </w:tr>
      <w:tr>
        <w:trPr>
          <w:trHeight w:val="7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(площадок) накопления отходов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5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 Сокращение численности безнадзорных и бездомных животных, предупреждение распространения заболевания  бешенством среди животных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15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 2: Организация проведения мероприятий по отлову и содержанию безнадзорных животных</w:t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безнадзорных животных и проведение ветеринарных профилак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0" w:right="899" w:gutter="0" w:header="709" w:top="902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>к паспорту программы</w:t>
      </w: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 xml:space="preserve">«Охрана окружающей среды города Бородино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евые показатели на долгосрочный пери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566"/>
        <w:gridCol w:w="707"/>
        <w:gridCol w:w="570"/>
        <w:gridCol w:w="708"/>
        <w:gridCol w:w="567"/>
        <w:gridCol w:w="709"/>
        <w:gridCol w:w="142"/>
        <w:gridCol w:w="567"/>
        <w:gridCol w:w="709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992"/>
        <w:gridCol w:w="850"/>
      </w:tblGrid>
      <w:tr>
        <w:trPr>
          <w:trHeight w:val="12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 целевые показател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Год, предшествующий реализации муниципальной программы</w:t>
            </w:r>
          </w:p>
        </w:tc>
        <w:tc>
          <w:tcPr>
            <w:tcW w:w="3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</w:tc>
      </w:tr>
      <w:tr>
        <w:trPr>
          <w:trHeight w:val="10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обранных, вывезенных и размещен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435,5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1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5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5,8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>к паспорту программы</w:t>
      </w: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 xml:space="preserve">«Охрана окружающей среды города Бородино»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29"/>
        <w:gridCol w:w="2499"/>
        <w:gridCol w:w="2062"/>
        <w:gridCol w:w="1843"/>
        <w:gridCol w:w="2126"/>
        <w:gridCol w:w="2183"/>
      </w:tblGrid>
      <w:tr>
        <w:trPr>
          <w:trHeight w:val="6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(рублей),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2-2024 годы</w:t>
            </w:r>
          </w:p>
        </w:tc>
      </w:tr>
      <w:tr>
        <w:trPr>
          <w:trHeight w:val="19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 города Бородин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2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2 6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648 400,00</w:t>
            </w:r>
          </w:p>
        </w:tc>
      </w:tr>
      <w:tr>
        <w:trPr>
          <w:trHeight w:val="1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3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3  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3 6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800,00</w:t>
            </w:r>
          </w:p>
        </w:tc>
      </w:tr>
      <w:tr>
        <w:trPr>
          <w:trHeight w:val="1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9 2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7 60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ение с отходам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2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7 60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2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7 600,00</w:t>
            </w:r>
          </w:p>
        </w:tc>
      </w:tr>
      <w:tr>
        <w:trPr>
          <w:trHeight w:val="25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3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33  6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3 6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600 80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3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 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3 6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600 80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>к паспорту программы</w:t>
      </w: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 xml:space="preserve">«Охрана окружающей среды города Бородино» 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8"/>
        <w:gridCol w:w="1995"/>
        <w:gridCol w:w="1138"/>
        <w:gridCol w:w="1280"/>
        <w:gridCol w:w="1709"/>
        <w:gridCol w:w="1283"/>
        <w:gridCol w:w="1423"/>
        <w:gridCol w:w="1140"/>
        <w:gridCol w:w="1138"/>
        <w:gridCol w:w="1255"/>
      </w:tblGrid>
      <w:tr>
        <w:trPr>
          <w:trHeight w:val="67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ту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муниципальной программ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  <w:br/>
              <w:t>(рублей),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2-2024 годы</w:t>
            </w:r>
          </w:p>
        </w:tc>
      </w:tr>
      <w:tr>
        <w:trPr>
          <w:trHeight w:val="35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Охрана окружающей среды города Бородино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1" w:firstLine="2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8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 648 400,00</w:t>
            </w:r>
          </w:p>
        </w:tc>
      </w:tr>
      <w:tr>
        <w:trPr>
          <w:trHeight w:val="33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2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2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 2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47 600,00</w:t>
            </w:r>
          </w:p>
        </w:tc>
      </w:tr>
      <w:tr>
        <w:trPr>
          <w:trHeight w:val="16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щение с отходам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2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2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 047 600,00</w:t>
            </w:r>
          </w:p>
        </w:tc>
      </w:tr>
      <w:tr>
        <w:trPr>
          <w:trHeight w:val="133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6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6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6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 800,00</w:t>
            </w:r>
          </w:p>
        </w:tc>
      </w:tr>
      <w:tr>
        <w:trPr>
          <w:trHeight w:val="219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 366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366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366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63 098,00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15,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15,6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15,6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446,86</w:t>
            </w:r>
          </w:p>
        </w:tc>
      </w:tr>
      <w:tr>
        <w:trPr>
          <w:trHeight w:val="270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475,14</w:t>
            </w:r>
          </w:p>
        </w:tc>
      </w:tr>
      <w:tr>
        <w:trPr>
          <w:trHeight w:val="228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00</w:t>
            </w:r>
          </w:p>
        </w:tc>
      </w:tr>
      <w:tr>
        <w:trPr>
          <w:trHeight w:val="133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851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4962"/>
        <w:rPr/>
      </w:pPr>
      <w:r>
        <w:rPr>
          <w:sz w:val="24"/>
          <w:szCs w:val="24"/>
        </w:rPr>
        <w:t xml:space="preserve">Приложение 2 </w:t>
      </w:r>
    </w:p>
    <w:p>
      <w:pPr>
        <w:pStyle w:val="ConsPlusNormal1"/>
        <w:ind w:firstLine="496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ind w:firstLine="4962"/>
        <w:rPr/>
      </w:pPr>
      <w:r>
        <w:rPr>
          <w:sz w:val="24"/>
          <w:szCs w:val="24"/>
        </w:rPr>
        <w:t>города Бородино «Охрана</w:t>
      </w:r>
    </w:p>
    <w:p>
      <w:pPr>
        <w:pStyle w:val="ConsPlusNormal1"/>
        <w:ind w:firstLine="4962"/>
        <w:rPr>
          <w:sz w:val="24"/>
          <w:szCs w:val="24"/>
        </w:rPr>
      </w:pPr>
      <w:r>
        <w:rPr>
          <w:sz w:val="24"/>
          <w:szCs w:val="24"/>
        </w:rPr>
        <w:t>окружающей среды города Бородино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>Подпрограмма 1: «Обращение с отходами»</w:t>
      </w:r>
    </w:p>
    <w:p>
      <w:pPr>
        <w:pStyle w:val="ConsPlusNormal1"/>
        <w:widowControl/>
        <w:numPr>
          <w:ilvl w:val="0"/>
          <w:numId w:val="1"/>
        </w:numPr>
        <w:jc w:val="center"/>
        <w:rPr/>
      </w:pPr>
      <w:r>
        <w:rPr/>
        <w:t xml:space="preserve">Паспорт подпрограммы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щение с отходами (далее – под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города Бород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– 2024гг. – 154,9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– 2020 г. – 965,2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96,06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с 2014 - 2024г. – 3243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312,8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 - 2024г. – 408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42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266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с 2021- 2024 г. – 133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33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5 – 2024 г. – 5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0 – 4 раза;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4г. – 42 шт. публикац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5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- 2017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- 2022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- 2024 год.</w:t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на 2022 – 2024 годы составляет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047 600,00 руб.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349 200,00 руб. местный бюдже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49 200,00,00 руб. 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4 – 349 200,00 руб. местный бюдж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хватывает сферу отношений, возникающих при обращении с отходами потребления, включая сбор, вывоз и захоронение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блема накопления отходов обостряется в городе Бородино с каждым годом, при этом наиболее острой остаётся проблема накопления коммунальных отходов. Количество отходов образующихся на территории города, составило в 2013г.-30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4г.- 30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5г.- 31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6г.-22,5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7г. - 24,8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г. -29,2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г.- 33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2020г. -33,0 тыс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Проанализировав данные можно сделать вывод, что количество твёрдых коммунальных отходов до 2015г. увеличивалось. Причина увеличения отходов связана с увеличением обёрточного материала, упаковки и т. д. Сравнив данные 2015г. и 2016г. количество отходов уменьшилось, причина в том, что многие организации города расторгли договора с городской организацией, которая занимается сбором, транспортировкой и утилизацией отходов и заключили с ООО «Транслогистик» в г. Заозёрный, следовательно, объёмы данных отходов не были учтены. Существующая в городе система обращения с ТКО не направлена на использование ТКО в качестве вторичных материальных ресурсов и их дальнейшую переработку, а основана на размещении ТКО на площадке временного накопления на срок 11 месяцев, по истечению данного срока отходы вывозятся на полигон ТКО расположенный в г. Заозерном. Отсутствие сортировки и переработки ТКО приводит к наличию большого количества несанкционированных мест размещения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гативное воздействие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усугубляется тем, что из-за отсутствия раздельного сбора ТКО в общие контейнеры вместе с бумагой, полимерной, стеклянной и металлической тарой, пищевыми отходами выбрасываются лекарства с истекшим сроком годности, разбитые ртутьсодержащие термометры и люминесцентные лампы, тара с остатками лаков, красок и иные отходы. Все это загрязняет территории жилых домов, а потом под видом малоопасных отходов транспортируется на площадку временного накопления либо на несанкционированные места размещения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использования ТКО в качестве вторичных ресурсов до 2017г. не превышало 5 %.В 2017г. доля составила 20% от общего объема образуемых отходов, 2018г.-25%,  2019г. - 30%, 2020г.- 35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ность населения централизованными услугами сбора, вывоза и утилизации твердых коммунальных отходов в среднем по городу составляет – 85 %. Данная ситуация осложняется недостаточной обеспеченностью города специализированной, современной техникой и оборудованием для сбора и транспортировки отходов потребления, что также приводит к формированию многочисленных несанкционированных мест размещения отходов на территории города и вокруг населенного пун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имеются несанкционированные места размещения ТКО – несанкционированные свалки, которых насчитывается порядка 10 шт. /год. Объем свалок составляет в среднем от 10 до 50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Свалки из года в год появляются в одних и тех же местах, что говорит о необеспеченности услугами по сбору, вывозу и захоронению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 xml:space="preserve">2.2. Основная цель, задачи, этапы и с роки  выполнения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, целевые индикаторы.</w:t>
      </w:r>
    </w:p>
    <w:p>
      <w:pPr>
        <w:pStyle w:val="ConsPlusNormal1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 Цель подпрограммы Обеспечение экологической безопасности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2.2.2  Задачи подпрограммы Сбор, обезвреживание и вывоз отходов, информационное обеспечение в области обращения с отходами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2.2.3 Сроки выполнения подпрограммы: 2014-2024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4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экологии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6. 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7. Перечень целевых индикаторов подпрограммы представлен в приложении 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подпрограммы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сточниками финансирования средств на реализацию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 xml:space="preserve">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ликвидация несанкционированных свалок с территорий города: пляжа, нового, старого кладбища, и других территори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еятельности в области охраны окружающей сре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бюджетам муниципальных образований на осуществление деятельности в области охраны окружающей среды. Распределение субсидий бюджетам муниципальных образований Красноярского края утверждается постановлением Правительства Красноярского кра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Внебюджетные средства,</w:t>
      </w:r>
      <w:r>
        <w:rPr>
          <w:rFonts w:cs="Arial" w:ascii="Arial" w:hAnsi="Arial"/>
        </w:rPr>
        <w:t xml:space="preserve"> расходование которых осуществляется другими организациями  и направлены на охрану окружающей среды города Бород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ледующим направлениям: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транспорта для вывоза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2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3 Получателем бюджетных средств с функцией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4 Субсидии из краевого бюджета предоставляются бюджету города Бородино на организацию (строительство) мест (площадок) накопления отходов потребления и приобретение контейнерного оборудования. Порядок и условия предоставления и расходования субсидии бюджетами муниципальных образований Красноярского края на организацию (строительство) мест (площадок) накопления отходов потребления и приобретение контейнерного оборудования  определяются Министерством экологии и рационального природопользования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5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6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7 МКУ «Служба единого заказчика»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8 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 путем заключения муниципальных контрактов на выполнение работ по ликвидации несанкционированных свалок  с территорий города Бородино, организацию (строительство) мест  (площадок) накопления отходов потребления и приобретение контейнерного оборудования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ходом выполнения работ осуществляет  МКУ «Служба единого заказчика». МКУ «Служба единого заказчика»  осуществляет приемку выполненных работ. Приемка  и оценка качества выполненных работ по ликвидации несанкционированных свалок с территорий города  производится комиссией с целью определения соответствия полноты и качества выполненных работ условиям контракта. По результатам оценки выполненных работ составляется акт о выполненных работах и счет-фактур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экологии и рационального природопользования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согласно постановлению администрации города Бородино от 25.02.2020 № 111 «Об утверждении порядка расходования средств на мероприятия по  муниципальной программе «Охрана окружающей среды г. Бородино»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МКУ «Служба единого заказчика» представляет отчет о ходе реализации подпрограммы в отдел планирования, экономического развития, кадрового обеспечения и охраны труда» администрации города Бородино о вып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мероприятий подпрограммы к 2024 году ожидается достижение следующих результатов</w:t>
      </w:r>
      <w:r>
        <w:rPr/>
        <w:t xml:space="preserve">: 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 на территории пляжа 2014-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- 1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6- 14,2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 16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 13,4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- 13,05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0г.- 13,0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1- 14,74м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- 13,05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3 -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4 -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 на территории старого и нового кладбища -  2014 -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10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6 - 10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 105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 121,33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- 134,38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0г.- 296,06 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 на территории города -  2014 - 2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- 279,4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313,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381,5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-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0г.-229,39 м3, 2021 – 312,8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-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, 2023-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, 2024-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онтейнерного оборудования 2014г-0 шт., 2015-0 шт., 2016 -0шт., 2017 -0 шт., 2018 -0 шт., 2019- 142 шт., 2020- 0 шт., 2021-266 шт., 2022-0 шт.., 2023 -0 шт., 2024-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ей для вывоза отходов 2014 – 0 шт., 2015 -1 шт., 2016 - 0 шт., 2017- 0 шт., 2018 - 4 шт., 2019 - 0 шт., 2020 - 0 шт., 2021-0 шт.,2022-0 шт.,2023 -0 шт.,2024- 0 шт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Проведение инвентаризации несанкционированного размещения ТКО с 2014-2024гг. – по 4 раза ежегодно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онных материалов в средствах массовой информации – 2014 - 1 шт., 2015 - 5 шт., 2016 - 4 шт., 2017 - 4 шт., 2018 - 4 шт., 2019 - 4 шт., 2020 - 4 шт., 2021 - 4 шт., 2022 - 4 шт.,2023- 4шт.,2024-4 ш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будет получен экологический и социально-экономический эффект. Экологический эффект реализации мероприятий подпрограммы заключается в снижении объемов несанкционированного размещения отходов на конец рассматриваемого периода.</w:t>
      </w:r>
      <w:r>
        <w:rPr/>
        <w:t xml:space="preserve"> </w:t>
      </w:r>
      <w:r>
        <w:rPr>
          <w:rFonts w:cs="Arial" w:ascii="Arial" w:hAnsi="Arial"/>
        </w:rPr>
        <w:t>Реализация подпрограммы будет способствовать развитию и внедрению передовых технологий в области обращения с отходами. Социально-экономическая эффективность реализации мероприятий подпрограммы заключается в: - повышении инвестиционной привлекательности проектов, связанных с переработкой отходов; - привлечении внебюджетных инвестиций на строительство мусоросортировочного предприятия - формировании положительного общественного мнения о проводимых преобразованиях, повышении статуса органов местного самоуправления города Бородино, повышении эффективности их деятельности; - снижении количества предписаний надзорных органов по свалкам и загрязнению территорий бытовыми отходами; - повышении культурного уровня населения в сфере обращения с отходами; - улучшении качества жизни населения города Бородино за счет нормативного содержания объектов инфраструктуры по сбору, транспортировке, использованию и размещению ТКО, что позволит населению города  получить современную услугу в области обращения с отходами; - росте инвестиционной привлекательности территорий</w:t>
      </w:r>
      <w:r>
        <w:rPr/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представлен в приложении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, краевого бюджета  и  внебюджетных  источников  на  2022 – 2024  годы  составля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047600,00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 – 349 200 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3 - 349  20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4 – 349 200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местного бюджета – 1 047 600,00руб.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 – 349 20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3 – 349 20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4 – 349200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0773" w:hanging="0"/>
        <w:jc w:val="right"/>
        <w:rPr/>
      </w:pPr>
      <w:r>
        <w:rPr>
          <w:rFonts w:cs="Arial" w:ascii="Arial" w:hAnsi="Arial"/>
        </w:rPr>
        <w:t>Приложение  1</w:t>
        <w:br/>
        <w:t>к подпрограмме «Обращение с отходами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1418"/>
        <w:gridCol w:w="1985"/>
        <w:gridCol w:w="2551"/>
        <w:gridCol w:w="2268"/>
        <w:gridCol w:w="1985"/>
        <w:gridCol w:w="1844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обеспечение экологической безопас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: сбор, обезвреживание и вывоз отходов, информационное обеспечение в области обращения с отход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(площадок) накопления отходов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  <w:br/>
        <w:t>к подпрограмме «Обращение с отходами»</w:t>
      </w:r>
    </w:p>
    <w:p>
      <w:pPr>
        <w:pStyle w:val="ConsPlusNonformat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97"/>
        <w:gridCol w:w="1116"/>
        <w:gridCol w:w="835"/>
        <w:gridCol w:w="1389"/>
        <w:gridCol w:w="975"/>
        <w:gridCol w:w="1395"/>
        <w:gridCol w:w="1392"/>
        <w:gridCol w:w="1486"/>
        <w:gridCol w:w="1701"/>
        <w:gridCol w:w="1842"/>
      </w:tblGrid>
      <w:tr>
        <w:trPr>
          <w:trHeight w:val="139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приятий подпрограмм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  <w:br/>
              <w:t xml:space="preserve"> (рублей), 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9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1-2024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– обеспечение экологической безопасности</w:t>
            </w:r>
          </w:p>
        </w:tc>
      </w:tr>
      <w:tr>
        <w:trPr>
          <w:trHeight w:val="491" w:hRule="atLeast"/>
        </w:trPr>
        <w:tc>
          <w:tcPr>
            <w:tcW w:w="15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18"/>
                <w:szCs w:val="18"/>
              </w:rPr>
              <w:t>Задача подпрограммы – сбор, обезвреживание и вывоз отходов, информационное обеспечение в области обращения с отход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пляж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пляж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13,05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гор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2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территории гор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92,79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567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37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храна окружающе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Бород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Подпрограмма 2: </w:t>
      </w:r>
      <w:r>
        <w:rPr>
          <w:rFonts w:cs="Arial" w:ascii="Arial" w:hAnsi="Arial"/>
          <w:b/>
          <w:lang w:eastAsia="ar-SA"/>
        </w:rPr>
        <w:t xml:space="preserve">«Организация проведения мероприятий по отлову и содержанию безнадзорных животных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«Организация проведения мероприятий по отлову и  содержанию безнадзорных животных» (далее – под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храна окружающей среды города Бород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цель подпрограммы – сокращение численности безнадзорных и бездомных животных, предупреждение распространения заболевания бешенством среди животных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тлов, учёт, вакцинация, стерилизация, содержание, возврат в место их  естественного обитания</w:t>
            </w:r>
          </w:p>
        </w:tc>
      </w:tr>
      <w:tr>
        <w:trPr>
          <w:trHeight w:val="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отлов безнадзорных  животных и проведение ветеринарных, профилактических мероприятий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 - 57 шт., ежегодно с 2021 - 2024 гг. – по  90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- 2022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- 2024 год.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за счет средств краевого бюджета составит 1 600 800,00руб.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2 году –533 6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33 6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24 году </w:t>
            </w:r>
            <w:r>
              <w:rPr>
                <w:rFonts w:cs="Arial" w:ascii="Arial" w:hAnsi="Arial"/>
                <w:lang w:eastAsia="ar-SA"/>
              </w:rPr>
              <w:t xml:space="preserve">– </w:t>
            </w:r>
            <w:r>
              <w:rPr>
                <w:rFonts w:cs="Arial" w:ascii="Arial" w:hAnsi="Arial"/>
              </w:rPr>
              <w:t>533 6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1 600 800,00  руб.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2 году – 533  6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33 6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33 600,00 руб.</w:t>
            </w:r>
          </w:p>
        </w:tc>
      </w:tr>
      <w:tr>
        <w:trPr>
          <w:trHeight w:val="6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1. Постановка общегородской проблемы и обоснование необходимости разработ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дпрограммы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блема безнадзорных животных является актуальной для города Бородино. Действительно, количество безнадзорных животных, обитающих на территории города с каждым годом не уменьшается. Они бесконтрольно размножаются и зачастую нападают на людей. </w:t>
      </w:r>
      <w:r>
        <w:rPr>
          <w:rStyle w:val="C3"/>
          <w:sz w:val="24"/>
          <w:szCs w:val="24"/>
        </w:rPr>
        <w:t>Безнадзорные животные, среди которых преобладают собаки, создают множество проблем для санитарно-эпидемиологических служб, т. к. являются разносчиками экто- и эндопаразитов, возбудителей кишечных заболеваний и бешенства. Больные бездомные животные, контактируя с домашними, могут заражать их.</w:t>
      </w:r>
      <w:r>
        <w:rPr>
          <w:sz w:val="24"/>
          <w:szCs w:val="24"/>
        </w:rPr>
        <w:t xml:space="preserve"> Безнадзорные животные представляют угрозу жизни и здоровью человека.</w:t>
      </w:r>
    </w:p>
    <w:p>
      <w:pPr>
        <w:pStyle w:val="Normal"/>
        <w:widowControl w:val="false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– сокращение численности безнадзорных и бездомных животных, предупреждение распространения заболевания бешенством среди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ей задачи – отлов, учет, вакцинация, стерилизация, содержание, возврат в место их естественного обитания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подпрограммы сформировано на основании Закона Красноярского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 мероприятий при  осуществлении деятельности по обращению с животными без владельцев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с 2020-2024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оформлен в приложении  1 к подпрограмме «Организация проведения мероприятий по отлову и содержанию безнадзорных живот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осуществляется за счет средств краевого  бюджета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является администрация города Бородино. Администрация города осуществляет организационные и контрольные функции в ходе реализации подпрограммы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Средства краевого бюджета на финансирование мероприятий подпрограммы выделяются в виде субвенции «Выполнение отдельных государственных полномочий по организации проведения мероприятий по отлову и содержанию животных без владельцев»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осуществляется при последовательном выполнении следующих этапов: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1. Согласно заявлений жителей и оценки количества безнадзорных животных принимается решение о проведении отлова безнадзорных животных и проведении ветеринарных, профилактических мероприятий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ами МКУ «Служба единого заказчика» определяется количество животных и финансовые затраты необходимые для проведения мероприяти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оводятся торги для определения подрядчика на выполнение работ, с которым МКУ «Служба единого заказчика» заключает муниципальный контракт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рядчик на основании заявлений жителей проводит выполнение работ согласно муниципального контракта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5. МКУ «Служба единого заказчика» контролирует выполнение работ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Финансирование расходов за счет средств краевого бюджета производится при наличии средств на едином счете бюджета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и контроль за реализацией подпрограммы осуществляется администрацией города Бородино и финансовое управлени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 МКУ «Служба единого заказчика» осуществляет реализацию подпрограммных мероприятий путем заключения муниципальных контрактов на оказание услуг по отлову и иному содержанию животных без хозяев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осуществляет приемку выполненных услуг. По результатам оказанных услуг  составляется акт оказанных услуг  и счет-фактура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представляет отчет о ходе реализации подпрограммы в отдел планирования и экономического развития администрации города Бородино о вып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 животных и проведение ветеринарных, профилактических мероприятий в 2020- 57 шт., 2021-90 шт., 2022-90шт.,2023- 90 шт.,2024- 90 ш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реализации подпрограммных мероприятий ожидается снижение количества животных без владельцев на улицах города, а также исключение заражения населения города и животных такими заболеваниями как бешенство. распространение заболеваний бешенством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представлен в приложении  2 к подпрограмме «Организация проведения мероприятий по отлову и содержанию безнадзорных живот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 краевого бюджета составит 1 600 800,00 руб., из них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2 году – 533 6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533 6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4 году – 533 600,0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ства краевого бюджета – 1 600 800,00 руб., из них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533 600,00 руб.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23 году – 533 600,00 руб.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rFonts w:cs="Arial" w:ascii="Arial" w:hAnsi="Arial"/>
        </w:rPr>
        <w:t>в 2024 году – 533 600,00 руб.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</w:t>
      </w:r>
      <w:r>
        <w:rPr>
          <w:rFonts w:cs="Arial" w:ascii="Arial" w:hAnsi="Arial"/>
          <w:sz w:val="20"/>
          <w:szCs w:val="20"/>
          <w:lang w:eastAsia="ar-SA"/>
        </w:rPr>
        <w:t xml:space="preserve">«Организация проведения мероприятий по отлову и содержанию безнадзорных животных 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824"/>
        <w:gridCol w:w="1657"/>
        <w:gridCol w:w="1615"/>
        <w:gridCol w:w="180"/>
        <w:gridCol w:w="1149"/>
        <w:gridCol w:w="1211"/>
        <w:gridCol w:w="1580"/>
        <w:gridCol w:w="1930"/>
      </w:tblGrid>
      <w:tr>
        <w:trPr>
          <w:trHeight w:val="66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20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2023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16"/>
                <w:szCs w:val="16"/>
              </w:rPr>
              <w:t>Цель: сокращение численности безнадзорных и бездомных животных, предупреждение распространения заболевания бешенством среди живот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1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в животных без владельцев  и проведение ветеринарных профилактических мероприят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0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дпрограмме </w:t>
      </w:r>
      <w:r>
        <w:rPr>
          <w:rFonts w:cs="Arial" w:ascii="Arial" w:hAnsi="Arial"/>
          <w:sz w:val="20"/>
          <w:szCs w:val="20"/>
          <w:lang w:eastAsia="ar-SA"/>
        </w:rPr>
        <w:t>«Организация проведения мероприятий по отлову и содержанию безнадзорных животных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rmal1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89"/>
        <w:gridCol w:w="720"/>
        <w:gridCol w:w="660"/>
        <w:gridCol w:w="1316"/>
        <w:gridCol w:w="706"/>
        <w:gridCol w:w="1134"/>
        <w:gridCol w:w="1276"/>
        <w:gridCol w:w="1134"/>
        <w:gridCol w:w="1418"/>
        <w:gridCol w:w="2268"/>
      </w:tblGrid>
      <w:tr>
        <w:trPr>
          <w:trHeight w:val="51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на 2022-2024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сокращение численности безнадзорных и бездомных животных, предупреждение распространения заболеваний бешенством среди животных</w:t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подпрограммы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 8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 животных без владельцев  и проведение ветеринарных, профилак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 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 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63 0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лов  животных  без владельцев и проведение ветеринарных, профилактических мероприятий по 90 шт. с 2022-2024 </w:t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траты на  обеспечение специали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81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8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81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4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47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9.xml"/><Relationship Id="rId23" Type="http://schemas.openxmlformats.org/officeDocument/2006/relationships/footer" Target="footer3.xml"/><Relationship Id="rId24" Type="http://schemas.openxmlformats.org/officeDocument/2006/relationships/header" Target="header20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1:00Z</dcterms:created>
  <dc:creator>User</dc:creator>
  <dc:description/>
  <dc:language>en-US</dc:language>
  <cp:lastModifiedBy>Маркелис Надежда Викторовна</cp:lastModifiedBy>
  <cp:lastPrinted>2021-11-10T15:00:00Z</cp:lastPrinted>
  <dcterms:modified xsi:type="dcterms:W3CDTF">2021-11-10T08:01:00Z</dcterms:modified>
  <cp:revision>2</cp:revision>
  <dc:subject/>
  <dc:title>Муниципальная программа</dc:title>
</cp:coreProperties>
</file>