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ОРОД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д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7.2012                                                                                          № 6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казателей для  отнесения муниципальных бюджетных и казенных учреждений, подведомственных администрации города Бородино к группам  по оплате труда руководителей учрежд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Бородинского городского Совета депутатов от 22.12.2010 № 4-74р «Об оплате труда работников муниципальных учреждений», на основании Устава города Бородино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казатели для отнесения муниципальных бюджетных и казенных учреждений, подведомственных администрации города Бородино к группам по оплате труда руководителей учреждений согласно приложению.</w:t>
      </w:r>
    </w:p>
    <w:p>
      <w:pPr>
        <w:pStyle w:val="Normal"/>
        <w:numPr>
          <w:ilvl w:val="0"/>
          <w:numId w:val="1"/>
        </w:numPr>
        <w:autoSpaceDE w:val="false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 заместителя главы города по социальным вопросам и связям с общественностью А.В.Первухина.</w:t>
      </w:r>
    </w:p>
    <w:p>
      <w:pPr>
        <w:pStyle w:val="Normal"/>
        <w:numPr>
          <w:ilvl w:val="0"/>
          <w:numId w:val="1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опубликованию в газете «Бородинский вестник».</w:t>
      </w:r>
    </w:p>
    <w:p>
      <w:pPr>
        <w:pStyle w:val="Normal"/>
        <w:numPr>
          <w:ilvl w:val="0"/>
          <w:numId w:val="1"/>
        </w:numPr>
        <w:autoSpaceDE w:val="false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, следующего за днем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города Бородино                                                                   А.Н. Борч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 к постановлению администрации города Бородин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от   20.07.2012     №     639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казатели для отнесения муниципальных бюджетных и казенных учреждений, подведомственных администрации города Бородино к группам по оплате труда руководителей учрежд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казатели для отнесения муниципального бюджетного учреждения здравоохранения «Бородинская центральная городская больница» (МБУЗ «Бородинская ЦГБ») к группе по оплате труда руководител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1. Группа по оплате труда руководителей МБУЗ «Бородинская ЦГБ», определяется с учетом числа коек, как в самой больнице, так и в учреждениях, подведомственных им. При определении показателя "число коек в соответствии со сметой учреждения (коечный фонд)" учитывается среднегодовое плановое число коек стационара, а также среднегодовое плановое число коек в дневном стационаре учреждения здравоохранения, на основании подтверждающих документо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3060"/>
        <w:gridCol w:w="172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оек в соответствии со сметой учреждения (коечный фонд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по оплате труда руководителе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 оплаты тру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21 до 260 и выш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0  до 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0 до 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Показатели для отнесения муниципального бюджетного учреждения редакция газеты «Бородинский вестник» (МБУ  редакция газеты «Бородинский вестник») к группе по оплате труда руководител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1. Группа по оплате труда руководителя МБУ редакция газеты «Бородинский вестник», определяется с учетом объема, формата и периодичности издания газеты.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2160"/>
        <w:gridCol w:w="2520"/>
      </w:tblGrid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казатели (объем, </w:t>
              <w:br/>
              <w:t xml:space="preserve">формат, периодичность)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руппа по оплате труд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ряд оплаты труда</w:t>
            </w:r>
          </w:p>
        </w:tc>
      </w:tr>
      <w:tr>
        <w:trPr>
          <w:trHeight w:val="48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формат  А3,   </w:t>
            </w: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и более полос или  А4, 16 -  </w:t>
              <w:br/>
              <w:t>30 полос, не менее одного раза в</w:t>
              <w:br/>
              <w:t xml:space="preserve">неделю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</w:t>
            </w:r>
          </w:p>
        </w:tc>
      </w:tr>
      <w:tr>
        <w:trPr>
          <w:trHeight w:val="48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формат А3,   10  полос, не менее     </w:t>
              <w:br/>
              <w:t xml:space="preserve">одного раза в неделю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I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</w:t>
            </w:r>
          </w:p>
        </w:tc>
      </w:tr>
      <w:tr>
        <w:trPr>
          <w:trHeight w:val="48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формат А3 до 10 полос или до 15 полос  А4 , не менее    одного раза в неделю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III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Показатели для отнесения муниципального казенного учреждения «Служба единого заказчика» (МКУ  «Служба единого заказчика ») к группе по оплате труда руководи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1. Группа по оплате труда руководителя МКУ «Служба единого заказчика», определяется с учетом численности работников и среднего объема освоенных бюджетных ассигнований за два предыдущих года  ( в млн.руб.).</w:t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0"/>
        <w:gridCol w:w="1530"/>
        <w:gridCol w:w="1710"/>
      </w:tblGrid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казатели    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руппа по оплате труд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ряд оплаты труда</w:t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Численность работников учреждения            </w:t>
              <w:br/>
              <w:t xml:space="preserve">от 16 до 30 человек, средний объем освоенных бюджетных ассигнований за два предыдущих года  (млн.руб.) – от 80 до 100 млн. руб.         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I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8-17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Численность работников учреждения            </w:t>
              <w:br/>
              <w:t>от 10 до 16 человек, (млн.руб.)   средний объем освоенных бюджетных ассигнований за два предыдущих года    - 25 до 80 млн.руб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II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Численность работников учреждения            </w:t>
              <w:br/>
              <w:t>от 5 до 10 человек, (млн.руб.)   средний объем освоенных бюджетных ассигнований за два предыдущих года    - 10 до 15 млн. руб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III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Показатели для отнесения муниципального казенного специализированного учреждения «Межведомственная централизованная бухгалтерия» (МКСУ  «МЦБ ») к группе по оплате труда руководите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Группа по оплате труда руководителя МКСУ «МЦБ», определяется с учетом численности работников и </w:t>
      </w:r>
      <w:r>
        <w:rPr>
          <w:bCs/>
          <w:sz w:val="28"/>
          <w:szCs w:val="28"/>
        </w:rPr>
        <w:t>количества обслуживаемых учреждени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0"/>
        <w:gridCol w:w="1530"/>
        <w:gridCol w:w="1710"/>
      </w:tblGrid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казатели    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руппа по оплате труд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ряд оплаты труда</w:t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Численность работников учреждения            </w:t>
              <w:br/>
              <w:t>от 40 до 50 человек, количество обслуживаемых учреждений   от    25   до 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I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 -17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Численность работников учреждения            </w:t>
              <w:br/>
              <w:t>от 20 до 40 человек,  количество обслуживаемых учреждений   от    15  до 2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II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Численность работников учреждения            </w:t>
              <w:br/>
              <w:t>от 10 до 20 человек,  количество обслуживаемых учреждений   от    5 до 1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III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5:05:00Z</dcterms:created>
  <dc:creator>Cимакина Елена Андреевна</dc:creator>
  <dc:description/>
  <cp:keywords/>
  <dc:language>en-US</dc:language>
  <cp:lastModifiedBy>Екатерина Гуторина</cp:lastModifiedBy>
  <cp:lastPrinted>2012-07-16T08:50:00Z</cp:lastPrinted>
  <dcterms:modified xsi:type="dcterms:W3CDTF">2012-08-30T05:49:00Z</dcterms:modified>
  <cp:revision>15</cp:revision>
  <dc:subject/>
  <dc:title/>
</cp:coreProperties>
</file>