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3969"/>
          <w:tab w:val="left" w:pos="7938" w:leader="none"/>
        </w:tabs>
        <w:jc w:val="center"/>
        <w:rPr/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969" w:leader="none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8.09.2017</w:t>
        <w:tab/>
        <w:t>г. Бородино</w:t>
        <w:tab/>
        <w:t>№ 632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и сроков проведения мониторинга системы образования города Бородин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 xml:space="preserve">законом </w:t>
        </w:r>
      </w:hyperlink>
      <w:r>
        <w:rPr>
          <w:rFonts w:cs="Arial" w:ascii="Arial" w:hAnsi="Arial"/>
        </w:rPr>
        <w:t>от 29.12.2012 № 273-ФЗ                             «Об образовании в Российской Федерации», П</w:t>
      </w:r>
      <w:hyperlink r:id="rId3">
        <w:r>
          <w:rPr>
            <w:rStyle w:val="InternetLink"/>
            <w:rFonts w:cs="Arial" w:ascii="Arial" w:hAnsi="Arial"/>
          </w:rPr>
          <w:t>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05.08.2013 № 662 «Об осуществлении мониторинга системы образования», на основании Устава города Бородино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и сроки проведения мониторинга системы образования города Бородино согласно приложению.</w:t>
      </w:r>
    </w:p>
    <w:p>
      <w:pPr>
        <w:pStyle w:val="Normal"/>
        <w:shd w:fill="FFFFFF" w:val="clear"/>
        <w:tabs>
          <w:tab w:val="clear" w:pos="3969"/>
          <w:tab w:val="left" w:pos="5280" w:leader="none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Контроль за исполнением постановления возложить на заместителя Главы города А.А. Морозо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подлежит опубликованию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                                                                  А.В. Первухин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енис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-41-85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1532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города Бородин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8.09. 2017 № 63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Порядка и сроков проведения мониторинга системы образования города Бородино»</w:t>
            </w:r>
          </w:p>
        </w:tc>
      </w:tr>
    </w:tbl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и сроки проведения мониторин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истемы образования города Бород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Настоящий порядок разработан в соответствии с ч.4, ч.5 ст.97 Федерального </w:t>
      </w:r>
      <w:hyperlink r:id="rId4">
        <w:r>
          <w:rPr>
            <w:rStyle w:val="InternetLink"/>
            <w:rFonts w:cs="Arial" w:ascii="Arial" w:hAnsi="Arial"/>
          </w:rPr>
          <w:t xml:space="preserve">закона </w:t>
        </w:r>
      </w:hyperlink>
      <w:r>
        <w:rPr>
          <w:rFonts w:cs="Arial" w:ascii="Arial" w:hAnsi="Arial"/>
        </w:rPr>
        <w:t xml:space="preserve">от 29.12.2012 № 273-ФЗ «Об образовании в Российской Федерации», Правилами осуществления мониторинга системы образования, утвержденными </w:t>
      </w:r>
      <w:hyperlink r:id="rId5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                            от 05.08.2013 № 662 «Об осуществлении мониторинга системы образования» (далее - Порядок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Организация мониторинга системы образования города Бородино (далее - мониторинг) осуществляется Отделом образования администрации города Бородино (далее – Отдел образования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ом мониторинга является деятельность муниципальных образовательных учреждений, подведомственных Отделу образования, реализующих основные образовательные программы (общеобразовательные программы дошкольного образования, начального общего образования, основного общего образования, среднего общего образования) и дополнительные общеобразовательные программы в учреждениях дополнительного образования (далее – образовательные учреждения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 Мониторинг проводится в целях:</w:t>
      </w:r>
    </w:p>
    <w:p>
      <w:pPr>
        <w:pStyle w:val="Normal"/>
        <w:numPr>
          <w:ilvl w:val="2"/>
          <w:numId w:val="2"/>
        </w:numPr>
        <w:tabs>
          <w:tab w:val="clear" w:pos="396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информационной поддержки разработки и реализации государственной политики Российской Федерации в сфере образования;</w:t>
      </w:r>
    </w:p>
    <w:p>
      <w:pPr>
        <w:pStyle w:val="Normal"/>
        <w:numPr>
          <w:ilvl w:val="2"/>
          <w:numId w:val="2"/>
        </w:numPr>
        <w:tabs>
          <w:tab w:val="clear" w:pos="396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непрерывного системного анализа и оценки состояния и перспектив развития образования (в том числе в части эффективности деятельности учреждений, осуществляющих образовательную деятельность);</w:t>
      </w:r>
    </w:p>
    <w:p>
      <w:pPr>
        <w:pStyle w:val="Normal"/>
        <w:numPr>
          <w:ilvl w:val="2"/>
          <w:numId w:val="2"/>
        </w:numPr>
        <w:tabs>
          <w:tab w:val="clear" w:pos="396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я результативности функционирования образовательной системы за счет повышения качества принимаемых для нее управленческих решений;</w:t>
      </w:r>
    </w:p>
    <w:p>
      <w:pPr>
        <w:pStyle w:val="Normal"/>
        <w:numPr>
          <w:ilvl w:val="2"/>
          <w:numId w:val="2"/>
        </w:numPr>
        <w:tabs>
          <w:tab w:val="clear" w:pos="396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выявления нарушения требований законодательства об образовании;</w:t>
      </w:r>
    </w:p>
    <w:p>
      <w:pPr>
        <w:pStyle w:val="Normal"/>
        <w:numPr>
          <w:ilvl w:val="2"/>
          <w:numId w:val="2"/>
        </w:numPr>
        <w:tabs>
          <w:tab w:val="clear" w:pos="396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осуществления контроля за системой образования на уровне деятельности образовательных учреждений;</w:t>
      </w:r>
    </w:p>
    <w:p>
      <w:pPr>
        <w:pStyle w:val="Normal"/>
        <w:numPr>
          <w:ilvl w:val="2"/>
          <w:numId w:val="2"/>
        </w:numPr>
        <w:tabs>
          <w:tab w:val="clear" w:pos="396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получения информации, дающей возможность оценить качество образования на разных ступенях обучения в городе Бородино в цел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1560" w:leader="none"/>
          <w:tab w:val="left" w:pos="2835" w:leader="none"/>
          <w:tab w:val="left" w:pos="3119" w:leader="none"/>
        </w:tabs>
        <w:ind w:left="709" w:hanging="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2.  Порядок проведения мониторинг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Мониторинг включает в себя сбор информации о системе образования города, обработку, систематизацию и хранение полученной информации, а также непрерывный системный анализ состояния и перспектив развития образования города, выполненный на основе указанн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Сбор и обработку информации, полученной в ходе мониторинга, осуществляет Отдел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При проведении мониторинга Отдел образования организует сбор                  и обработку информации в отношен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едеральных государственных образовательных стандартов и федеральных государственных требований, образовательных стандартов, образовательных програм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едагогических работников, обучающихся и родителей (законных представителей) несовершеннолетних обучающихся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Мониторинг осуществляется на основе данных федерального статистического наблюдения, анализа деятельности (а также отчетов и другой информации) образовательных учреждений, информации, размещенной на сайтах образовательных учреждений в информационно-телекоммуникационной сети «Интернет» (далее - сеть «Интернет»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и проведении мониторинга учитываются показатели (Приложение         № 3 к Порядку) и методика их расчета, определенная Министерством образования и науки Российской Федерации от 11.06.2014 № 657                                «Об утверждении методики расчета показателей мониторинга системы образования», в соответствии с перечнем обязательной информации о системе образования, подлежащей мониторингу, утвержденным Постановлением Правительства Российской Федерации от 05.08.2013 № 662, указанным                         в Приложении № 1 к Порядку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6. Проведение мониторинга осуществляется в несколько этапов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организационный этап, включающий подготовку и утверждение нормативных распорядительных документов, регламентирующих проведение мониторинга, проведение информационно - методических совещаний                              с участниками мониторинга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этап сбора информации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этап расчетов, включающий обработку данных, расчеты показателей мониторинга на основании утвержденной методики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этап подведения итогов, включающий подготовку итогового отчета по результатам мониторинга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7. Итоговый отчет должен содержать следующие разделы, согласно форме, указанной в Приложении № 2 в Порядку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водная часть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Общая социально-экономическая характеристика города Бородино,                   на территории которого проводился анализ состояния и перспектив развития системы образования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положение, численность населения, демографическая ситуация (возрастная структура, динамика численности населения по возрастам),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нятость населения (структура занятости, уровень безработицы, структура безработицы по возрастам),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контактная информация Отдела образования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формация о программах и проектах в сфере образования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краткая информация о проведении анализа состояния и перспектив развития системы образования (данные, на основании которых проводился анализ, данные об использовании дополнительных показателей).                                             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Анализ состояния и перспектив развития системы образования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результаты анализа состояния и перспектив развития системы образования города Бородино в соответствии с разделами и подразделами показателей мониторинга системы образования, утвержденных приказом Министерства образования и науки Российской Федерации от 15.01.2014 № 14 «Об утверждении показателей мониторинга системы образования»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зультаты оценки динамики изменений показателей мониторинга системы образования, постановка задач по развитию системы образования                     на следующий год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воды и заключения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выводы и заключения по результатам проведенного анализа состояния               и перспектив развития системы образования, которые должны содержать оценку результатов анализа за отчетный год и предложения по усилению результативности функционирования системы образования за счет повышения качества принимаемых для нее управленческих решений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мониторинга системы образова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одятся показатели в соответствии с разделами и подразделами показателей мониторинга системы образования, утвержденных приказом Министерства образования и науки Российской Федерации от 15.01.2014 № 14 (Приложение № 3 к Порядк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3. Сроки проведения мониторинг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1. Мониторинг проводится ежегодно с 1 сентября по 10 ноября соответствующего года по итогам прошедшего учебного года путем сбора, анализа и обобщ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тоговых отчетов образовательных учреждений о результатах свое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и, размещенной на официальных сайтах образовательных учреждений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2. Образовательные учреждения ежегодно проводят анализ состояния                  и перспектив развития, формируют итоговые отчеты по установленной форме,                 и не позднее 1 октября года, следующего за отчетным, размещают итоговые отчеты на своих официальных сайтах в сети «Интернет» и предоставляют                             их в Отдел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 Отдел образования осущест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бор данных о результатах деятельности образовате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вичную обработку данных форм статистических отч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4. Специалисты Отдела образования ежегодно не позднее 10 октября проводят анализ состояния и перспектив развития системы образования                                и  обобщают данные, предоставленные образовательными учрежд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5. Отдел образования ежегодно формирует и подготавливает итоговые отчеты по установленной форме, и не позднее 25 октября года, следующего                    за отчетным, размещает итоговые отчеты на своем официальном сайте в сети «Интернет» и предоставляет их в министерство образования Красноярского края.</w:t>
      </w:r>
      <w:r>
        <w:br w:type="page"/>
      </w:r>
    </w:p>
    <w:p>
      <w:pPr>
        <w:pStyle w:val="Normal"/>
        <w:widowControl w:val="false"/>
        <w:autoSpaceDE w:val="false"/>
        <w:ind w:firstLine="53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widowControl w:val="false"/>
        <w:autoSpaceDE w:val="false"/>
        <w:ind w:firstLine="5387"/>
        <w:rPr/>
      </w:pPr>
      <w:r>
        <w:rPr>
          <w:rFonts w:cs="Arial" w:ascii="Arial" w:hAnsi="Arial"/>
          <w:bCs/>
        </w:rPr>
        <w:t xml:space="preserve">к Порядку и срокам проведения </w:t>
      </w:r>
    </w:p>
    <w:p>
      <w:pPr>
        <w:pStyle w:val="Normal"/>
        <w:widowControl w:val="false"/>
        <w:autoSpaceDE w:val="false"/>
        <w:ind w:firstLine="53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ниторинга системы </w:t>
      </w:r>
    </w:p>
    <w:p>
      <w:pPr>
        <w:pStyle w:val="Normal"/>
        <w:widowControl w:val="false"/>
        <w:autoSpaceDE w:val="false"/>
        <w:ind w:firstLine="53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>обязательной информации о системе образования города Бородино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лежащей мониторин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Par64"/>
      <w:bookmarkStart w:id="1" w:name="Par6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ее образова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дения о развитии дошко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ровень доступности дошкольного образования и численность населения, получающего дошкольное образ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) кадровое обеспечение дошкольных образовательных организаций                     и оценка уровня заработной платы педагогических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материально-техническое и информационное обеспечение дошкольных образовате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условия получения дошкольного образования лицами с ограниченными возможностями здоровья и инвалид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состояние здоровья лиц, обучающихся по программам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финансово-экономическая деятельность дошкольных образовате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создание безопасных условий при организации образовательного процесса в дошкольных образовательны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 о развитии начального общего образования, основного общего образования и среднего общего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условия получения начального общего, основного общего и среднего общего образования лицами с ограниченными возможностями здоровья                          и инвалид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е) результаты аттестации лиц, обучающихся по образовательным программам начального общего образования, основного общего образования                 и среднего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 создание безопасных условий при организации образовательного процесса в обще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2" w:name="Par113"/>
      <w:bookmarkStart w:id="3" w:name="Par88"/>
      <w:bookmarkEnd w:id="2"/>
      <w:bookmarkEnd w:id="3"/>
      <w:r>
        <w:rPr>
          <w:rFonts w:cs="Arial" w:ascii="Arial" w:hAnsi="Arial"/>
        </w:rPr>
        <w:t>II. Дополнительное образова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Сведения о развитии дополнительного образования детей и взрослы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численность населения, обучающегося по дополнительным общеобразовательным программ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держание образовательной деятельности и организация образовательного процесса по дополнительным общеобразовательным программ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адров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филиал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) создание безопасных условий при организации образовательного процесса в организациях, осуществляющих образовательную деятельность                   в части реализации дополнительных общеобразовате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учебные и внеучебные достижения лиц, обучающихся по программам дополнительного образования дете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Par136"/>
      <w:bookmarkStart w:id="5" w:name="Par136"/>
      <w:bookmarkEnd w:id="5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Par149"/>
      <w:bookmarkStart w:id="7" w:name="Par149"/>
      <w:bookmarkEnd w:id="7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5387"/>
        <w:rPr/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widowControl w:val="false"/>
        <w:autoSpaceDE w:val="false"/>
        <w:ind w:firstLine="5387"/>
        <w:rPr/>
      </w:pPr>
      <w:r>
        <w:rPr>
          <w:rFonts w:cs="Arial" w:ascii="Arial" w:hAnsi="Arial"/>
          <w:bCs/>
        </w:rPr>
        <w:t xml:space="preserve">к Порядку и срокам проведения </w:t>
      </w:r>
    </w:p>
    <w:p>
      <w:pPr>
        <w:pStyle w:val="Normal"/>
        <w:widowControl w:val="false"/>
        <w:autoSpaceDE w:val="false"/>
        <w:ind w:firstLine="53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ниторинга системы </w:t>
      </w:r>
    </w:p>
    <w:p>
      <w:pPr>
        <w:pStyle w:val="Normal"/>
        <w:widowControl w:val="false"/>
        <w:autoSpaceDE w:val="false"/>
        <w:ind w:firstLine="53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города Бородино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ТОГОВЫЙ 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>наименование учреждения,, проводившего анализ состояния и перспектив развития системы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езультатах анализа состояния и перспектив развития системы образования</w:t>
      </w:r>
    </w:p>
    <w:tbl>
      <w:tblPr>
        <w:tblW w:w="2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134"/>
        <w:gridCol w:w="642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Анализ состояния и перспектив развития системы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Вводная часть </w:t>
      </w:r>
      <w:r>
        <w:rPr>
          <w:rStyle w:val="EndnoteCharacters"/>
          <w:rStyle w:val="EndnoteAnchor"/>
          <w:rFonts w:cs="Arial" w:ascii="Arial" w:hAnsi="Arial"/>
        </w:rPr>
        <w:endnoteReference w:customMarkFollows="1" w:id="2"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Анализ состояния и перспектив развития системы образования </w:t>
      </w:r>
      <w:r>
        <w:rPr>
          <w:rStyle w:val="EndnoteCharacters"/>
          <w:rStyle w:val="EndnoteAnchor"/>
          <w:rFonts w:cs="Arial" w:ascii="Arial" w:hAnsi="Arial"/>
        </w:rPr>
        <w:endnoteReference w:customMarkFollows="1" w:id="3"/>
        <w:t>*</w:t>
      </w:r>
      <w:r>
        <w:rPr>
          <w:rStyle w:val="EndnoteCharacters"/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Выводы и заключения </w:t>
      </w:r>
      <w:r>
        <w:rPr>
          <w:rStyle w:val="EndnoteCharacters"/>
          <w:rStyle w:val="EndnoteAnchor"/>
          <w:rFonts w:cs="Arial" w:ascii="Arial" w:hAnsi="Arial"/>
        </w:rPr>
        <w:endnoteReference w:customMarkFollows="1" w:id="4"/>
        <w:t>*</w:t>
      </w:r>
      <w:r>
        <w:rPr>
          <w:rStyle w:val="EndnoteCharacters"/>
          <w:rFonts w:cs="Arial" w:ascii="Arial" w:hAnsi="Arial"/>
        </w:rPr>
        <w:t>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Показатели мониторинга системы образования </w:t>
      </w:r>
      <w:r>
        <w:rPr>
          <w:rStyle w:val="EndnoteCharacters"/>
          <w:rStyle w:val="EndnoteAnchor"/>
          <w:rFonts w:cs="Arial" w:ascii="Arial" w:hAnsi="Arial"/>
        </w:rPr>
        <w:endnoteReference w:customMarkFollows="1" w:id="5"/>
        <w:t>*</w:t>
      </w:r>
      <w:r>
        <w:rPr>
          <w:rStyle w:val="EndnoteCharacters"/>
          <w:rFonts w:cs="Arial" w:ascii="Arial" w:hAnsi="Arial"/>
        </w:rPr>
        <w:t>***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559"/>
        <w:gridCol w:w="1276"/>
      </w:tblGrid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/подраздел/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1985"/>
        <w:gridCol w:w="284"/>
        <w:gridCol w:w="2522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чальник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.И.О.)</w:t>
            </w:r>
          </w:p>
        </w:tc>
      </w:tr>
    </w:tbl>
    <w:p>
      <w:pPr>
        <w:pStyle w:val="Footnote"/>
        <w:ind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Footnote"/>
        <w:ind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</w:t>
      </w:r>
    </w:p>
    <w:p>
      <w:pPr>
        <w:pStyle w:val="Footnote"/>
        <w:ind w:firstLine="567"/>
        <w:rPr/>
      </w:pPr>
      <w:r>
        <w:rPr>
          <w:rStyle w:val="End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 В данном разделе отражаются:</w:t>
      </w:r>
    </w:p>
    <w:p>
      <w:pPr>
        <w:pStyle w:val="Footnote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органами местного самоуправления, осуществляющими управление в сфере образования,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Arial" w:ascii="Arial" w:hAnsi="Arial"/>
          <w:sz w:val="16"/>
          <w:szCs w:val="16"/>
        </w:rPr>
        <w:t xml:space="preserve"> общая социально-экономическая характеристика муниципального образования (субъекта Российской Федерации), на территории которого проводился анализ состояния и перспектив развития системы образования: расположение, численность населения, демографическая ситуация (возрастная структура, динамика численности населения по возрастам), занятость населения (структура занятости, уровень безработицы, структура безработицы по возрастам), контактная информация органов местного самоуправления, осуществляющих управление в сфере образования (органов исполнительной власти субъектов Российской Федерации, осуществляющих государственное управление в сфере образования); информация о программах и проектах в сфере образования; краткая информация о проведении анализа состояния и перспектив развития системы образования (данные, на основании которых проводился анализ, данные об использовании дополнительных показателей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Arial" w:ascii="Arial" w:hAnsi="Arial"/>
          <w:sz w:val="16"/>
          <w:szCs w:val="16"/>
        </w:rPr>
        <w:t xml:space="preserve"> результаты опросов, анализ документов);</w:t>
      </w:r>
    </w:p>
    <w:p>
      <w:pPr>
        <w:pStyle w:val="Footnote"/>
        <w:ind w:firstLine="567"/>
        <w:rPr/>
      </w:pPr>
      <w:r>
        <w:rPr>
          <w:rStyle w:val="EndnoteCharacters"/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> В данном разделе отражаются:</w:t>
      </w:r>
    </w:p>
    <w:p>
      <w:pPr>
        <w:pStyle w:val="Footnote"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 xml:space="preserve">результаты анализа состояния и перспектив развития системы образования в соответствии с разделами и подразделами показателей мониторинга системы образования, утвержденных приказом Министерства образования и науки Российской Федерации от 15 января 2014 г. № 14 (зарегистрирован Министерством юстиции Российской Федерации </w:t>
      </w:r>
      <w:r>
        <w:rPr>
          <w:rFonts w:cs="Arial" w:ascii="Arial" w:hAnsi="Arial"/>
          <w:sz w:val="16"/>
          <w:szCs w:val="16"/>
          <w:lang w:val="ru-RU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6 марта 2014 г., регистрационный № 31528);</w:t>
      </w:r>
    </w:p>
    <w:p>
      <w:pPr>
        <w:pStyle w:val="Footnote"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Footnote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результаты оценки динамики изменений показателей мониторинга системы образования, сопоставительный анализ достигнутых результатов (например, в сравнении со средними показателями по Российской Федерации, сопоставимыми </w:t>
      </w:r>
      <w:r>
        <w:rPr>
          <w:rFonts w:cs="Arial" w:ascii="Arial" w:hAnsi="Arial"/>
          <w:sz w:val="16"/>
          <w:szCs w:val="16"/>
          <w:lang w:val="ru-RU"/>
        </w:rPr>
        <w:t xml:space="preserve">                 </w:t>
      </w:r>
      <w:r>
        <w:rPr>
          <w:rFonts w:cs="Arial" w:ascii="Arial" w:hAnsi="Arial"/>
          <w:sz w:val="16"/>
          <w:szCs w:val="16"/>
        </w:rPr>
        <w:t>с показателями органов местного самоуправления, органов исполнительной власти субъектов Российской Федерации (при этом сравнительная оценка по данным предыдущих отчетов проводится начиная с отчета 2015 года), а также постановка задач по развитию системы образования на следующий год.</w:t>
      </w:r>
    </w:p>
    <w:p>
      <w:pPr>
        <w:pStyle w:val="Endnote"/>
        <w:ind w:firstLine="567"/>
        <w:jc w:val="both"/>
        <w:rPr/>
      </w:pPr>
      <w:r>
        <w:rPr>
          <w:rStyle w:val="EndnoteCharacters"/>
          <w:rFonts w:cs="Arial" w:ascii="Arial" w:hAnsi="Arial"/>
          <w:sz w:val="16"/>
          <w:szCs w:val="16"/>
        </w:rPr>
        <w:t>***</w:t>
      </w:r>
      <w:r>
        <w:rPr>
          <w:rFonts w:cs="Arial" w:ascii="Arial" w:hAnsi="Arial"/>
          <w:sz w:val="16"/>
          <w:szCs w:val="16"/>
        </w:rPr>
        <w:t xml:space="preserve"> В данном разделе указываются выводы и заключения по результатам проведенного анализа состояния </w:t>
      </w:r>
      <w:r>
        <w:rPr>
          <w:rFonts w:cs="Arial" w:ascii="Arial" w:hAnsi="Arial"/>
          <w:sz w:val="16"/>
          <w:szCs w:val="16"/>
          <w:lang w:val="ru-RU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 xml:space="preserve">и перспектив развития системы образования, которые должны содержать оценку результатов анализа за отчетный год </w:t>
      </w:r>
      <w:r>
        <w:rPr>
          <w:rFonts w:cs="Arial" w:ascii="Arial" w:hAnsi="Arial"/>
          <w:sz w:val="16"/>
          <w:szCs w:val="16"/>
          <w:lang w:val="ru-RU"/>
        </w:rPr>
        <w:t xml:space="preserve">                   </w:t>
      </w:r>
      <w:r>
        <w:rPr>
          <w:rFonts w:cs="Arial" w:ascii="Arial" w:hAnsi="Arial"/>
          <w:sz w:val="16"/>
          <w:szCs w:val="16"/>
        </w:rPr>
        <w:t>и предложения по усилению результативности функционирования системы образования за счет повышения качества принимаемых для нее управленческих решений.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Style w:val="EndnoteCharacters"/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Style w:val="EndnoteCharacters"/>
          <w:rFonts w:cs="Arial" w:ascii="Arial" w:hAnsi="Arial"/>
          <w:sz w:val="16"/>
          <w:szCs w:val="16"/>
        </w:rPr>
        <w:t>****</w:t>
      </w:r>
      <w:r>
        <w:rPr>
          <w:rFonts w:cs="Arial" w:ascii="Arial" w:hAnsi="Arial"/>
          <w:sz w:val="16"/>
          <w:szCs w:val="16"/>
        </w:rPr>
        <w:t> Показатели мониторинга системы образования приводятся в соответствии с разделами и подразделами мониторинга системы образования, утвержденных приказом Министерства образования и науки Российской Федерации от 15 января 2014 г. № 14 (зарегистрирован Министерством юстиции Российской Федерации 6 марта 2014 г., регистрационный № 31528), и рассчитываются на основании методики расчета показателей мониторинга системы образования, утвержденной приказом Министерства образования и науки Российской Федерации от 11 июня 2014 г. № 657 “Об утверждении методики расчета показателей мониторинга системы образования” (зарегистрирован Министерством юстиции Российской Федерации 13 августа 2014 г., регистрационный № 33570).</w:t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87"/>
        <w:rPr/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widowControl w:val="false"/>
        <w:autoSpaceDE w:val="false"/>
        <w:ind w:firstLine="5387"/>
        <w:rPr/>
      </w:pPr>
      <w:r>
        <w:rPr>
          <w:rFonts w:cs="Arial" w:ascii="Arial" w:hAnsi="Arial"/>
          <w:bCs/>
        </w:rPr>
        <w:t xml:space="preserve">к Порядку и срокам проведения </w:t>
      </w:r>
    </w:p>
    <w:p>
      <w:pPr>
        <w:pStyle w:val="Normal"/>
        <w:widowControl w:val="false"/>
        <w:autoSpaceDE w:val="false"/>
        <w:ind w:firstLine="53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ниторинга системы </w:t>
      </w:r>
    </w:p>
    <w:p>
      <w:pPr>
        <w:pStyle w:val="Normal"/>
        <w:widowControl w:val="false"/>
        <w:autoSpaceDE w:val="false"/>
        <w:ind w:firstLine="53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города Бородино</w:t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firstLine="65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bookmarkStart w:id="8" w:name="Par28"/>
      <w:bookmarkEnd w:id="8"/>
      <w:r>
        <w:rPr>
          <w:rFonts w:cs="Arial" w:ascii="Arial" w:hAnsi="Arial"/>
        </w:rPr>
        <w:t>Перечень показателей для осуществления мониторинга системы образования города Бородин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1985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подраздел/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дения о развитии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.5.3. 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, по видам групп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компенсирующей направленности, в том числе для воспитанников: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рушениями слуха: глухие, слабослышащие, позднооглохшие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тяжелыми нарушениями речи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рушениями зрения: слепые, слабовидящие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мственной отсталостью (интеллектуальными нарушениями)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адержкой психического развития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рушениями опорно-двигательного аппарата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асстройствами аутистического спектра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ложными дефектами (множественными нарушениями)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ругими ограниченными возможностями здоровья.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оздоровительной направленности, в том числе для воспитанников: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туберкулезной интоксикацией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 болеющих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 категорий, нуждающихся в длительном лечении и проведении специальных лечебно-оздоровительных мероприятий.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комбинированной направленности.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.5.4. 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, по видам групп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компенсирующей направленности, в том числе для воспитанников: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рушениями слуха: глухие, слабослышащие, позднооглохшие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тяжелыми нарушениями речи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рушениями зрения: слепые, слабовидящие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мственной отсталостью (интеллектуальными нарушениями)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адержкой психического развития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рушениями опорно-двигательного аппарата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асстройствами аутистического спектра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ложными дефектами (множественными нарушениями)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ругими ограниченными возможностями здоровья.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оздоровительной направленности, в том числе для воспитанников: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туберкулезной интоксикацией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 болеющих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 категорий, нуждающихся в длительном лечении и проведении специальных лечебно-оздоровительных мероприятий.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комбинированной направленности.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5. Удельный вес числа организаций, имеющих в своем составе лекотеку, службу ранней помощи, консультативный пункт, в общем числе дошкольных образовательных организаций.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.7.1. Темп роста числа дошкольных 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. </w:t>
            </w:r>
            <w:hyperlink w:anchor="P972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 - всего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оступ к Интерне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 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: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рушениями слуха: глухие, слабослышащие, позднооглохшие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тяжелыми нарушениями речи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рушениями зрения: слепые, слабовидящие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мственной отсталостью (интеллектуальными нарушениями)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адержкой психического развития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рушениями опорно-двигательного аппарата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асстройствами аутистического спектра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ложными дефектами (множественными нарушениями)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ругими ограниченными возможностями здоровья.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9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5.4. 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рушениями слуха: глухие, слабослышащие, позднооглохшие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тяжелыми нарушениями речи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рушениями зрения: слепые, слабовидящие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мственной отсталостью (интеллектуальными нарушениями)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адержкой психического развития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рушениями опорно-двигательного аппарата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асстройствами аутистического спектра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ложными дефектами (множественными нарушениями)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ругими ограниченными возможностями здоровья.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9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. 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: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дефектологи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-психологи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логопеды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педагоги;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ьюторы.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матик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сскому язы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матик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сскому язы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матик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сскому язы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матик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сскому язы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 Темп роста числа общеобразовательных организаций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Дополнительное образование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развитии дополнительного образования детей и взрослых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3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2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-инвалидов).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. </w:t>
            </w:r>
            <w:hyperlink w:anchor="P975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3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3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3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3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оступ к Интерне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3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3.5.1. Темп роста числа образовательных организаций дополните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3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3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3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3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3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3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3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3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3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3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актуальных знаний, умений, практических навыков обучающимися; </w:t>
            </w:r>
            <w:hyperlink w:anchor="P972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развитие таланта и способностей обучающихся; </w:t>
            </w:r>
            <w:hyperlink w:anchor="P972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ориентация, освоение значимых для профессиональной деятельности навыков обучающимися; </w:t>
            </w:r>
            <w:hyperlink w:anchor="P972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знаний в рамках школьной программы обучающимися. </w:t>
            </w:r>
            <w:hyperlink w:anchor="P972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4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ценка деятельности системы образования гражданами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1. Индекс удовлетворенности населения качеством образования, которое предоставляют образовательные организации. </w:t>
            </w:r>
            <w:hyperlink w:anchor="P972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4.2. Результаты участия обучающихся лиц в российских и международных тестированиях знаний, конкурсах и олимпиадах, а также в иных аналогич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4.2.1. Удельный вес численности лиц, достигших базового уровня образовательных достижений в международных сопоставительных исследованиях качества образования (изучение качества чтения и понимания текста (PIRLS), исследование качества математического и естественнонаучного общего образования (TIMSS), оценка образовательных достижений учащихся (PISA)), в общей численности российских учащихся общеобразовательных организац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ое исследование PIRLS. </w:t>
            </w:r>
            <w:hyperlink w:anchor="P972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исследование TIMS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(4 класс); </w:t>
            </w:r>
            <w:hyperlink w:anchor="P972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(8 класс); </w:t>
            </w:r>
            <w:hyperlink w:anchor="P972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ознание (4 класс); </w:t>
            </w:r>
            <w:hyperlink w:anchor="P972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ознание (8 класс). </w:t>
            </w:r>
            <w:hyperlink w:anchor="P972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исследование PIS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ельская грамотность; </w:t>
            </w:r>
            <w:hyperlink w:anchor="P972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ая грамотность; </w:t>
            </w:r>
            <w:hyperlink w:anchor="P972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онаучная грамотность. </w:t>
            </w:r>
            <w:hyperlink w:anchor="P972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Развитие механизмов государственно-частного управления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стеме образования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4.3.1. Удельный вес числа общеобразовательных организаций, в которых созданы коллегиальные органы управления, в общем числе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Развитие региональных систем оценки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1. Удельный вес образовательных организаций, охваченных инструментами независимой системы оценки качества образования, в общем числе образовательных организаций. </w:t>
            </w:r>
            <w:hyperlink w:anchor="P972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5. 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Социально-демографические характеристики и социальная интег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5.1.1. Удельный вес населения в возрасте 5 - 18 лет, охваченного образованием, в общей численности населения в возрасте 5 - 18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5.2. Ценностные ориентации молодежи и ее участие в общественных достиж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1.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ежи в возрасте от 14 до 30 лет. </w:t>
            </w:r>
            <w:hyperlink w:anchor="P972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973">
              <w:r>
                <w:rPr>
                  <w:rStyle w:val="InternetLink"/>
                  <w:color w:val="0000FF"/>
                  <w:sz w:val="24"/>
                  <w:szCs w:val="24"/>
                </w:rPr>
                <w:t>(&lt;**&gt;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&lt;*&gt; Сбор данных осуществляется в целом по Российской Федерации                   без детализации по субъекта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&lt;**&gt; Сбор данных начинается с 2015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***&gt; Сбор данных начинается с 2016 года.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firstLine="567"/>
        <w:rPr/>
      </w:pPr>
      <w:r>
        <w:rPr>
          <w:rStyle w:val="EndnoteCharacters"/>
        </w:rPr>
        <w:t>*</w:t>
      </w:r>
      <w:r>
        <w:rPr/>
        <w:t> </w:t>
      </w:r>
      <w:r>
        <w:rPr/>
        <w:t>В данном разделе отражаются:</w:t>
      </w:r>
    </w:p>
    <w:p>
      <w:pPr>
        <w:pStyle w:val="Footnote"/>
        <w:ind w:firstLine="567"/>
        <w:jc w:val="both"/>
        <w:rPr/>
      </w:pPr>
      <w:r>
        <w:rPr/>
        <w:t xml:space="preserve">органами местного самоуправления, осуществляющими управление в сфере образования, </w:t>
      </w:r>
      <w:r>
        <w:rPr>
          <w:rFonts w:eastAsia="Symbol" w:cs="Symbol" w:ascii="Symbol" w:hAnsi="Symbol"/>
        </w:rPr>
        <w:t></w:t>
      </w:r>
      <w:r>
        <w:rPr/>
        <w:t xml:space="preserve"> общая социально-экономическая характеристика муниципального образования (субъекта Российской Федерации), на территории которого проводился анализ состояния и перспектив развития системы образования: расположение, численность населения, демографическая ситуация (возрастная структура, динамика численности населения по возрастам), занятость населения (структура занятости, уровень безработицы, структура безработицы по возрастам), контактная информация органов местного самоуправления, осуществляющих управление в сфере образования (органов исполнительной власти субъектов Российской Федерации, осуществляющих государственное управление в сфере образования); информация о программах и проектах в сфере образования; краткая информация о проведении анализа состояния и перспектив развития системы образования (данные, на основании которых проводился анализ, данные об использовании дополнительных показателей </w:t>
      </w:r>
      <w:r>
        <w:rPr>
          <w:rFonts w:eastAsia="Symbol" w:cs="Symbol" w:ascii="Symbol" w:hAnsi="Symbol"/>
        </w:rPr>
        <w:t></w:t>
      </w:r>
      <w:r>
        <w:rPr/>
        <w:t xml:space="preserve"> результаты опросов, анализ документов);</w:t>
      </w:r>
    </w:p>
  </w:endnote>
  <w:endnote w:id="3">
    <w:p>
      <w:pPr>
        <w:pStyle w:val="Footnote"/>
        <w:ind w:firstLine="567"/>
        <w:rPr/>
      </w:pPr>
      <w:r>
        <w:rPr>
          <w:rStyle w:val="EndnoteCharacters"/>
        </w:rPr>
        <w:t>*</w:t>
      </w:r>
      <w:r>
        <w:rPr>
          <w:rStyle w:val="EndnoteCharacters"/>
        </w:rPr>
        <w:t>*</w:t>
      </w:r>
      <w:r>
        <w:rPr/>
        <w:t> В данном разделе отражаются:</w:t>
      </w:r>
    </w:p>
    <w:p>
      <w:pPr>
        <w:pStyle w:val="Footnote"/>
        <w:ind w:firstLine="567"/>
        <w:jc w:val="both"/>
        <w:rPr/>
      </w:pPr>
      <w:r>
        <w:rPr/>
        <w:t>результаты анализа состояния и перспектив развития системы образования в соответствии с разделами и подразделами показателей мониторинга системы образования, утвержденных приказом Министерства образования и науки Российской Федерации от 15 января 2014 г. № 14 (зарегистрирован Министерством юстиции Российской Федерации 6 марта 2014 г., регистрационный № 31528);</w:t>
      </w:r>
    </w:p>
    <w:p>
      <w:pPr>
        <w:pStyle w:val="Footnote"/>
        <w:ind w:firstLine="567"/>
        <w:jc w:val="both"/>
        <w:rPr/>
      </w:pPr>
      <w:r>
        <w:rPr/>
        <w:t>результаты оценки динамики изменений показателей мониторинга системы образования, сопоставительный анализ достигнутых результатов (например, в сравнении со средними показателями по Российской Федерации, сопоставимыми с показателями органов местного самоуправления, органов исполнительной власти субъектов Российской Федерации (при этом сравнительная оценка по данным предыдущих отчетов проводится начиная с отчета 2015 года), а также постановка задач по развитию системы образования на следующий год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>
          <w:rStyle w:val="EndnoteCharacters"/>
        </w:rPr>
        <w:t>**</w:t>
      </w:r>
      <w:r>
        <w:rPr/>
        <w:t> В данном разделе указываются выводы и заключения по результатам проведенного анализа состояния и перспектив развития системы образования, которые должны содержать оценку результатов анализа за отчетный год и предложения по усилению результативности функционирования системы образования за счет повышения качества принимаемых для нее управленческих решений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>
          <w:rStyle w:val="EndnoteCharacters"/>
        </w:rPr>
        <w:t>***</w:t>
      </w:r>
      <w:r>
        <w:rPr/>
        <w:t> Показатели мониторинга системы образования приводятся в соответствии с разделами и подразделами мониторинга системы образования, утвержденных приказом Министерства образования и науки Российской Федерации от 15 января 2014 г. № 14 (зарегистрирован Министерством юстиции Российской Федерации 6 марта 2014 г., регистрационный № 31528), и рассчитываются на основании методики расчета показателей мониторинга системы образования, утвержденной приказом Министерства образования и науки Российской Федерации от 11 июня 2014 г. № 657 “Об утверждении методики расчета показателей мониторинга системы образования” (зарегистрирован Министерством юстиции Российской Федерации 13 августа 2014 г., регистрационный № 33570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bullet"/>
      <w:lvlText w:val="−"/>
      <w:lvlJc w:val="left"/>
      <w:pPr>
        <w:tabs>
          <w:tab w:val="num" w:pos="0"/>
        </w:tabs>
        <w:ind w:left="1214" w:hanging="50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96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A77A91EE5B0B540E5F53182DFEE87F46C9C7139FD5D0E6FA68F1170CE6891AEFC702A842F09DEj7K4K" TargetMode="External"/><Relationship Id="rId3" Type="http://schemas.openxmlformats.org/officeDocument/2006/relationships/hyperlink" Target="consultantplus://offline/ref=FD3A77A91EE5B0B540E5F53182DFEE87F46F997D37F15D0E6FA68F1170jCKEK" TargetMode="External"/><Relationship Id="rId4" Type="http://schemas.openxmlformats.org/officeDocument/2006/relationships/hyperlink" Target="consultantplus://offline/ref=FD3A77A91EE5B0B540E5F53182DFEE87F46C9C7139FD5D0E6FA68F1170CE6891AEFC702A842F09DEj7K4K" TargetMode="External"/><Relationship Id="rId5" Type="http://schemas.openxmlformats.org/officeDocument/2006/relationships/hyperlink" Target="consultantplus://offline/ref=FD3A77A91EE5B0B540E5F53182DFEE87F46F997D37F15D0E6FA68F1170jCKEK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5:00Z</dcterms:created>
  <dc:creator>User</dc:creator>
  <dc:description/>
  <cp:keywords/>
  <dc:language>en-US</dc:language>
  <cp:lastModifiedBy>Савицкая Ольга Евгеньевна</cp:lastModifiedBy>
  <cp:lastPrinted>2017-09-27T09:10:00Z</cp:lastPrinted>
  <dcterms:modified xsi:type="dcterms:W3CDTF">2017-09-28T03:14:00Z</dcterms:modified>
  <cp:revision>45</cp:revision>
  <dc:subject/>
  <dc:title>АДМИНИСТРАЦИЯ  ГОРОДА  БОРОДИНО</dc:title>
</cp:coreProperties>
</file>