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7.07.2014</w:t>
        <w:tab/>
        <w:tab/>
        <w:tab/>
        <w:tab/>
        <w:t xml:space="preserve">      г.Бородино</w:t>
        <w:tab/>
        <w:tab/>
        <w:tab/>
        <w:tab/>
        <w:t>№ 631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города Бородино от 17.10.2013 № 1119 «Об утверждении Примерного положения об оплате труда работников</w:t>
            </w:r>
            <w:r>
              <w:rPr>
                <w:sz w:val="26"/>
                <w:szCs w:val="26"/>
              </w:rPr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на основании Устава города Бородино 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sz w:val="26"/>
          <w:szCs w:val="26"/>
        </w:rPr>
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приложении N 1 к Примерному положению </w:t>
      </w:r>
      <w:r>
        <w:rPr>
          <w:bCs/>
          <w:sz w:val="26"/>
          <w:szCs w:val="26"/>
        </w:rPr>
        <w:t>об оплате труда работников</w:t>
      </w:r>
      <w:r>
        <w:rPr>
          <w:sz w:val="26"/>
          <w:szCs w:val="26"/>
        </w:rPr>
        <w:t xml:space="preserve"> 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  сноску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 * С учетом стажа работы на должностях муниципальной службы и должностях государственной гражданской службы,  в учреждениях МЧС России,  на должностях военной службы,  на должностях рядового и начальствующего состава в органах внутренних дел, МЧС России, а так же  в ЕДДС к минимальному должностному окладу может применяться персональный повышающий коэффициен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от 1 года до 2 лет – 1,0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от 2 лет до 3 лет – 1,1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>от 3 лет до 5 лет – 1,2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от 5 лет до 10 лет- 1,2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от 10 лет до 15 лет – 1,3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выше 15 лет – 1,40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города Бородино                                                                             А.Н. Борчуков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5:00Z</dcterms:created>
  <dc:creator>Cимакина Елена Андреевна</dc:creator>
  <dc:description/>
  <cp:keywords/>
  <dc:language>en-US</dc:language>
  <cp:lastModifiedBy>Admin</cp:lastModifiedBy>
  <cp:lastPrinted>2014-07-17T13:37:00Z</cp:lastPrinted>
  <dcterms:modified xsi:type="dcterms:W3CDTF">2014-08-07T08:03:00Z</dcterms:modified>
  <cp:revision>31</cp:revision>
  <dc:subject/>
  <dc:title>АДМИНИСТРАЦИЯ ГОРОДА БОРОДИНО</dc:title>
</cp:coreProperties>
</file>