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85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0.2018</w:t>
        <w:tab/>
        <w:t>г. Бородино</w:t>
        <w:tab/>
        <w:t>№ 630</w:t>
        <w:tab/>
        <w:t xml:space="preserve"> </w:t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</w:t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09-ФЗ «О развитии малого и среднего предпринимательства в Российской Федерации», Уставом города Бородино, в связи с кадровыми перестановками,  ПОСТАНОВЛЯЮ: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риложение № 3 постановления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, изложив его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                  А.Ф. Веретенников</w:t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стак</w:t>
      </w:r>
    </w:p>
    <w:p>
      <w:pPr>
        <w:pStyle w:val="Consplusnormalcxsplast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3-59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4860" w:right="-365" w:hanging="0"/>
        <w:contextualSpacing/>
        <w:rPr/>
      </w:pPr>
      <w:r>
        <w:rPr>
          <w:rFonts w:cs="Arial" w:ascii="Arial" w:hAnsi="Arial"/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0.2018 № 630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3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Бородино      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5.2008 № 332 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онного совета в области развития малого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 при Главе города Бородин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3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Ф. Веретенников - глава города Бородино, председател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Первухин - первый заместитель главы города Бородино, заместитель председателя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Шестак -  главный специалист отдела планирования, экономического развития, кадрового обеспечения и охраны труда администрации города Бородино, секретар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Догорова - начальник отдела планирования, экономического развития, кадрового обеспечения и охраны труда администрации города Бороди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.В. Баженова – ведущий специалист – экономист ОКСМП и И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.К. Новикова - главный специалист-юрист администрации города Бородино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Ермакова - начальник отдела по управлению муниципальным имуществом города Бородино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Климов - председатель Бородинского городского Совета депутат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.Г. Серебряков   - депутат Бородинского городского Совета депута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 Кошелева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И. Стребков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А. Барауля   - индивидуальный предприниматель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М. Безруких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Л. Мокрогузова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 Сидорчук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Сидорчук   - 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Симаков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.М. Шагеев - председатель Центрально - Сибирской торгово - промышленной пала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Цветков - генеральный директор ООО «Корпорация экономистов».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7:00Z</dcterms:created>
  <dc:creator>user</dc:creator>
  <dc:description/>
  <cp:keywords/>
  <dc:language>en-US</dc:language>
  <cp:lastModifiedBy>Савицкая Ольга Евгеньевна</cp:lastModifiedBy>
  <cp:lastPrinted>2018-09-13T09:46:00Z</cp:lastPrinted>
  <dcterms:modified xsi:type="dcterms:W3CDTF">2018-10-01T09:00:00Z</dcterms:modified>
  <cp:revision>38</cp:revision>
  <dc:subject/>
  <dc:title/>
</cp:coreProperties>
</file>