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7.2012                                                                                    № 6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Бородино от 01.03.2012 №139 «Об утверждении лимитов потребления коммунальных услуг учреждениями, финансируемыми из городского бюджета на 2012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Соглашением от 21.02.2012 №743/12-12 «Об оздоровлении муниципальных финансов», в целях экономии бюджетных средств на коммунальные услуги и реализации решения Бородинского городского Совета депутатов от 22.12.2011 г. № 17-153р «О бюджете города Бородино на 2012 год и плановый период 2013-2014 годов», на основании Устава города 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Приложение 1 к постановлению администрации города Бородино от 01.03.2012 №139 «Об утверждении лимитов потребления коммунальных услуг учреждениями, финансируемыми из городского бюджета на 2012 год» изложить в новой редакции согласно приложению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Контроль за исполнением постановления возложить на первого заместителя главы города по обеспечению жизнедеятельности городского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округа А.А. Чубаров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газете «Бородинский вестник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следующего за днем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города Бородино                                                                А.Н. Борчук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92"/>
        <w:gridCol w:w="992"/>
        <w:gridCol w:w="1135"/>
        <w:gridCol w:w="1417"/>
        <w:gridCol w:w="992"/>
        <w:gridCol w:w="1275"/>
        <w:gridCol w:w="1298"/>
        <w:gridCol w:w="971"/>
        <w:gridCol w:w="992"/>
        <w:gridCol w:w="992"/>
        <w:gridCol w:w="1298"/>
        <w:gridCol w:w="1358"/>
      </w:tblGrid>
      <w:tr>
        <w:trPr>
          <w:trHeight w:val="114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0" w:name="RANGE!A1%3AN52"/>
            <w:bookmarkStart w:id="1" w:name="RANGE!A1%3AN52"/>
            <w:bookmarkEnd w:id="1"/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4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 к постановлению администрации города Бородино                                    от  19.07.2012               № 628</w:t>
            </w:r>
          </w:p>
        </w:tc>
      </w:tr>
      <w:tr>
        <w:trPr>
          <w:trHeight w:val="114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542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Объемы потребления жилищно-коммунальных услуг</w:t>
            </w:r>
          </w:p>
        </w:tc>
      </w:tr>
      <w:tr>
        <w:trPr>
          <w:trHeight w:val="97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энергия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плоэнерг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епловой энергии на отоплен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ячее водоснабжени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лодное водоснабжение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отведение</w:t>
            </w:r>
          </w:p>
        </w:tc>
      </w:tr>
      <w:tr>
        <w:trPr>
          <w:trHeight w:val="159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фа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количество воды для нужд горячего водоснабж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еплоносителя для целей горячего водоснаб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фак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фак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квт.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квт.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б.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б. 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б. 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б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б. 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б. 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б. м</w:t>
            </w:r>
          </w:p>
        </w:tc>
      </w:tr>
      <w:tr>
        <w:trPr>
          <w:trHeight w:val="300" w:hRule="atLeast"/>
        </w:trPr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ДОУ "Уголе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6,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7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94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83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98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ДОУ "Улыб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,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56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ДОУ "Ручее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9,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2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75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ДОУ "Сказ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7,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6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86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3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ДОУ "Родничо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3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3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ДОУ "Дюймовоч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3,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3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1,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ОУ СОШ №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4,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ОУ СОШ №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7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0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4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ОУ СОШ №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6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46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75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4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ОУ ДОД ДПи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ОУ ДОД СЮ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,00</w:t>
            </w:r>
          </w:p>
        </w:tc>
      </w:tr>
      <w:tr>
        <w:trPr>
          <w:trHeight w:val="14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 образования администрации г.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,00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У ДЗСОЛ "Шахтер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У ГИМ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по образованию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76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39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686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74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527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384,10</w:t>
            </w:r>
          </w:p>
        </w:tc>
      </w:tr>
      <w:tr>
        <w:trPr>
          <w:trHeight w:val="300" w:hRule="atLeast"/>
        </w:trPr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СПОРТ И МОЛОДЕЖНАЯ ПОЛИТИК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УК "Угольщи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,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2,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1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УК ГД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ОУ ДШ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3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УК МИ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00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К Ц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20</w:t>
            </w:r>
          </w:p>
        </w:tc>
      </w:tr>
      <w:tr>
        <w:trPr>
          <w:trHeight w:val="11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ОУ ДОД "ДЮСШ" (со стадионом "Шахтер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7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83,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1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54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9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79,00</w:t>
            </w:r>
          </w:p>
        </w:tc>
      </w:tr>
      <w:tr>
        <w:trPr>
          <w:trHeight w:val="6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по культур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23,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7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83,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70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45,20</w:t>
            </w:r>
          </w:p>
        </w:tc>
      </w:tr>
      <w:tr>
        <w:trPr>
          <w:trHeight w:val="435" w:hRule="atLeast"/>
        </w:trPr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БУЗ "Бородинская центральная городская больница"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рбольница, поликли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4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1,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6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2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8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89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ра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клаборато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по больниц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9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651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0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1,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6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8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3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89,00</w:t>
            </w:r>
          </w:p>
        </w:tc>
      </w:tr>
      <w:tr>
        <w:trPr>
          <w:trHeight w:val="300" w:hRule="atLeast"/>
        </w:trPr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социальной защиты населения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УСО "КЦС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,00</w:t>
            </w:r>
          </w:p>
        </w:tc>
      </w:tr>
      <w:tr>
        <w:trPr>
          <w:trHeight w:val="8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ЗН администрации г.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00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по УСЗН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,00</w:t>
            </w:r>
          </w:p>
        </w:tc>
      </w:tr>
      <w:tr>
        <w:trPr>
          <w:trHeight w:val="88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дание администрации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,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4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9,51</w:t>
            </w:r>
          </w:p>
        </w:tc>
      </w:tr>
      <w:tr>
        <w:trPr>
          <w:trHeight w:val="8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управление администрации г.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00</w:t>
            </w:r>
          </w:p>
        </w:tc>
      </w:tr>
      <w:tr>
        <w:trPr>
          <w:trHeight w:val="8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БУ РГ "Бородинский вестни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00</w:t>
            </w:r>
          </w:p>
        </w:tc>
      </w:tr>
      <w:tr>
        <w:trPr>
          <w:trHeight w:val="841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"Служба единого заказчика"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9,0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8,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9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61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5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,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00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00</w:t>
            </w:r>
          </w:p>
        </w:tc>
      </w:tr>
      <w:tr>
        <w:trPr>
          <w:trHeight w:val="9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УМИ администрации г. Бородино (ул. Горького, 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5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7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нак Знак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28:00Z</dcterms:created>
  <dc:creator>Миллер</dc:creator>
  <dc:description/>
  <cp:keywords/>
  <dc:language>en-US</dc:language>
  <cp:lastModifiedBy>Екатерина Гуторина</cp:lastModifiedBy>
  <cp:lastPrinted>2012-06-25T13:53:00Z</cp:lastPrinted>
  <dcterms:modified xsi:type="dcterms:W3CDTF">2012-08-30T05:47:00Z</dcterms:modified>
  <cp:revision>7</cp:revision>
  <dc:subject/>
  <dc:title/>
</cp:coreProperties>
</file>