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08.2010                                       г. Бородино                                            № 628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разработки проекта решения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бюджете города Бородино на 2011 год и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й период 2012-2013 годов»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69 Бюджетного кодекса Российской Федерации, статьей 38 Положения о бюджетном процессе в городе Бородино, утвержденного решением Бородинского городского Совета депутатов от 14.02.2008  № 20-381р, в целях своевременной и качественной разработки проекта решения "О  бюджете города Бородино на 2011 год и плановый период 2012 - 2013 годов" на основании Устава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зработки проекта решения "О  бюджете города Бородино на 2011 год и плановый период 2012 - 2013 годов"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 А.Н.Борчу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авилова 3-32-4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ородино</w:t>
      </w:r>
    </w:p>
    <w:p>
      <w:pPr>
        <w:pStyle w:val="Normal"/>
        <w:autoSpaceDE w:val="false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autoSpaceDE w:val="false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РАЗРАБОТКИ ПРОЕКТА РЕШЕНИЯ  «О  БЮДЖЕТЕ ГОРОДА БОРОДИНО НА 2011 ГОД И ПЛАНОВЫЙ ПЕРИОД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2012 - 2013 ГОДОВ"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 порядке разработки проекта решения  "О  бюджете города Бородино на 2011 год и плановый период 2012 - 2013 годов" (далее - Положение) устанавливает порядок разработки проекта решения "О  бюджете города Бородино на 2011 год и плановый период 2012 - 2013 годов", сроки представления необходимой информации в администрацию  город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ект решения  "О  бюджете города Бородино на 2011 год и плановый период 2012 - 2013 годов" (далее - проект решения о бюджете) разрабатывается в соответствии с Бюджетным кодексом Российской Федерации,  Положением о бюджетном процессе в городе Бородино, направлениями бюджетной политики, определяемыми в ежегодном послании Президента Российской Федерации Федеральному Собранию Российской Федерации,  исходя из прогноза социально-экономического развития  города Бородино до 2013 год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нятия, используемые в настоящем Положении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"действующие обязательства" - расходные обязательства города, подлежащие исполнению в 2011 году за счет средств городского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2011 года), договорами и соглашениям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"принимаемые обязательства" - планируемое (предлагаемое) увеличение объема действующих обязательств в 2011 году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"бюджет действующих обязательств" - объем бюджетных ассигнований, необходимых для исполнения действующих обязательств в 2011 году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"бюджет принимаемых обязательств" - объем бюджетных ассигнований, необходимых для исполнения принимаемых обязательств в 2011 году и плановом периоде (с распределением по годам)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"расходы инвестиционного характера" - расходы на капитальное строительство, реконструкцию, техническое перевооружение объектов, капитальный ремонт, приобретение оборудования и предметов длительного пользования,  увеличение стоимости нематериальных активов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"главные администраторы доходов городского бюджета" – структурные подразделения администрации  и бюджетные учреждения, осуществляющие в соответствии с законодательством РФ контроль за правильностью исчисления, полнотой и своевременностью уплаты доходов в бюджет города Бородино,  указанные в приложении N 1 к настоящему Положению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Исходной базой для составления проекта решения о бюджете являютс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бюджетное послание Президент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сновные направления бюджетной и налоговой политики на 2011 - 2013 годы Красноярского кра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гноз социально-экономического развития города Бородино на 2011 - 2013 годы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тчет об исполнении городского бюджета за 2009 год и основные показатели ожидаемого исполнения  бюджета в 2010 году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реестр расходных обязательств города и изменения, которые планируется в него внести в связи с принятием нормативных правовых актов, договоров, соглашений, определяющих расходные обязательства бюджета города Бородино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 составлении проекта решения о бюджете администрация города Бородино в установленные настоящим Положением сроки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добряет основные направления налоговой и бюджетной политики на 2011 - 2013 годы, прогноз социально-экономического развития города Бородино на 2011 - 2013 годы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добряет основные характеристики проекта решения о бюджете на 2011 год и на плановый период 2012 - 2013 годов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предложения о порядке индексации заработной платы работников организаций, финансируемых за счет средств местного бюджета, денежного вознаграждения лиц, замещающих муниципальные должности, денежного содержания муниципальных служащих, денежного довольствия военнослужащих в 2011 году и на среднесрочную перспективу и о бюджетных ассигнованиях на эти цел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рассматривает на заседании комиссии по бюджету проект решения о  бюджете для внесения на  рассмотрение  Бородинским городским Советом депутато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 составлении проекта решения о бюджете финансовое управление администрации города Бородино в установленные настоящим Положением сроки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рганизует составление проекта решения о  бюджете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зрабатывает основные направления бюджетной политик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ставляет проект решения о  бюджете на 2011 год и на плановый период 2012 - 2013 годов, в том числе определяет основные характеристики городского бюджета, распределение бюджетных ассигнований по бюджетной классификации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оводит до исполнительных органов города предельные объемы бюджетных ассигнований на обеспечение расходных обязательств городского бюджета на 2011 год и на плановый период 2012 - 2013 годо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поставляет результаты стоимостной оценки потребности в оказании муниципальных услуг с обоснованием бюджетных ассигнований (если суммарный объем потребности в бюджетных услугах, определенный по результатам оценки, превышает предельные объемы финансирования на 2011 год и на плановый период 2012 - 2013 годов), выносит вопрос о сроках и заданиях по снижению затрат при предоставлении бюджетных услуг, финансируемых из местного бюджет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беспечивает  руководство по предоставлению администрацией города Бородино, структурными подразделениями и главными администраторами доходов местного бюджета бюджетных проектировок на 2011 - 2013 годы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 представляет  предложения по распределению бюджета принимаемых обязательств между главными распорядителями средств городского бюджета в соответствии с принятыми или планируемыми к принятию постановлениями администрации города Бородино (за исключением расходов инвестиционного характера)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огласовывает предоставленные главными администраторами доходов городского бюджета проектировки доходов городского бюджета, в том числе доходов от предпринимательской и иной приносящей доход деятельности, источников финансирования дефицита местного бюджет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проводит сверку исходных данных, указанных в подпунктах "а" - "р" пункта 1 статьи 9 Закона Красноярского края от 10.07.2007 N 2-317 "О межбюджетных отношениях в Красноярском крае", с министерством финансов Красноярского кра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устанавливает перечень и сроки представления в финансовое управление администрации города Бородино органами местного самоуправления  отчетных и (или) прогнозных данных, необходимых для составления и рассмотрения проекта решения о  бюджете и материалов к нему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 составлении проекта решения о бюджете отдел планирования и экономического развития администрации города на основании Закона Красноярского края  от 10.02.2000 № 9-627 «О государственном прогнозировании и программах социально-экономического развития в Красноярском крае»  в установленные Министерством экономики и регионального развития Красноярского края  сроки и на основании письма главы города Бородино от 21.04.2010 № 415 «О формировании прогноза социально-экономического развития г. Бородино на 2011 – 2013 годы»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зрабатывает предварительный и уточненный прогноз социально-экономического развития города на 2011 - 2013 годы,  предварительные и уточненные параметры прогноза социально-экономического развития города Бородино до 2013 год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ирует аналитические записки об оценке социально-экономического развития города Бородино в 2010 году и прогнозе социально-экономического развития города на 2011 - 2013 годы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 определяет совместно с финансовым управлением администрации города Бородино состав расходов инвестиционного характер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яет в финансовое управление предложения по распределению предельного объема расходов инвестиционного характера по главным распорядителям средств бюджет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устанавливает перечень и сроки представления в отдел планирования и экономического развития администрации города Бородино исполнительными органами  власти города отчетных и (или) прогнозных данных, необходимых для разработки прогноза социально-экономического развития города на 2011 - 2013 год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составлении проекта решения о  бюджете  администрация города, структурные подразделения в установленные приложением  к настоящему Положению сроки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 обеспечивают организацию согласования показателей системы мониторинга социально-экономического развития города за фактический и прогнозный период, разработанных отделом планирования и экономического развития администрации город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еспечивают в пределах объемов бюджетных ассигнований планирование ассигнований, направляемых на исполнение в 2011 - 2013 годах расходных обязательств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отовят и в пределах своей компетенции реализуют предложения по оптимизации состава закрепленных за ними расходных обязательств и объема бюджетных ассигнований, необходимых для их исполнения (в пределах объемов бюджетных ассигнований на обеспечение расходных обязательств)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распределяют предельные объемы бюджетных ассигнований по бюджетной классификации расходов бюджетов Российской Федерации 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еспечивают разработку и предоставление проектировок доходов городского бюджета, в том числе доходов от предпринимательской и иной приносящей доход деятельности, источников финансирования дефицита городского  бюджет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едставляют в финансовое управление администрации города Бородино материалы, необходимые для составления проекта решения о  бюджете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в установленном порядке разрабатывают и утверждают долгосрочные целевые программы, городские  целевые программы в соответствующей сфере (области) деятельност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азрабатывают и вносят на рассмотрение главы города в установленном порядке ведомственные целевые программы, соответствующие изменения в утвержденные ведомственные целевые программы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необходимости внесения изменений в ранее утвержденные основные показатели городского бюджета в результате уточнения основных параметров прогноза социально-экономического развития города Бородино до 2013 года и (или) изменения законодательства Российской Федерации, Красноярского края,  финансовое управление администрации города Бородино  вправе на следующих этапах формирования проекта решения о  бюджете скорректировать предельные объемы бюджетных ассигнований путем включения или исключения из них бюджетных ассигнований в соответствии с ранее принятыми решениям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оставление проекта решения о бюджете осуществляется в соответствии с графиком согласно приложению N 2 к настоящему Положению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 к Положению</w:t>
      </w:r>
    </w:p>
    <w:p>
      <w:pPr>
        <w:pStyle w:val="Normal"/>
        <w:autoSpaceDE w:val="false"/>
        <w:ind w:left="2520" w:right="0" w:hanging="252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 порядке разработки проекта решения                                                                                "О  бюджете города Бородино на 2011 год</w:t>
      </w:r>
    </w:p>
    <w:p>
      <w:pPr>
        <w:pStyle w:val="Normal"/>
        <w:autoSpaceDE w:val="false"/>
        <w:ind w:left="2520" w:right="0" w:hanging="2520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2 - 2013 годов"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НЫЕ АДМИНИСТРАТОРЫ ДОХОДОВ МЕСТНОГО БЮДЖЕ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Бороди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, информационного обеспечения администрации города Бороди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 г. Бородин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вытрезвитель г. Бородино  при МОВД «Бородинск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«Бородинская центральная городская больница»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N 2 к Положен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 порядке разработки проекта   реш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"О  бюджете города Бородино на 2011 год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и плановый период 2012 - 2013 годов "</w:t>
      </w:r>
    </w:p>
    <w:p>
      <w:pPr>
        <w:pStyle w:val="Normal"/>
        <w:autoSpaceDE w:val="false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И ПРОЕКТА РЕШ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О  БЮДЖЕТЕ ГОРОДА БОРОДИНО  НА 2011 ГОД И ПЛАНОВЫЙ ПЕРИ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012 - 2013 ГОДОВ"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37"/>
        <w:gridCol w:w="1646"/>
        <w:gridCol w:w="238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города о порядке разработки проекта решения «О бюджете города Бородино на 2011 год и на плановый период 2012 – 2013 годов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10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финансовое управление прогнозных данных и расчетов для составления проекта бюджета города на 2011 год (по расходной части с выделением действующих и принимаемых обязательств) и на плановый пери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, уточненные 1 октября 2010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финансируемые из местного бюдже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финансовое управление прогнозных данных и расчетов для составления проекта бюджета города на 2011 год (по доходной части) и на плановый пери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, уточненные 1 октября 2010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местного бюдже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финансовое управление прогноза социально- экономического развития города на 2011 год и на плановый период 2012 – 2013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, уточненные 1 октября 2010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 и экономического развития администрации гор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финансовое управление индексов – дефляторов цен и тарифов на 2011-2013 годы по видам экономической деятельности, индексов потребительских цен на 2011 – 2013 годы с разбивкой по составляющим категори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, уточненные 1 октября 2010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 и экономического развития администрации гор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жидаемого исполнения бюджета за 2010 год по доходной и расходной ч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 2010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потерь бюджета в связи с предоставлением налоговых льгот за 2010 – 2013 годы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 2010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финансовое управление перечня городских целевых программ на 2011 год и на плановый период 2012 – 2013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10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исходных данных с Министерством финансов для проведения расчетов распределения средств фонда финансовой поддержки и фонда компенс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10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сновных направлений налоговой и бюджетной политики на 2011 год и на плановый период 2012 – 2013 годы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 2010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ъема бюджетных ассигнований на обеспечение расходных обязательств местного бюджета и их распределение на 2011 – 2013 годы по бюджетной классификации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 2010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местного бюджета и распределение расходов местного бюджета на 2011 – 2013 годы по разделам функциональной классификации расходов бюджетов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 2010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роекта решения «О бюджете города Бородино на 2011 год и на плановый период 2012 – 2013 годы» на одобрение главе город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 2010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ородинскому городскому Совету депутатов на рассмотрение проекта решения «О бюджете города Бородино на 2011 год и на плановый период 2012 – 2013 годы» с приложением документов, подлежащих внесению в состав бюджетного послания в соответствии с бюджетным  законодательств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 2010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04:00Z</dcterms:created>
  <dc:creator>Людмила</dc:creator>
  <dc:description/>
  <dc:language>en-US</dc:language>
  <cp:lastModifiedBy>Людмила</cp:lastModifiedBy>
  <cp:lastPrinted>2010-08-31T15:10:00Z</cp:lastPrinted>
  <dcterms:modified xsi:type="dcterms:W3CDTF">2010-08-26T08:31:00Z</dcterms:modified>
  <cp:revision>21</cp:revision>
  <dc:subject/>
  <dc:title>ПРАВИТЕЛЬСТВО КРАСНОЯРСКОГО КРАЯ</dc:title>
</cp:coreProperties>
</file>