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09.2017</w:t>
        <w:tab/>
        <w:t xml:space="preserve"> г. Бородино </w:t>
        <w:tab/>
        <w:tab/>
        <w:tab/>
        <w:tab/>
        <w:tab/>
        <w:t>№ 627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7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08"/>
        <w:rPr/>
      </w:pPr>
      <w:r>
        <w:rPr>
          <w:rFonts w:cs="Arial" w:ascii="Arial" w:hAnsi="Arial"/>
          <w:szCs w:val="24"/>
        </w:rPr>
        <w:t>В целях реализации Указа Президента Российской Федерации от 07.05.2012 №597 «</w:t>
      </w:r>
      <w:r>
        <w:rPr>
          <w:rFonts w:cs="Arial" w:ascii="Arial" w:hAnsi="Arial"/>
          <w:bCs/>
          <w:szCs w:val="24"/>
        </w:rPr>
        <w:t xml:space="preserve">О мероприятиях по реализации государственной социальной политики» и повышения качества предоставления услуг населению социальными работниками в </w:t>
      </w:r>
      <w:r>
        <w:rPr>
          <w:rFonts w:cs="Arial" w:ascii="Arial" w:hAnsi="Arial"/>
          <w:szCs w:val="24"/>
        </w:rPr>
        <w:t>соответствии с Трудовым кодексом Российской Федерации, руководствуясь приказом министерства социальной политики Красноярского края от 09.12.2009 № 358-ОД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краевых государственных учреждений, подведомственных министерству социальной политики Красноярского края», на основании решения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 и Устава города Бородино ПОСТАНОВЛЯЮ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, с изменениями внесенными постановлениями администрации города Бородино от 10.09.2012 №795, от 25.02.2013 №196, от 22.10.2013 №1155, от 26.11.2013 №1313, от 17.12.2013 №1385, от 30.09.2014 №879, от 27.10.2014 №979, от 25.05.2015 №454, от 24.07.2015 №645, от 19.10.2015 №954, от 26.01.2016 №42, от 10.02.2016 №72, от 14.06.2016 №415, от 29.09.2016 №696, от 28.12.2016 №987, от 13.02.2017 №52, от 04.04.2017 №190, от 16.06.2017 №391, от 31.07.2017 №489 и от 23.08.2017 №553, следующие изменения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Приложении 2 к </w:t>
      </w:r>
      <w:r>
        <w:rPr>
          <w:rFonts w:cs="Arial" w:ascii="Arial" w:hAnsi="Arial"/>
          <w:sz w:val="24"/>
          <w:szCs w:val="24"/>
        </w:rPr>
        <w:t>Примерному положению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9"/>
          <w:tab w:val="left" w:pos="56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аблице:</w:t>
      </w:r>
    </w:p>
    <w:p>
      <w:pPr>
        <w:pStyle w:val="Normal"/>
        <w:tabs>
          <w:tab w:val="clear" w:pos="709"/>
          <w:tab w:val="left" w:pos="56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«ПКГ «Должности специалистов второго уровня, осуществляющих предоставление социальных услуг» изложить в следующей редакции:</w:t>
      </w:r>
    </w:p>
    <w:p>
      <w:pPr>
        <w:pStyle w:val="Normal"/>
        <w:tabs>
          <w:tab w:val="clear" w:pos="709"/>
          <w:tab w:val="left" w:pos="56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0" w:leader="none"/>
        </w:tabs>
        <w:suppressAutoHyphens w:val="false"/>
        <w:autoSpaceDE w:val="false"/>
        <w:ind w:hanging="14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063"/>
        <w:gridCol w:w="2391"/>
        <w:gridCol w:w="1242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КГ «Должности специалистов второго уровня,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циальный работник)</w:t>
            </w:r>
          </w:p>
        </w:tc>
      </w:tr>
      <w:tr>
        <w:trPr>
          <w:trHeight w:val="1314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оказанных услуг стандартам качества социальных услуг, соблюдение принципов этики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боснованных претензий (жалоб), замечаний за отчетный период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единичной обоснованной претензии (жалобы), замечания за отчетный период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131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единичных (до трех) обоснованных претензий (жалоб), замечаний за отчетный период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31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более трех обоснованных претензий (жалоб), замечаний за отчетный период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2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21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 к Примерному положению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изложить в новой редакции согласно приложению 1 к настоящему постановлению;</w:t>
      </w:r>
    </w:p>
    <w:p>
      <w:pPr>
        <w:pStyle w:val="21"/>
        <w:ind w:firstLine="700"/>
        <w:rPr/>
      </w:pPr>
      <w:r>
        <w:rPr>
          <w:rFonts w:cs="Arial" w:ascii="Arial" w:hAnsi="Arial"/>
          <w:sz w:val="24"/>
          <w:szCs w:val="24"/>
        </w:rPr>
        <w:t>Приложение №12 к Примерному положению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признать утратившим силу.</w:t>
      </w:r>
    </w:p>
    <w:p>
      <w:pPr>
        <w:pStyle w:val="21"/>
        <w:ind w:right="-446" w:firstLine="567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21"/>
        <w:tabs>
          <w:tab w:val="clear" w:pos="709"/>
          <w:tab w:val="left" w:pos="980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над исполнением настоящего постановления возложить на заместителя Главы города А.А.Морозова.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подлежит опубликованию в газете «Бородинский вестник».</w:t>
      </w:r>
    </w:p>
    <w:p>
      <w:pPr>
        <w:pStyle w:val="Normal"/>
        <w:tabs>
          <w:tab w:val="clear" w:pos="709"/>
          <w:tab w:val="left" w:pos="84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 и применяется к правоотношениям, возникшим с 01.09.2017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главы города Бородино </w:t>
        <w:tab/>
        <w:tab/>
        <w:tab/>
        <w:tab/>
        <w:tab/>
        <w:tab/>
        <w:t>А.В. Первухин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Прищепина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44122</w:t>
      </w:r>
    </w:p>
    <w:p>
      <w:pPr>
        <w:pStyle w:val="Normal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.Бородино</w:t>
      </w:r>
    </w:p>
    <w:p>
      <w:pPr>
        <w:pStyle w:val="Normal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.09.2017 № 62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иложение № 1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 Примерному положению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840" w:hanging="0"/>
        <w:jc w:val="both"/>
        <w:outlineLvl w:val="1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Cs/>
          <w:caps/>
          <w:sz w:val="18"/>
          <w:szCs w:val="18"/>
          <w:lang w:eastAsia="ru-RU"/>
        </w:rPr>
        <w:t xml:space="preserve">Показатели (критерии оценки) результативности труда для установления социальным работникам МБУСО «КЦСОН г.Бородино» </w:t>
      </w:r>
    </w:p>
    <w:p>
      <w:pPr>
        <w:pStyle w:val="Normal"/>
        <w:suppressAutoHyphens w:val="false"/>
        <w:jc w:val="center"/>
        <w:rPr/>
      </w:pPr>
      <w:r>
        <w:rPr/>
        <w:t>персональной выплаты по реализации Указа Президента РФ</w:t>
      </w:r>
    </w:p>
    <w:tbl>
      <w:tblPr>
        <w:tblW w:w="1632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0"/>
        <w:gridCol w:w="1035"/>
        <w:gridCol w:w="1074"/>
        <w:gridCol w:w="1187"/>
        <w:gridCol w:w="1024"/>
        <w:gridCol w:w="1009"/>
        <w:gridCol w:w="913"/>
        <w:gridCol w:w="1084"/>
        <w:gridCol w:w="1074"/>
        <w:gridCol w:w="1264"/>
        <w:gridCol w:w="1090"/>
        <w:gridCol w:w="1045"/>
        <w:gridCol w:w="595"/>
        <w:gridCol w:w="595"/>
        <w:gridCol w:w="902"/>
        <w:gridCol w:w="749"/>
      </w:tblGrid>
      <w:tr>
        <w:trPr/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Фамилия, имя, отчество</w:t>
            </w:r>
          </w:p>
        </w:tc>
        <w:tc>
          <w:tcPr>
            <w:tcW w:w="12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терпретация критерия оценки показателя социального работника 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 xml:space="preserve">Рабочие дни месяца по норме 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 xml:space="preserve">Рабочие дни месяца по факту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Количество процентов по результатам оценки результативности труда конкретного работника, исчисленное по показателям оценки за отчетный период (месяц) для установления персональной выплат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сумма столбц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eastAsia="ru-RU"/>
              </w:rPr>
              <w:t>с 2 по 13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(</w:t>
            </w:r>
            <w:r>
              <w:rPr>
                <w:rFonts w:cs="Arial" w:ascii="Arial" w:hAnsi="Arial"/>
                <w:sz w:val="15"/>
                <w:szCs w:val="15"/>
                <w:lang w:val="en-US" w:eastAsia="ru-RU"/>
              </w:rPr>
              <w:t>Q</w:t>
            </w:r>
            <w:r>
              <w:rPr>
                <w:rFonts w:cs="Arial" w:ascii="Arial" w:hAnsi="Arial"/>
                <w:sz w:val="15"/>
                <w:szCs w:val="15"/>
                <w:vertAlign w:val="subscript"/>
                <w:lang w:eastAsia="ru-RU"/>
              </w:rPr>
              <w:t>работника</w:t>
            </w:r>
            <w:r>
              <w:rPr>
                <w:rFonts w:cs="Arial" w:ascii="Arial" w:hAnsi="Arial"/>
                <w:sz w:val="15"/>
                <w:szCs w:val="15"/>
                <w:lang w:eastAsia="ru-RU"/>
              </w:rPr>
              <w:t>)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Подпись</w:t>
            </w:r>
          </w:p>
        </w:tc>
      </w:tr>
      <w:tr>
        <w:trPr>
          <w:trHeight w:val="1113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высоких результатов работы в части предоставления услуг, %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частие в мероприятиях, направленных на повышение статуса учреждения, %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Количество получателей услуг (за обслуженного – 0,2, но не более 4,0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Соблюдение графика оказываемых социальных услуг (Соблюдение графика - 0,5; соблюдение графика с 1 нарушением - 0,3; соблюдение графика с 2 и более нарушениями - 0,1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Выполнение работы по предоставлению социальных услуг (кроме дополнительных платных</w:t>
            </w:r>
            <w:r>
              <w:rPr>
                <w:rFonts w:cs="Arial" w:ascii="Arial" w:hAnsi="Arial"/>
                <w:sz w:val="15"/>
                <w:szCs w:val="15"/>
                <w:lang w:eastAsia="ru-RU"/>
              </w:rPr>
              <w:t>) (за каждые 100 услуг – 0,1, но не более 1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Выполнение работы по предоставлению дополнительных платных социальных услуг (1 договор – 0,3 (но не более 0,9)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Наличие на обслуживании получателей, полностью ограниченных в передвижении и нуждающихся в предоставлении социальных услуг (1 договор – 0,5 (но не более 2,0)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Выявление граждан, нуждающихся в получении социальных услуг (1 договор – 0,2 (но не более 0,6)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Предоставление социальныхуслуг получателям на период отсутствия основного работник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(за обслуженного – 0,1, но не более 0,5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 xml:space="preserve">Предоставление социальных услуг на высоком уровне в соответствии с требованиями стандартов. Обеспечение результатов работы на высоком уровне, с единичными замечаниями </w:t>
              <w:br/>
              <w:t>(отсутствие замечаний или жалоб - 0,2; 1 замечание или обоснованная жалоба -0,1; 2 и более замечаний или обоснованных жалоб - 0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Ведение документации и своевременная сдача отчетности:</w:t>
              <w:br/>
              <w:t>(журналов учета услуг, журналов учета денежных средств, составление актов выполненных работ,</w:t>
              <w:br/>
              <w:t>составление графиков посещений на квартал, составление и сдача отчетов)</w:t>
              <w:br/>
              <w:t>(отсутствие замечаний – 0,8; 1 замечание -0,6; 2 замечания – 0,4; 3 и более замечаний -0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Соблюдение требований, правил профессиональной этики и служебного поведения сотрудников Центра и правил обслуживания граждан при предоставлении социальных услуг, отсутствие жалоб со стороны получателей (отсутствие замечаний или обоснованных жалоб - 0,5; 1 замечание или обоснованная жалоба -0,4; 2 и более замечаний или обоснованных жалоб - 0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Организация участия получателей в мероприятиях, направленных на повышение статуса учреждения (организация участия получателей в мероприятиях (0,2 за человека (но не более 0,6)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 xml:space="preserve">Участие в мероприятиях различного уровня, направленных на повышение статуса учрежде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(1 мероприя- тие - 0,2 за участие (но не более 0,4))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Общее количество процентов по всем отделениям социального обслуживания на дому (городской сектор), рассчитанное как сумма строк столбца 16 (</w:t>
            </w:r>
            <w:r>
              <w:rPr>
                <w:rFonts w:cs="Arial" w:ascii="Arial" w:hAnsi="Arial"/>
                <w:sz w:val="15"/>
                <w:szCs w:val="15"/>
                <w:lang w:val="en-US" w:eastAsia="ru-RU"/>
              </w:rPr>
              <w:t>SUM</w:t>
            </w:r>
            <w:r>
              <w:rPr>
                <w:rFonts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US" w:eastAsia="ru-RU"/>
              </w:rPr>
              <w:t>Q</w:t>
            </w:r>
            <w:r>
              <w:rPr>
                <w:rFonts w:cs="Arial" w:ascii="Arial" w:hAnsi="Arial"/>
                <w:sz w:val="15"/>
                <w:szCs w:val="15"/>
                <w:lang w:eastAsia="ru-RU"/>
              </w:rPr>
              <w:t>)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ru-RU"/>
              </w:rPr>
              <w:t>###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2690</wp:posOffset>
              </wp:positionH>
              <wp:positionV relativeFrom="page">
                <wp:posOffset>4965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1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2690</wp:posOffset>
              </wp:positionH>
              <wp:positionV relativeFrom="page">
                <wp:posOffset>496570</wp:posOffset>
              </wp:positionV>
              <wp:extent cx="1587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1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6">
    <w:name w:val="Колонтитул_"/>
    <w:qFormat/>
    <w:rPr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622ptExact">
    <w:name w:val="Основной текст (6) + 22 pt Exact"/>
    <w:qFormat/>
    <w:rPr>
      <w:rFonts w:ascii="Times New Roman" w:hAnsi="Times New Roman" w:cs="Times New Roman"/>
      <w:sz w:val="44"/>
      <w:szCs w:val="44"/>
      <w:u w:val="none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2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</w:pPr>
    <w:rPr>
      <w:b/>
      <w:bCs/>
      <w:sz w:val="20"/>
      <w:szCs w:val="20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b/>
      <w:bCs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700"/>
      <w:ind w:hanging="3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4:00Z</dcterms:created>
  <dc:creator>ЦСОН</dc:creator>
  <dc:description/>
  <cp:keywords/>
  <dc:language>en-US</dc:language>
  <cp:lastModifiedBy>Савицкая Ольга Евгеньевна</cp:lastModifiedBy>
  <cp:lastPrinted>2017-03-20T14:39:00Z</cp:lastPrinted>
  <dcterms:modified xsi:type="dcterms:W3CDTF">2017-09-27T08:07:00Z</dcterms:modified>
  <cp:revision>9</cp:revision>
  <dc:subject/>
  <dc:title>АДМИНИСТРАЦИЯ ГОРОДА БОРОДИНО</dc:title>
</cp:coreProperties>
</file>