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10.2018</w:t>
        <w:tab/>
        <w:t>г. Бородино</w:t>
        <w:tab/>
        <w:t>№ 627</w:t>
      </w:r>
    </w:p>
    <w:p>
      <w:pPr>
        <w:pStyle w:val="Normal"/>
        <w:tabs>
          <w:tab w:val="clear" w:pos="708"/>
          <w:tab w:val="left" w:pos="4111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13г. № 1186 « Об утверждении муниципальной программы «Обращение с отходами на территории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города Бородино от 31.10.2013г. № 1186 «Об утверждении муниципальной программы «Обращение с отходами на территории города Бородино», следующие изменения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1в муниципальной программе «Обращение с отходами на территории города Бородино»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 в разделе 1 «Паспорт программы» столбец 2 строки «Перечень целевых показателей и показателей 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2 к настоящему паспорту)» изложить в новой редакции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«Объем собранных, вывезенных и утилизированных отходов с 2014-2020г- 2943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4- 353,0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5- 440,0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 – 394,7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7- 435,54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8- 440,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 xml:space="preserve">;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9- 440,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0-440,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Ликвидация несанкционированных свалок с территории пляжа с 2014 по 2020г.- 108,99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4-14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5- 17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- 14,2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7 -16,24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8-13,49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9-17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0- 17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территории кладбища с 2014 по 2020г.- 748,50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4-10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5-107 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-101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7 -105,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8-121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9-107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0- 107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территории города с 2014 по 2020г. – 2096,27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4- 239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5-31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-279,44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7 -313,8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8- 31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9-31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0-31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Приобретение автомобилей для вывоза отходов с 2014г.-2020г. – 2 шт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8pt;mso-position-vertical-relative:text;margin-left:2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4 - 0 шт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5 - 1 шт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 - 0 шт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7 – 0 шт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4 - 1 шт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9285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8 -  1 ш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9 -  0 ш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20 -  0 шт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Проведение инвентаризации  несанкционированного размещения ТКО ежегодно 4 раза в год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Размещение информационных материалов в средствах массовой информации с 2014-2020г. – 26 шт.  публик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6.6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8 -  1 шт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9 -  0 шт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20 -  0 шт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Проведение инвентаризации  несанкционированного размещения ТКО ежегодно 4 раза в год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Размещение информационных материалов в средствах массовой информации с 2014-2020г. – 26 шт.  публик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5 - 5 шт.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6 - 4 шт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7 – 4 шт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20 – 4 ш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9285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8 -  4 ш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9 -  4 ш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7.6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8 -  4 шт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9 -  4 ш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 разделе 5 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»  абзац 10 изложить в новой редакции « - приобрести в 2018г. за счет внебюджетных средств одну машину с боковой загрузкой»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lang w:eastAsia="ar-SA"/>
        </w:rPr>
        <w:t>1.1.3 раздел 8 « Информация о распределении планируемых расходов по программе» изложить в новой редакции: «</w:t>
      </w:r>
      <w:r>
        <w:rPr>
          <w:rFonts w:cs="Arial" w:ascii="Arial" w:hAnsi="Arial"/>
        </w:rPr>
        <w:t>Реализация программы осуществляется за счет средств местного бюджета и внебюджетных источников в течение 2018г.- 2020г.  Объем финансирования программы на 2018 год составляет 3 040 159,19 руб.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5000,00 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110392,85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орода – 314766,34 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обретение автомобиля для вывоза ТКО – 2 600 000,0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г. – 349200,00 рублей в том числ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яжа – 15 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дбища – 100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2342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на 2020г. – 349200,00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5 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дбища – 100 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234 200,00 руб.</w:t>
      </w:r>
    </w:p>
    <w:p>
      <w:pPr>
        <w:pStyle w:val="Normal"/>
        <w:ind w:left="6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4. приложение 1 к муниципальной программе  «Обращение с отходами на территории города Бородино» «Цели, целевые показатели, задачи, показатели результативности (показатели развития отрасли, вида экономической деятельности)» изложить в новой редакции согласно приложению 1 к постановлению.</w:t>
      </w:r>
    </w:p>
    <w:p>
      <w:pPr>
        <w:pStyle w:val="Normal"/>
        <w:ind w:left="6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5. приложение 4 к муниципальной программе «Обращение с отходами на территории города Бородино»  «Распределение планируемых расходов за счет средств муниципального бюджета по мероприятиям муниципальной программы» изложить в новой редакции согласно приложению 2 к постановлению; </w:t>
      </w:r>
    </w:p>
    <w:p>
      <w:pPr>
        <w:pStyle w:val="Normal"/>
        <w:ind w:left="6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6. приложение 5 к муниципальной программе «Обращение с отходами на территории города Бородино»  «Перечень мероприятий программы с указанием объема средств на их реализацию и ожидаемых результатов» изложить в новой редакции согласно приложению 3 к постановлению.</w:t>
      </w:r>
    </w:p>
    <w:p>
      <w:pPr>
        <w:pStyle w:val="Normal"/>
        <w:ind w:firstLine="6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 Контроль за выполнением постановления возложить на первого заместителя главы города Бородино 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Постановление вступает в силу  со дня, следующего за днем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cs="Arial" w:ascii="Arial" w:hAnsi="Arial"/>
        </w:rPr>
        <w:t>Глава города Бородино                                                                          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ькова М.В.</w:t>
      </w:r>
    </w:p>
    <w:p>
      <w:pPr>
        <w:sectPr>
          <w:type w:val="nextPage"/>
          <w:pgSz w:w="11906" w:h="16838"/>
          <w:pgMar w:left="1276" w:right="720" w:gutter="0" w:header="0" w:top="81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24-6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к  постановлению 01.10.2018 № 627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260"/>
        <w:gridCol w:w="1440"/>
        <w:gridCol w:w="1071"/>
        <w:gridCol w:w="1276"/>
        <w:gridCol w:w="992"/>
        <w:gridCol w:w="851"/>
        <w:gridCol w:w="1276"/>
        <w:gridCol w:w="834"/>
        <w:gridCol w:w="900"/>
        <w:gridCol w:w="60"/>
        <w:gridCol w:w="89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ес показателя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собранных, вывезенных и размещенных 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5,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,0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12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а – сбор, обезвреживание и вывоз отходов, информационное обеспечение в области обращения с отходам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несанкционированных свалок с территории пляж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4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несанкционированных свалок с территории кладбищ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несанкционированных свалок с территории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70" w:hanging="0"/>
              <w:rPr/>
            </w:pPr>
            <w:r>
              <w:rPr/>
              <w:t>279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автомобилей для вывоза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инвентаризации  несанкционированного размещения Т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ие информационных материалов в средствах массовой информ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01.10.2018 № 62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ланируемых расходов за счет средств муниципального бюджета по мероприятиям муниципальной программы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91"/>
        <w:gridCol w:w="1218"/>
        <w:gridCol w:w="546"/>
        <w:gridCol w:w="678"/>
        <w:gridCol w:w="1287"/>
        <w:gridCol w:w="607"/>
        <w:gridCol w:w="1622"/>
        <w:gridCol w:w="2820"/>
        <w:gridCol w:w="2213"/>
        <w:gridCol w:w="1378"/>
      </w:tblGrid>
      <w:tr>
        <w:trPr>
          <w:trHeight w:val="67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муниципальной программы, подпрограмм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ы </w:t>
              <w:br/>
              <w:t>рублей в  год</w:t>
            </w:r>
          </w:p>
        </w:tc>
      </w:tr>
      <w:tr>
        <w:trPr>
          <w:trHeight w:val="1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Б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зП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г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г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 период</w:t>
            </w:r>
          </w:p>
        </w:tc>
      </w:tr>
      <w:tr>
        <w:trPr>
          <w:trHeight w:val="3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«Обращение с отходами на территории города Бородино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159,19</w:t>
            </w:r>
          </w:p>
          <w:p>
            <w:pPr>
              <w:pStyle w:val="Normal"/>
              <w:ind w:hanging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8 559,19</w:t>
            </w:r>
          </w:p>
        </w:tc>
      </w:tr>
      <w:tr>
        <w:trPr>
          <w:trHeight w:val="35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0" w:author="СЕЗ" w:date="2018-01-16T16:11:00Z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59,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559,19</w:t>
            </w:r>
          </w:p>
        </w:tc>
      </w:tr>
      <w:tr>
        <w:trPr>
          <w:trHeight w:val="9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 000,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01.10.2018 № 627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еречень мероприятий программы с указанием объема средств на их реализацию и ожид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зуль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9"/>
        <w:gridCol w:w="619"/>
        <w:gridCol w:w="744"/>
        <w:gridCol w:w="705"/>
        <w:gridCol w:w="1381"/>
        <w:gridCol w:w="966"/>
        <w:gridCol w:w="1618"/>
        <w:gridCol w:w="2025"/>
        <w:gridCol w:w="1876"/>
        <w:gridCol w:w="1633"/>
        <w:gridCol w:w="134"/>
        <w:gridCol w:w="1551"/>
      </w:tblGrid>
      <w:tr>
        <w:trPr>
          <w:trHeight w:val="139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цели, задачи и мероприятий программы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 xml:space="preserve"> рублей, годы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пери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</w:tc>
      </w:tr>
      <w:tr>
        <w:trPr>
          <w:trHeight w:val="65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а программы – сбор, обезвреживание  и вывоз отходов, информационное обеспечение в области обращения с отход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159,1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38 559,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й города от ТКО</w:t>
            </w:r>
          </w:p>
        </w:tc>
      </w:tr>
      <w:tr>
        <w:trPr>
          <w:trHeight w:val="36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 с территории пляж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пляж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-1</w:t>
            </w:r>
            <w:r>
              <w:rPr>
                <w:rFonts w:cs="Arial" w:ascii="Arial" w:hAnsi="Arial"/>
                <w:sz w:val="20"/>
                <w:szCs w:val="20"/>
              </w:rPr>
              <w:t>3,49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 с территории кладбищ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92,8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92,8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кладбищ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-</w:t>
            </w:r>
            <w:r>
              <w:rPr>
                <w:rFonts w:cs="Arial" w:ascii="Arial" w:hAnsi="Arial"/>
                <w:sz w:val="20"/>
                <w:szCs w:val="20"/>
              </w:rPr>
              <w:t>12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 с территории город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66,3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 2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2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166,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территории город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-</w:t>
            </w:r>
            <w:r>
              <w:rPr>
                <w:rFonts w:cs="Arial" w:ascii="Arial" w:hAnsi="Arial"/>
                <w:sz w:val="20"/>
                <w:szCs w:val="20"/>
              </w:rPr>
              <w:t>316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43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автомобилей для вывоза отходов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 000,00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 000,00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й техники для транспортировки Т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и мест  несанкционированного размещения ТК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йдов по территории города (4 раза в год)</w:t>
            </w:r>
          </w:p>
        </w:tc>
      </w:tr>
      <w:tr>
        <w:trPr>
          <w:trHeight w:val="27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онных материалов в средствах массовой информации о мероприятиях в сфере обращения с отходам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 средствах массовой информации информационных материалов о мероприятиях в сфере обращения с отходами – не менее 4 публикац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3" w:right="8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7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43" w:hanging="75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52:00Z</dcterms:created>
  <dc:creator>User</dc:creator>
  <dc:description/>
  <cp:keywords/>
  <dc:language>en-US</dc:language>
  <cp:lastModifiedBy>Савицкая Ольга Евгеньевна</cp:lastModifiedBy>
  <cp:lastPrinted>2018-10-01T15:14:00Z</cp:lastPrinted>
  <dcterms:modified xsi:type="dcterms:W3CDTF">2018-10-01T08:14:00Z</dcterms:modified>
  <cp:revision>75</cp:revision>
  <dc:subject/>
  <dc:title>Муниципальная программа </dc:title>
</cp:coreProperties>
</file>