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09.2019</w:t>
        <w:tab/>
        <w:t>г. Бородино</w:t>
        <w:tab/>
        <w:t>№ 626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й в постановление администрации города Бородино от 17.10.2013 № 1119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. 53 Федерального закона от 06.10.2003 № 131-ФЗ «Об общих принципах организации местного самоуправления в Российской Федерации», руководствуясь ст. ст. 135, 144 Трудового кодекса Российской Федерации, Уставом города Бородино, 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Внести в п</w:t>
      </w:r>
      <w:r>
        <w:rPr>
          <w:rFonts w:cs="Arial" w:ascii="Arial" w:hAnsi="Arial"/>
          <w:bCs/>
        </w:rPr>
        <w:t>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(далее – Примерное положение)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N 1 к Примерному положению </w:t>
      </w:r>
      <w:r>
        <w:rPr>
          <w:rFonts w:cs="Arial" w:ascii="Arial" w:hAnsi="Arial"/>
          <w:bCs/>
        </w:rPr>
        <w:t>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 1 октября 2019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Бородино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30.09.2019 № 626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4536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римерному положению </w:t>
      </w:r>
      <w:bookmarkStart w:id="1" w:name="Par200"/>
      <w:bookmarkEnd w:id="1"/>
      <w:r>
        <w:rPr>
          <w:rFonts w:cs="Arial" w:ascii="Arial" w:hAnsi="Arial"/>
          <w:bCs/>
        </w:rPr>
        <w:t>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ОКЛА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1. Размеры окладов работников общеотраслевых профессий рабоч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Профессиональная квалификационная группа (далее – ПКГ) </w:t>
      </w:r>
      <w:r>
        <w:rPr/>
        <w:t>«Общеотраслевые профессии рабочих первого уровня»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07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лада (должностного оклада), руб.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квалификационный уровень (уборщик служебных помещений, дворник)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62</w:t>
            </w:r>
          </w:p>
        </w:tc>
      </w:tr>
      <w:tr>
        <w:trPr/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вахтер)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7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219"/>
      <w:bookmarkStart w:id="3" w:name="Par219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КГ «Общеотраслевые профессии рабочих второго уровня»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2"/>
        <w:gridCol w:w="4007"/>
      </w:tblGrid>
      <w:tr>
        <w:trPr>
          <w:trHeight w:val="400" w:hRule="atLeast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лада (должностного оклада), руб.</w:t>
            </w:r>
          </w:p>
        </w:tc>
      </w:tr>
      <w:tr>
        <w:trPr>
          <w:trHeight w:val="471" w:hRule="atLeast"/>
        </w:trPr>
        <w:tc>
          <w:tcPr>
            <w:tcW w:w="5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 (водитель автомобиля)</w:t>
            </w:r>
          </w:p>
        </w:tc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азмеры окладов работников общеотраслевых должностей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1. ПКГ «Общеотраслевые должности служащих третьего уровня»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3969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 (должностного оклад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квалификационный уровень (программист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77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Par615"/>
      <w:bookmarkStart w:id="5" w:name="Par596"/>
      <w:bookmarkStart w:id="6" w:name="Par574"/>
      <w:bookmarkStart w:id="7" w:name="Par534"/>
      <w:bookmarkStart w:id="8" w:name="Par615"/>
      <w:bookmarkStart w:id="9" w:name="Par596"/>
      <w:bookmarkStart w:id="10" w:name="Par574"/>
      <w:bookmarkStart w:id="11" w:name="Par534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ы окладов, работников по должностям, не вошедшим в профессиональные квалификационные группы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3969"/>
      </w:tblGrid>
      <w:tr>
        <w:trPr>
          <w:trHeight w:val="4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й разме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лада (должностного оклада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ЕДДС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8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-старший оперативный дежурный ЕДД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ый дежурный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47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оперативного дежурного-оператор системы 112 ЕДДС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* С учетом стажа работы на должностях муниципальной службы и должностях государственной гражданской службы, в учреждениях МЧС России, на должностях военной службы, на должностях рядового и начальствующего состава в органах внутренних дел, МЧС России, а так же в ЕДДС к окладу может применяться персональный повышающий коэффициен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 года до 2 лет – 1,0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2 лет до 3 лет – 1,1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3 лет до 5 лет – 1,2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5 лет до 10 лет- 1,25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т 10 лет до 15 лет – 1,3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выше 15 лет – 1,4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3:00Z</dcterms:created>
  <dc:creator>Cимакина Елена Андреевна</dc:creator>
  <dc:description/>
  <cp:keywords/>
  <dc:language>en-US</dc:language>
  <cp:lastModifiedBy>Савицкая Ольга Евгеньевна</cp:lastModifiedBy>
  <cp:lastPrinted>2014-10-08T14:28:00Z</cp:lastPrinted>
  <dcterms:modified xsi:type="dcterms:W3CDTF">2019-09-30T06:47:00Z</dcterms:modified>
  <cp:revision>5</cp:revision>
  <dc:subject/>
  <dc:title>АДМИНИСТРАЦИЯ ГОРОДА БОРОДИНО</dc:title>
</cp:coreProperties>
</file>