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53" w:leader="none"/>
          <w:tab w:val="left" w:pos="8789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0.09.2019</w:t>
        <w:tab/>
        <w:t>г.Бородино</w:t>
        <w:tab/>
        <w:t>№ 625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риложение к постановлению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рганизационными изменениями, в целях приведения в соответствие постановления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 с нормами Трудового кодекса Российской Федерации, Федерального закона от </w:t>
      </w:r>
      <w:r>
        <w:rPr>
          <w:rFonts w:eastAsia="Calibri"/>
          <w:sz w:val="24"/>
          <w:szCs w:val="24"/>
        </w:rPr>
        <w:t>29.12.2012 № 273-ФЗ «Об образовании в Российской Федерации»</w:t>
      </w:r>
      <w:r>
        <w:rPr>
          <w:sz w:val="24"/>
          <w:szCs w:val="24"/>
        </w:rPr>
        <w:t xml:space="preserve">, Федерального закона от 05.04.2013 № 44-ФЗ «О контрактной системе в сфере закупок товаров, работ, услуг для обеспечения государственных и муниципальных нужд», </w:t>
      </w:r>
      <w:r>
        <w:rPr>
          <w:rFonts w:eastAsia="Calibri"/>
          <w:sz w:val="24"/>
          <w:szCs w:val="24"/>
        </w:rPr>
        <w:t>Правилами разработки, утверждения и применения профессиональных стандартов, утвержденных Постановлением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4"/>
          <w:szCs w:val="24"/>
        </w:rPr>
        <w:t xml:space="preserve">Правительства Российской Федерации от 22.01.2013 № 23, Постановлением Правительства РФ от 27.06.2016 № 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, Профессиональным стандартом «Специалист в сфере закупок», утвержденным приказом Минтруда России от 10.09.2015 № 625н, </w:t>
      </w:r>
      <w:r>
        <w:rPr>
          <w:sz w:val="24"/>
          <w:szCs w:val="24"/>
        </w:rPr>
        <w:t xml:space="preserve">Законом Красноярского края </w:t>
      </w:r>
      <w:r>
        <w:rPr>
          <w:color w:val="000000"/>
          <w:sz w:val="24"/>
          <w:szCs w:val="24"/>
        </w:rPr>
        <w:t>от 29.10.2009 № 9-3864 «</w:t>
      </w:r>
      <w:r>
        <w:rPr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истемах оплаты труда работников краевых государственных учреждений», решением Бородинсок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руководствуясь ст.53 </w:t>
      </w:r>
      <w:r>
        <w:rPr>
          <w:sz w:val="24"/>
          <w:szCs w:val="24"/>
        </w:rPr>
        <w:t>Устава города, ПОСТАНОВЛЯ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риложение «Примерное положение об оплате труда работников муниципальных образовательных организаций, подведомственных Отделу образования администрации города Бородино» к постановлению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 внести изменения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Контроль за выполнением настоящего постановления возложить на заместителя Главы города </w:t>
      </w:r>
      <w:r>
        <w:rPr>
          <w:rFonts w:cs="Arial" w:ascii="Arial" w:hAnsi="Arial"/>
          <w:sz w:val="24"/>
          <w:szCs w:val="24"/>
        </w:rPr>
        <w:t>А.А. Мороз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постановление в газете «Бородинский вестник» и разместить его на официальном сайте муниципального образования город Бородино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 01.10.2019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лава города Бородино</w:t>
        <w:tab/>
        <w:t xml:space="preserve"> А.Ф. Веретен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вникова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41-85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.09.2019 № 62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внесении изменений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иложение к постановлению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01.10.2014 № 896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римерно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 об оплате труд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 муниципальны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 организаций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 Отдел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Бородино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«Примерное положение об оплате труда работников муниципальных образовательных организаций, подведомственных Отделу образования администрации города Бородино» (далее – Примерное положение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 Бородино от 01.10.2014 № 89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. Подпункт 1 в пункте 3.5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УСЛОВИЯ ОПЛАТЫ ТРУДА РАБОТНИКОВ» Примерного положения </w:t>
      </w:r>
      <w:r>
        <w:rPr/>
        <w:t>изложить в новой редакции:</w:t>
      </w:r>
    </w:p>
    <w:tbl>
      <w:tblPr>
        <w:tblW w:w="99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"/>
        <w:gridCol w:w="5475"/>
        <w:gridCol w:w="2214"/>
        <w:gridCol w:w="401"/>
      </w:tblGrid>
      <w:tr>
        <w:trPr/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наличие квалификационной категор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ой квалификационной категор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. Раздел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IV «ОСОБЕННОСТИ УСТАНОВЛЕНИЯ ОПЛАТЫ ТРУДА РАБОТНИКОВ АВТОНОМНЫХ ОРГАНИЗАЦИЙ» </w:t>
      </w:r>
      <w:r>
        <w:rPr>
          <w:rFonts w:cs="Arial" w:ascii="Arial" w:hAnsi="Arial"/>
          <w:sz w:val="24"/>
          <w:szCs w:val="24"/>
        </w:rPr>
        <w:t>Примерного по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IV. ОСОБЕННОСТИ УСТАНОВЛЕНИЯ ОПЛАТЫ ТРУДА РАБОТНИКОВ ДРУГИХ (НЕОБРАЗОВАТЕЛЬНЫХ КАЗЕННЫХ И АВТОНОМНЫХ) ОРГАНИЗАЦИЙ, ПОДВЕДОМСТВЕННЫХ ОТДЕЛУ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. Система оплаты труда работников необразовательных казенных и автономных организаций, подведомственных Отделу образования, устанавливается коллективным договором, соглашениями, локальными нормативными актами в соответствии с трудовым законодательством, иными нормативными правовыми актами Российской Федерации и Красноярского края, содержащими нормы трудового права, с учетом условий Положения, применимых к указанным организациям наравне с образовательными, и особенностей, установленных настоящим разделом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Размеры окладов (должностных окладов), виды и размеры доплат и надбавок компенсационного и стимулирующего характера, система премирования для работников необразовательных казенных и автономных организаций устанавливаются руководителем каждой организации по согласованию с учредителем, а для руководителей данных организаций –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 При установлении оплаты труда работников необразовательных казенных и автономных организаций предусматриваются повышение (индексация) заработной платы в размере и сроки, установленные законом края о краевом бюджете, а также выплата единовременной материальной помощи по основаниям, предусмотренным подразделом 6 раздела II настоящего Положения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. Приложение № 1 к Примерному положению дополнить новым разделом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лжности, не предусмотр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ыми квалификационными группами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090"/>
        <w:gridCol w:w="173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инимальный размер оклада (должностного</w:t>
              <w:br/>
              <w:t xml:space="preserve">оклада), ставки </w:t>
              <w:br/>
              <w:t>заработной платы, руб.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</w:rPr>
              <w:t>пециалист по закупкам, работник контрактной службы, контрактный управляющ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79,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 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</w:t>
            </w:r>
            <w:r>
              <w:rPr>
                <w:rFonts w:eastAsia="Calibri"/>
                <w:sz w:val="24"/>
                <w:szCs w:val="24"/>
              </w:rPr>
              <w:t>пециалист по закупкам, консультатн по закупкам, работник контрактной службы, контрактный управляющ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2,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 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</w:t>
            </w:r>
            <w:r>
              <w:rPr>
                <w:rFonts w:eastAsia="Calibri"/>
                <w:sz w:val="24"/>
                <w:szCs w:val="24"/>
              </w:rPr>
              <w:t>пециалист по закупкам, работник контрактной службы, контрактный управляющий, руководитель контрактной служб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деление на квалификационные категории не осуществляется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). Заголовок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Городской информационно-методический центр» </w:t>
      </w:r>
      <w:r>
        <w:rPr>
          <w:rFonts w:cs="Arial" w:ascii="Arial" w:hAnsi="Arial"/>
          <w:sz w:val="24"/>
          <w:szCs w:val="24"/>
        </w:rPr>
        <w:t>в последней таблице Приложения № 3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иды, условия, размер и порядок установления выплат стимулирующего характера, в том числе критерии оценки результативности и качества труда работников» </w:t>
      </w:r>
      <w:r>
        <w:rPr>
          <w:rFonts w:cs="Arial" w:ascii="Arial" w:hAnsi="Arial"/>
          <w:sz w:val="24"/>
          <w:szCs w:val="24"/>
        </w:rPr>
        <w:t>Примерного положения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заменить заголовком «МКУ «Центр обра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5). Окончания таблиц «Общеобразовательные организации», «Дошкольные образовательные организации», «Организации дополнительного образования» и «МКУ «Центр образования» в Приложении № 3 «Виды, условия, размер и порядок установления выплат стимулирующего характера, в том числе критерии оценки результативности и качества труда работников» Примерного положения дополнить подразделом </w:t>
      </w:r>
      <w:r>
        <w:rPr/>
        <w:t>в следующей редакции:</w:t>
      </w:r>
    </w:p>
    <w:tbl>
      <w:tblPr>
        <w:tblW w:w="10934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559"/>
        <w:gridCol w:w="1701"/>
        <w:gridCol w:w="2977"/>
        <w:gridCol w:w="1701"/>
        <w:gridCol w:w="1276"/>
        <w:gridCol w:w="1294"/>
      </w:tblGrid>
      <w:tr>
        <w:trPr/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ист по закупкам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платы за важность выполняемой работы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епень самостоятельности и ответственности при выполнении поставленных задач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закупок для муници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альных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ужд и нужд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оевременное состав ление необходимой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закупкам и ее размещение в Е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полняется качествен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 в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сутствие замеч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результатам проверок контролирующ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 надзо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четов по закуп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оевремен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е и полное предоставл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ие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кспертиза результатов закупок, приемка тов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верка соблю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ловий контракта; проверка качества предоставленных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акт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оеврем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ое выполнение поруч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 зад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полнение в ср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за качество выполняемых работ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организации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ладение информационными программами, использование информацио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ободное владение необх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мыми прогр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ными проду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высокого качества рабо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разработке документ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 проведение закуп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электронной форме, размещение муниципального заказов на электронных площад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блюдение требований правил внутреннего трудового распорядка, норм пожарной безопасности и охраны труда, норм законо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 закуп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6). Из последней таблицы (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МКУ «Центр образования») </w:t>
      </w:r>
      <w:r>
        <w:rPr>
          <w:rFonts w:cs="Arial" w:ascii="Arial" w:hAnsi="Arial"/>
          <w:sz w:val="24"/>
          <w:szCs w:val="24"/>
        </w:rPr>
        <w:t>Приложения № 3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иды, условия, размер и порядок установления выплат стимулирующего характера, в том числе критерии оценки результативности и качества труда работников» </w:t>
      </w:r>
      <w:r>
        <w:rPr>
          <w:rFonts w:cs="Arial" w:ascii="Arial" w:hAnsi="Arial"/>
          <w:sz w:val="24"/>
          <w:szCs w:val="24"/>
        </w:rPr>
        <w:t>Примерного положения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исключить раздел «Водитель автомобил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7). В пункте 5 в столбце «Тип учреждений» в таблице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еречень должностей, профессий работников организаций, относимых к основному персоналу по виду экономической деятельности «Образование» в </w:t>
      </w:r>
      <w:r>
        <w:rPr>
          <w:rFonts w:cs="Arial" w:ascii="Arial" w:hAnsi="Arial"/>
          <w:sz w:val="24"/>
          <w:szCs w:val="24"/>
        </w:rPr>
        <w:t>Приложении № 7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организации</w:t>
      </w:r>
      <w:r>
        <w:rPr>
          <w:rFonts w:cs="Arial" w:ascii="Arial" w:hAnsi="Arial"/>
          <w:sz w:val="24"/>
          <w:szCs w:val="24"/>
        </w:rPr>
        <w:t>» Примерного положения название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одской информационно-методический центр» заменить названием «МКУ «Центр образования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. Заголовок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Городской информационно-методический центр» </w:t>
      </w:r>
      <w:r>
        <w:rPr>
          <w:rFonts w:cs="Arial" w:ascii="Arial" w:hAnsi="Arial"/>
          <w:sz w:val="24"/>
          <w:szCs w:val="24"/>
        </w:rPr>
        <w:t>в последней таблице Приложения № 8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иды выплат стимулирующего характера, размер и условия их осуществления, критерии оценки результативности и качества деятельности организаций для руководителей, заместителей и главных бухгалтеров» </w:t>
      </w:r>
      <w:r>
        <w:rPr>
          <w:rFonts w:cs="Arial" w:ascii="Arial" w:hAnsi="Arial"/>
          <w:sz w:val="24"/>
          <w:szCs w:val="24"/>
        </w:rPr>
        <w:t>Примерного положения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заменить заголовком «МКУ «Центр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. Таблицу в Приложении № 11 «</w:t>
      </w:r>
      <w:r>
        <w:rPr>
          <w:rFonts w:cs="Arial" w:ascii="Arial" w:hAnsi="Arial"/>
          <w:sz w:val="24"/>
          <w:szCs w:val="24"/>
          <w:lang w:eastAsia="ru-RU"/>
        </w:rPr>
        <w:t>Предельный уровень соотношения среднемесячной заработной платы руководителей, их заместителей и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ей, заместителей руководителей и главных бухгалтеров учреждений)</w:t>
      </w:r>
      <w:r>
        <w:rPr>
          <w:rFonts w:cs="Arial" w:ascii="Arial" w:hAnsi="Arial"/>
          <w:sz w:val="24"/>
          <w:szCs w:val="24"/>
        </w:rPr>
        <w:t>» Примерного положения изложить в ново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402"/>
        <w:gridCol w:w="1701"/>
        <w:gridCol w:w="1701"/>
        <w:gridCol w:w="1418"/>
        <w:gridCol w:w="567"/>
      </w:tblGrid>
      <w:tr>
        <w:trPr/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типов учрежден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ельные уровни соотношения средней заработной платы к средней заработной плате работников (исход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максимальных действующих размеров), р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ab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итель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и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49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1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22:00Z</dcterms:created>
  <dc:creator>gureva</dc:creator>
  <dc:description/>
  <cp:keywords/>
  <dc:language>en-US</dc:language>
  <cp:lastModifiedBy>Савицкая Ольга Евгеньевна</cp:lastModifiedBy>
  <cp:lastPrinted>2019-09-13T15:33:00Z</cp:lastPrinted>
  <dcterms:modified xsi:type="dcterms:W3CDTF">2019-09-30T06:43:00Z</dcterms:modified>
  <cp:revision>189</cp:revision>
  <dc:subject/>
  <dc:title/>
</cp:coreProperties>
</file>