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. Бородино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08.2011</w:t>
        <w:tab/>
        <w:tab/>
        <w:tab/>
        <w:tab/>
        <w:tab/>
        <w:tab/>
        <w:tab/>
        <w:tab/>
        <w:tab/>
        <w:tab/>
        <w:tab/>
        <w:t>№ 625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19.07.2011 № 548   «О примерном перечне долгосрочных  целевых программ, предлагаемых для разработки в 2012 году»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г.Бородино от  11.12.2009года № 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, на основании Устава горо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360"/>
        <w:rPr/>
      </w:pPr>
      <w:r>
        <w:rPr>
          <w:sz w:val="28"/>
          <w:szCs w:val="28"/>
        </w:rPr>
        <w:t>1. Внести изменения в пункт 1 постановления администрации города Бородино от 19.07.2011 № 548 «О примерном перечне долгосрочных  целевых программ, предлагаемых для разработки в 2012 году»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лова «для разработки в 2012 году» заменить словами «для разработки в 2011 году» </w:t>
      </w:r>
    </w:p>
    <w:p>
      <w:pPr>
        <w:pStyle w:val="Normal"/>
        <w:ind w:right="-5" w:firstLine="360"/>
        <w:rPr/>
      </w:pPr>
      <w:r>
        <w:rPr>
          <w:sz w:val="28"/>
          <w:szCs w:val="28"/>
        </w:rPr>
        <w:t xml:space="preserve">2.Внести изменения в приложение 1 постановления администрации города Бородино от 19.07.2011 № «О примерном перечне долгосрочных  целевых программ, предлагаемых для разработки в 2012 году», изложив его в новой редакции. 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sz w:val="28"/>
          <w:szCs w:val="28"/>
        </w:rPr>
        <w:t>4.Постановление вступает в силу со дня опубликования в газете «Бороди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Бородино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От   17.08.2011     № 625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Бородино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От 19.07.2011   №548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center"/>
        <w:rPr/>
      </w:pPr>
      <w:r>
        <w:rPr>
          <w:sz w:val="28"/>
          <w:szCs w:val="28"/>
        </w:rPr>
        <w:t>Примерный перечень долгосрочных  целевых программ, предлагаемых для разработки в 2011 году.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.Долгосрочная целевая программа «Доступная среда для инвалидов» на 2012-2014 г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Заказчик программы – УСЗН г.Бородин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Срок реализации 2012-2014 г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Всего – 158,8 тыс.руб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2012 –38,2 тыс.руб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2013 – 60,6 тыс.руб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2014 – 60,0 тыс.руб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2. Долгосрочная целевая программа «От молодёжных инициатив – к гражданскому обществу» на 2012-2014 г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Заказчик программы – ОКСИМПиИО администрации города Бородин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Срок реализации 2012-2014 г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Всего – 3400,00 тыс.руб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2012 – 1100,00 тыс.руб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2013 – 1200,00 тыс.руб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>2014 – 1100,00 тыс.руб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05:00Z</dcterms:created>
  <dc:creator>User</dc:creator>
  <dc:description/>
  <cp:keywords/>
  <dc:language>en-US</dc:language>
  <cp:lastModifiedBy>Екатерина Гуторина</cp:lastModifiedBy>
  <cp:lastPrinted>2011-09-01T09:09:00Z</cp:lastPrinted>
  <dcterms:modified xsi:type="dcterms:W3CDTF">2011-09-07T05:43:00Z</dcterms:modified>
  <cp:revision>13</cp:revision>
  <dc:subject/>
  <dc:title>АДМИНИСТРАЦИЯ ГОРОДА БОРОДИНО</dc:title>
</cp:coreProperties>
</file>