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850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0.09.2019</w:t>
        <w:tab/>
        <w:t>г.Бородино</w:t>
        <w:tab/>
        <w:t>№ 62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системы оплаты труда работников муниципальных образовательных организаций, подведомственных Отделу образования администрации города Бородино, в соответствие с Законом Красноярского края от 06.12.2018 </w:t>
      </w:r>
      <w:r>
        <w:rPr>
          <w:rFonts w:cs="Arial" w:ascii="Arial" w:hAnsi="Arial"/>
          <w:color w:val="000000"/>
          <w:sz w:val="24"/>
          <w:szCs w:val="24"/>
        </w:rPr>
        <w:t>№ 6-2299 «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евом бюджет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2019 год и плановый период 2020-2021 годов», предусматривающим индексацию с 01.10.2019 г. на 4,3 % размеров денежных вознаграждений, должностных окладов и заработной платы отдельных категорий работников, и решением Бородинсок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 (в действующей редакции), руководствуясь ст.53 </w:t>
      </w:r>
      <w:r>
        <w:rPr>
          <w:rFonts w:cs="Arial" w:ascii="Arial" w:hAnsi="Arial"/>
          <w:sz w:val="24"/>
          <w:szCs w:val="24"/>
        </w:rPr>
        <w:t>Устава города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ложение № 1 к Примерному положению об оплате труда работников муниципальных образовательных организаций, подведомственных Отделу образования администрации города Бородино,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 01.10.2019 г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828" w:hRule="atLeast"/>
        </w:trPr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иложение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 постановлению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дминистрации города Бородино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30.09.2019 № 624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ложение № 1</w:t>
            </w:r>
          </w:p>
          <w:p>
            <w:pPr>
              <w:pStyle w:val="Heading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 Примерному положению </w:t>
            </w:r>
          </w:p>
          <w:p>
            <w:pPr>
              <w:pStyle w:val="Heading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оплате труда работников муниципальных образовательных организаций, подведомственных Отделу образования администрации города Бородино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ок заработной платы работников организац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образ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466"/>
        <w:gridCol w:w="2126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 xml:space="preserve">учебно-вспомогательного персонала первого уровня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43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 xml:space="preserve">учебно-вспомогательного персонала второго уровня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 099,0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 439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84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786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21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060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828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638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378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267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3 499,0 руб., для должности «дежурный по режиму» минимальный размер оклада (должностного оклада), ставки заработной платы устанавливается в размере 4 749,0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щеотраслевые должности служащих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2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 xml:space="preserve">заработной платы, руб.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 09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 269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3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7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5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240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7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15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558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479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66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 790,0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отраслевые профессии рабочих второго уровня»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9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7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152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2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B1BD9795C2375176AE19AD2BD6B366B7DFF234FA5D0297DDE671A589EB631110C3DEDF3485FE637C31u1E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9:00Z</dcterms:created>
  <dc:creator>gureva</dc:creator>
  <dc:description/>
  <cp:keywords/>
  <dc:language>en-US</dc:language>
  <cp:lastModifiedBy>Савицкая Ольга Евгеньевна</cp:lastModifiedBy>
  <cp:lastPrinted>2016-12-28T16:10:00Z</cp:lastPrinted>
  <dcterms:modified xsi:type="dcterms:W3CDTF">2019-09-30T06:32:00Z</dcterms:modified>
  <cp:revision>59</cp:revision>
  <dc:subject/>
  <dc:title/>
</cp:coreProperties>
</file>