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  <w:szCs w:val="28"/>
        </w:rPr>
        <w:t xml:space="preserve">14.06.2013 </w:t>
        <w:tab/>
        <w:tab/>
        <w:tab/>
        <w:tab/>
        <w:t xml:space="preserve">       г. Бородино                                            № 6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в  постановление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города         Бородино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0.2011г.  № 760 «Об утверждени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 об  оплате труда работников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бюджетных,   казенных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  учреждений     город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 Закона Красноярского края от 29.10.2009г. №9-3864 «О новых системах оплаты труда работников краевых государственных бюджетных и казенных учреждений», приказом министерства образования и науки Красноярского края от 14.06.2013г. №23-04/1 «О внесении изменений в приказ министерства образования и науки Красноярского края от  15.12.2009г. №988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образовательных учреждений, подведомственных министерству образования и науки Красноярского края», на основании Устава города Бородино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Бородино от 12.10.2011г.  №760 «Об утверждении положения об оплате труда работников муниципальных бюджетных, казенных образовательных учреждений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4  «Виды и размеры персональных выплат работникам учреждений» к положению об оплате труда работников муниципальных бюджетных, казенных образовательных учреждений города Бородин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5</w:t>
      </w:r>
      <w:r>
        <w:rPr/>
        <w:t xml:space="preserve">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95"/>
        <w:gridCol w:w="24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ерсональных вы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размер выплат к окладу (должностному окладу), ставке заработной пла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выплаты воспитателям краевых государственных бюджетных и казенных образовательных учреждений, реализующих основную общеобразовательную программу дошко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4 руб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выплаты младшим воспитателям и помощникам воспитателям краевых государственных бюджетных и казенных образовательных учреждений, реализующих основную общеобразовательную программу дошкольного образования детей &lt;*****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5,2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ку  &lt;******&gt;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&lt;******&gt; Краевые выплаты воспитателям, младшим воспитателям и помощникам воспитателям учреждений, реализующих основную общеобразовательную программу дошкольного образования детей, устанавливаются в следующем разме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8,4 руб. на одного воспитателя (включая старше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155,2 руб. на одного младшего воспитателя и помощника воспит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ые выплаты воспитателям, младшим воспитателям и помощникам воспитателям учреждений, реализующих основную общеобразовательную программу дошкольного образования детей, устанавливаются на основании приказа руководителя учреждений в виде выплат стимулирующего характера, входящей в состав заработной платы работника, но не более 718,4 руб. на одного работника (воспитателя), 2 155,2 руб. на одного работника (младшего воспитателя и помощника воспит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 и выплат стимулирующего характе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и.о. первого заместителя главы города по обеспечению жизнедеятельности городского округа А.В. Первухина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в газете «Бородинский вестник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день, следующий за днем его официального опубликования в газете «Бородинский вестник» и применяется к правоотношениям, возникшим с 1 июня 2013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</w:t>
        <w:tab/>
        <w:t xml:space="preserve">                 А.Н. Борчу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х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41-85</w:t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8:00Z</dcterms:created>
  <dc:creator>АДМИН</dc:creator>
  <dc:description/>
  <dc:language>en-US</dc:language>
  <cp:lastModifiedBy>Алена</cp:lastModifiedBy>
  <cp:lastPrinted>2012-05-17T08:55:00Z</cp:lastPrinted>
  <dcterms:modified xsi:type="dcterms:W3CDTF">2013-06-18T04:58:00Z</dcterms:modified>
  <cp:revision>2</cp:revision>
  <dc:subject/>
  <dc:title/>
</cp:coreProperties>
</file>