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11.2022</w:t>
        <w:tab/>
        <w:t xml:space="preserve"> г. Бородино</w:t>
        <w:tab/>
        <w:tab/>
        <w:tab/>
        <w:tab/>
        <w:tab/>
        <w:t>№ 6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риложение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 официальному опубликованию в газете «Бородинский вестник» и размещению на  официальном   сайте городского округа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ём его официального опубликования в газете «Бородинский вестник», но не ранее 1 января 2023 года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65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родино  от 14.11.2022 № 6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г. Бородино от 31.10.2013 №11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 Красноярского края (далее – администрац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города Бородино Красноярского кра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 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безопасности гидротехнических сооружений, расположенных на территории города Бородино» - исключена с 01.01.2019 года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Использование информационно-коммуникационных технологий для обеспечения безопасности населения города Бородино».</w:t>
            </w:r>
          </w:p>
          <w:p>
            <w:pPr>
              <w:pStyle w:val="Normal"/>
              <w:tabs>
                <w:tab w:val="clear" w:pos="709"/>
                <w:tab w:val="left" w:pos="2797" w:leader="none"/>
                <w:tab w:val="left" w:pos="300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Профилактика терроризма и экстремизма на территории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рисков и смягчение последствий чрезвычайных ситуаций природного и техногенного характера в городе Бороди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населения города Бородино с использованием информационных и телекоммуникационных технолог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- 2025 год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этап – 2022  год; </w:t>
            </w:r>
          </w:p>
          <w:p>
            <w:pPr>
              <w:pStyle w:val="Normal"/>
              <w:spacing w:lineRule="auto" w:line="276"/>
              <w:ind w:lef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этап – 2023  год; </w:t>
            </w:r>
          </w:p>
          <w:p>
            <w:pPr>
              <w:pStyle w:val="Normal"/>
              <w:spacing w:lineRule="auto" w:line="276"/>
              <w:ind w:left="-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этап – 2024 год;</w:t>
            </w:r>
          </w:p>
          <w:p>
            <w:pPr>
              <w:pStyle w:val="Normal"/>
              <w:spacing w:lineRule="auto" w:line="276"/>
              <w:ind w:left="-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этап – 2025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я 1,2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3 - 2020 годах составил 100%, 2021 – 100%, 2022 – 100%,2023 – 2025  составит 10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соотношение пожаров текущего года по отношению к предыдущему в 2013 - 2015 годах составило -  92%, в 2016 году - 145%, 2017 году - 100%, 2018 - 112%, 2019 –116%, 2020 – 133%, 2021 – 64,29%, 2022 – 100%; 2023- 2025 -  95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 - 2017 - 16, 2018 - 18, 2019 – 21, 2020 – 28, 2021 – 18, 2022 – 18;   2023 - 2025 - 10 (ежегодно);</w:t>
            </w:r>
          </w:p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количество человек, погибших при пожарах в зоне прикры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Ч-30 4 ПЦО ФПС ГПС ГУ МЧС России по Красноярскому краю в 2013 - 2014 годах - 0 человек, 2015 – 2016 - по 1 чел.,  2017 – 2019 - 0, 2020 – 3, 2021 – 3, 2022 – 0; 2023 - 2025 - останется на уровне 0 челове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в 2013 - 2014 годах - по 1 человеку, 2015 - 0 чел., 2016 - 2017 - 2019 по 1 человеку, 2020 – 4, 2021 – 2, 2022 – 0; 2023 - 2025 - останется на уровне 0 челове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22 годах составил 100%, 2023 - 2025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зготовление указателей нахождения пожарных гидрантов в 2013 - 0 штук; 2014 - 27; 2015 - 20; 2016 - 0;2017 – 2019 - по 20 штук, 2020 – 2022 - 30 штук, 2023 - 2025 годах составит 174 штук (по 58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хват подготовкой должностных лиц и работников ГО и ТП РСЧС, а также руководителей администрации города в 2013 -2022 годах составил 100%, 2023 - 2025 годах составит - 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 2017-2022 - 100%, 2023 - 2025 составит 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декларирование ГТС в 2013 - 2018 годах составил 0%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страхование гражданской ответственности владельца объекта (ГТС) в 2013 - 2018 годах составил 10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3 - 2022 годах составило 100%, 2023 - 2025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 2017 – 2022 - по 2000 штук, 2023 - 2025 годах составит 6000 штук (по 2000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е стендов в 2013 - 0 штук; 2014 - 5; 2015 - 4; 2016 - 0; 2017 – 2022 - по 3 штуки, 2023 - 2025 годах составит 9 штук (по 3 штуки ежегодно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- количество зарегистрированных преступлений и административных правонарушений экстремистской направленности в 2020 – 2022 - 0; 2023 - 2025 – 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-  количество выявленных лиц, совершивших преступления и административные правонарушения экстремистской направленности в 2020 – 2022 - 0; 2023 - 2025 – 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- доля преступлений насильственного характера в общем количестве преступлений экстремистской направленности в 2020 – 2022 - 100%; 2023 - 2025 – 100%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 в 2020 –  2022 - 0; 2023 – 2025 – 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ых показателей на долгосрочный период представлены в приложение 2 к паспорту 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е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сего – 50 495 411,63 </w:t>
            </w:r>
            <w:r>
              <w:rPr>
                <w:rFonts w:cs="Arial" w:ascii="Arial" w:hAnsi="Arial"/>
                <w:color w:val="000000"/>
              </w:rPr>
              <w:t>рублей</w:t>
            </w:r>
            <w:r>
              <w:rPr>
                <w:rFonts w:cs="Arial" w:ascii="Arial" w:hAnsi="Arial"/>
              </w:rPr>
              <w:t>, в том числе средств муниципального бюджета – 47 518 078,97 рублей, средств краевого бюджета – 2 886 532,66 рублей, средств федерального бюджета – 90 800 рубле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 годам: в 2014 году всего: 2 196 905,18 рублей, в том числе средств муниципального бюджета – 2 196 905,18 рублей;  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всего: 1 934 098,97 рублей, в том числе средств муниципального бюджета – 1 934 098,97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6 году всего: 2 585 756,97 рублей, в том числе 447 475,00 рублей краевого бюджета, средств муниципального бюджета – 2 138 281,97 рублей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всего: 3 170 858,20  рублей, в том числе 771 300 ,00 рублей средств  краевого бюджета, средств муниципального бюджета – 2 399 558,20 рублей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</w:t>
            </w:r>
            <w:r>
              <w:rPr>
                <w:rFonts w:cs="Arial" w:ascii="Arial" w:hAnsi="Arial"/>
                <w:color w:val="000000"/>
              </w:rPr>
              <w:t xml:space="preserve">: 4 021 908,34 рублей, в том числе  738 151,20 рублей средств  краевого  бюджета, средств муниципального бюджета – 3 283 757,14 </w:t>
            </w:r>
            <w:r>
              <w:rPr>
                <w:rFonts w:cs="Arial" w:ascii="Arial" w:hAnsi="Arial"/>
              </w:rPr>
              <w:t xml:space="preserve">рублей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9 году – 3 595 727,45 рублей, в том числе </w:t>
            </w:r>
            <w:r>
              <w:rPr>
                <w:rFonts w:cs="Arial" w:ascii="Arial" w:hAnsi="Arial"/>
                <w:color w:val="000000"/>
              </w:rPr>
              <w:t>264 258,59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– 3 331 468,86 рублей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 378 962, 06 рублей, в том числе 383</w:t>
            </w:r>
            <w:r>
              <w:rPr>
                <w:rFonts w:cs="Arial" w:ascii="Arial" w:hAnsi="Arial"/>
                <w:color w:val="000000"/>
              </w:rPr>
              <w:t> 264,49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–     3 904 897 </w:t>
            </w:r>
            <w:r>
              <w:rPr>
                <w:rFonts w:cs="Arial" w:ascii="Arial" w:hAnsi="Arial"/>
                <w:color w:val="000000"/>
              </w:rPr>
              <w:t>,57</w:t>
            </w:r>
            <w:r>
              <w:rPr>
                <w:rFonts w:cs="Arial" w:ascii="Arial" w:hAnsi="Arial"/>
              </w:rPr>
              <w:t xml:space="preserve"> рублей, средств федерального бюджета – 90 800 рублей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21 году –</w:t>
            </w:r>
            <w:r>
              <w:rPr>
                <w:rFonts w:cs="Arial" w:ascii="Arial" w:hAnsi="Arial"/>
                <w:color w:val="000000"/>
              </w:rPr>
              <w:t>4  453 311,03</w:t>
            </w:r>
            <w:r>
              <w:rPr>
                <w:rFonts w:cs="Arial" w:ascii="Arial" w:hAnsi="Arial"/>
              </w:rPr>
              <w:t xml:space="preserve"> рублей средств муниципального бюджета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6 108 266,60  рублей, в том числе средств краевого бюджета – 182 083,38 рублей, средств муниципального бюджета – 5 926 183,22  рублей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 2023 году – 5 983 205,61 рублей средств муниципального бюдже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24 году – 6 083 205,61  рублей, в том числе средств краевого бюджета -100 000, 00 рублей , средств муниципального бюджета- 5 983 205,61 рублей 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у – 5 983 205,61  рублей средств муниципального бюдж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3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защиты населения и территорий города от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Бородино не обладает обширной территорией и большим количеством крупных промышленных комплексов, подверженных широкому спектру опасных природных явлений и аварийных ситуаций техногенного характера, однако вблизи расположены населенные пункты (г. Канск, г. Зеленогорск), имеющие опасные производственные данные объекты.</w:t>
      </w:r>
    </w:p>
    <w:p>
      <w:pPr>
        <w:pStyle w:val="Normal"/>
        <w:spacing w:lineRule="auto" w:line="276"/>
        <w:ind w:firstLine="689"/>
        <w:jc w:val="both"/>
        <w:rPr/>
      </w:pPr>
      <w:r>
        <w:rPr>
          <w:rFonts w:cs="Arial" w:ascii="Arial" w:hAnsi="Arial"/>
        </w:rPr>
        <w:t xml:space="preserve">В 2014 - 2022 годах на территории города чрезвычайных ситуаций не зарегистрировано. </w:t>
      </w:r>
    </w:p>
    <w:p>
      <w:pPr>
        <w:pStyle w:val="Normal"/>
        <w:spacing w:lineRule="auto" w:line="276"/>
        <w:ind w:firstLine="689"/>
        <w:jc w:val="both"/>
        <w:rPr/>
      </w:pPr>
      <w:r>
        <w:rPr>
          <w:rFonts w:cs="Arial" w:ascii="Arial" w:hAnsi="Arial"/>
        </w:rPr>
        <w:t>За период с 2011 по  2022 год на территории города Бородино произошло 187 пожаров в различных помещениях. Из них 78 – в жилых помещениях, то есть около  41,7% от общего количества пожаров. На пожарах за данный период погибло  12 и пострадало 9 человек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аким образом, на каждом, примерно, одиннадцатом пожаре в городе Бородино гибнут или травмируются люди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чины возникновения пожаров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печ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электрооборудов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11 – 2022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улицах, необходимо существенное повышение технической оснащенности правоохранительных органов, современными средствами обеспечения безопасности, мониторинга, связи и оперативного реагирования. Одним из основных источников 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целях обеспечения дальнейшей реализации государственной политики в сфере противодействия экстремизму в Российской Федерации в городе Бородино п</w:t>
      </w:r>
      <w:r>
        <w:rPr>
          <w:rFonts w:cs="Arial" w:ascii="Arial" w:hAnsi="Arial"/>
          <w:color w:val="000000"/>
        </w:rPr>
        <w:t xml:space="preserve">роводятся общественно-политические, культурные и спортивные мероприятия. Факты экстремизма в городе Бородино, за последние годы, не установлены.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днако на современном этапе отмечается тенденция к дальнейшему распространению радикализма среди отдельных групп населения и обострению внешних и внутренних экстремистских угроз. Одним из основных способов дестабилизации общественно-политической и социально-экономической обстановки в </w:t>
      </w:r>
      <w:r>
        <w:rPr>
          <w:rFonts w:cs="Arial" w:ascii="Arial" w:hAnsi="Arial"/>
        </w:rPr>
        <w:t>Российской Федераци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 Сильную тревогу вызывает распространение радикализма в спортивной сфере, а также проникновение приверженцев экстремистской идеологии в тренерско-преподавательский состав.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</w:rPr>
        <w:t>В городе создана автоматизированная система управления территориальной подсистемы единой государственной системы предупреждения и ликвидации (далее по тексту - РСЧС). Функционирование информационно-технологической базы территориальной подсистемы РСЧС Красноярского края решается путем обеспечения работоспособности существующего оборудования, оснащения рабочих мест оперативно - 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ражданской обороны, чрезвычайных ситуаций и пожарной безопасности края (далее по тексту -  ГО, ЧС и ПБ)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и города Бородино на основе цифровой сети связи и передачи данны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ая система централизованного оповещения города Бородино, Красноярского края (далее по тексту - АСЦО ГО) создана в 1985 - 1988 годах и частично реконструирована в 1991-1994 годах. Для оповещения используются действующие сети связи Красноярского филиала П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 В 2022 году на базе средней общеобразовательной школы №3 для оповещения населения города Бородино создана точка звукового оповещ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-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передачу сигналов оповещения для населения города по средствам радио- и телевизионного вещания.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визионные: «Первый канал», «Россия 1», «Енисей-Регион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Существующая АСЦО ГО охватывает 100% населения гор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задействуется с основного пункта управления Правительства края, а также местным запуском с Бородинского участка ЛТЦ. Задействование АСЦО ГО города осуществляется с принудительным отключением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ических сирен) ежегодно в ноябре месяце проводятся комплексные годовые проверки работоспособности АСЦО ГО по плану, утвержденному Губернатором Красноярского края. </w:t>
      </w:r>
      <w:r>
        <w:rPr>
          <w:rFonts w:cs="Arial" w:ascii="Arial" w:hAnsi="Arial"/>
          <w:bCs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й заявленной в Программе цели, следует отметить следующе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для реализации 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и территории города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гражданской обороны, защиты населения и территории города от ЧС являютс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и охраны жизн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>организация проведения мероприятий по ГО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беспечение осуществления мер по поддержанию сил и средств ГО, а также </w:t>
      </w:r>
      <w:r>
        <w:rPr>
          <w:rFonts w:cs="Arial" w:ascii="Arial" w:hAnsi="Arial"/>
          <w:spacing w:val="3"/>
        </w:rPr>
        <w:t xml:space="preserve">для защиты населения и территории от ЧС </w:t>
      </w:r>
      <w:r>
        <w:rPr>
          <w:rFonts w:cs="Arial" w:ascii="Arial" w:hAnsi="Arial"/>
        </w:rPr>
        <w:t>в состоянии постоянной готовно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беспечение сбора и обмена информацией в установленном порядке в области защиты населения и территории города от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рганизация и проведение аварийно-спасательных и других неотложных работ при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хранение и поддержание в состоянии постоянной готовности к использованию по предназначению запасов материально-технических средств для ликвидации ЧС техногенного характер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технической оснащенности правоохранительных органов, органа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пожарной безопасност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ожарной охраны предприятий, учреждений и организаций город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ожаротушения и спасения людей при пожарах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на объектах жилого назнач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ных пожарных формирова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подготовка, переподготовка и повышение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террористической безопасности населения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- восточной части город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На основании ст. 3, п.8 ст. 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117 - ФЗ «О безопасности гидротехнических сооружений», собственник ГТС обязан организовывать эксплуатацию гидротехнического сооруж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. Все операторы сотовой и фиксированной связи предоставляют доступ к ЕДДС через городской номер 4 – 55 - 58 и единый номер «112». В связи с вводом приема сообщений на номер «112» в 2017 году увеличилось количество принятых сообщений граждан диспетчерами ЕДДС и их дальнейшая переадресация в службы экстренного реагир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2017 году в ЕДДС города поступило 673 сообщения от граждан и организаций, что на 15% больше аналогичного периода прошлого года. В 2018 году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В 2019 году в ЕДДС города  поступило 450 сообщений от граждан и организаций, что на 9,64% меньше аналогичного периода прошлого года. В 2020 году в ЕДДС города  поступило 1843 сообщения от граждан и организаций, что на 309,56% больше аналогичного периода прошлого года.  В</w:t>
      </w:r>
      <w:r>
        <w:rPr>
          <w:rFonts w:cs="Arial" w:ascii="Arial" w:hAnsi="Arial"/>
        </w:rPr>
        <w:t xml:space="preserve"> 2021 году в ЕДДС в телефонном режиме принято от граждан 6251 обращение, что на 239,18% больше аналогичного периода прошлого года. В 2022 году в ЕДДС в телефонном режиме принято от граждан и организаций 4247 обращений, что на 32,06% меньше аналогичного периода прошлого года. Уменьшение сообщений связано с прекращением распространением вируса ковида, разъяснения гражданам вопросов связанных с прошедшей пандеми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Для повышения профессионального мастерства проведено 7 тренировок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ab/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исполнительных и представительных органов власти, силовых струк</w:t>
        <w:softHyphen/>
        <w:t>тур, органов местного самоуправления, организаций и общественных объединений Красноярского края. Такой подход обусловлен важным геополитическим положением региона, его инвестиционной привлекательностью, динамичным развитием отраслей экономики и многим другим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rial" w:ascii="Arial" w:hAnsi="Arial"/>
          <w:spacing w:val="-11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eastAsia="Arial" w:cs="Arial" w:ascii="Arial" w:hAnsi="Arial"/>
        </w:rPr>
        <w:t>Сложная военно-политической обстановка в мире свидетельствует о сохранении угрозы возможного совершения террористических актов, как в соседних регионах, так и на территории Красноярского края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rial" w:ascii="Arial" w:hAnsi="Arial"/>
          <w:bCs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ом этноконфессиональная ситуация в крае характеризуется низким уровнем напряженности. Значимых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, националистические и радикальные движения значимой социальной поддержки в обществе не имеют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2015 году на территории  города Бородино поставлено на миграционный учёт 297 иностранных граждан и лиц без гражданства, в 2016 -194, в 2017 - 223, в 2018 - 227, 2019 - 305 человек, 2020 – 118, 2021 – 72, 2022 – 66 человек. Снижение  связано с ограничением воздушных и железнодорожных перевозок  в России, в связи с  получением гражданства Р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муниципальной 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й программ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нижение рисков и смягчение последствий чрезвычайных ситуаций природного и техногенного характера в городе Бородино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1 реализуется 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1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филактики и тушения пожаров в городе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защиты населения города от опасностей, возникающих при ведении военных действий или вследствие этих действий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иведена в приложении 5 к муниципальной программ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роведение мероприятий в предупреждении чрезвычайных ситуаци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В рамках задачи 2 реализуется подпрограмма 2 «Обеспечение безопасности гидротехнических сооружений, расположенных на территории города Бородино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2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Обеспечение безопасности населения города и  Рыбинского район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исключена с 01.01.2019 год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Обеспечение безопасности населения города Бородино с использованием информационных и телекоммуникационных технолог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рамках задачи 3 реализуется подпрограмма 3 «Использование информационно - коммуникационных технологий для обеспечения безопасности населения города Бородино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3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едполагается создать и усовершенствовать единую систему организационных и управленческих задач по защите населения и территории города от чрезвычайных ситуаций, по обеспечению охраны общественного порядка и безопасности дорожного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ыполнение подпрограммных мероприятий повысит эффективность функционирования единой дежурно-диспетчерской службы, обеспечит оперативное представление информации органам государственной власти края. Подпрограмма приведена в приложении 7 к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4 реализуется подпрограмма 4 «Профилактика терроризма и экстремизма на территории города Бородин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ыполнение подпрограммных мероприятий позволит повысить бдительность граждан, умение действовать при возникновении террористических угроз и иных посягательств экстремистского характер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иведена в приложении 8 к муниципальной программе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Финансирование программных мероприятий осуществляются за счет средств федерального, местного и краевого бюджет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ветственным исполнителем муниципальной программы является администрация города Бородино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рограммы, является администрация города Бородино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Реализация 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 Законами Красноярского кра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ab/>
        <w:t>от 10.02.2000 № 9 - 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24.12.2004 № 13 - 2821 «О пожарной безопасности в Красноярском крае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07.07.2003 № 126 - ФЗ «О связи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25.07.2002 №114 - ФЗ «О противодействии экстремистской деятельности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06.03.2006 №35 - ФЗ «О противодействии терроризму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06.10.2003 №131 - 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становлением администрации города Бородино от 31.07.2017 №487 «О создании, содержании и использовании запасов материально-технических, продовольственных, медицинских и иных средств  для обеспечения мероприятий по гражданской обороне»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точником информации по показателям является ведомственная статистика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выполнения программных мероприятий целевые показатели и показатель результативности достигнут следующих значе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3 - 2020 годах составил 100%, 2021 – 100%, 2022 – 100%,2023 – 2025  составит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соотношение пожаров текущего года по отношению к предыдущему в 2013 - 2015 годах составило -  92%, в 2016 году - 145%, 2017 году - 100%, 2018 - 112%, 2019 –116%, 2020 – 133%, 2021 – 64,29%, 2022 – 100%; 2023- 2025 -  95%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личество пожаров в 2013 году - 13; 2014 - 12, 2015 - 11, 2016 - 2017 - 16, 2018 - 18, 2019 – 21, 2020 – 28, 2021 – 18, 2022 – 18;   2023 - 2025 - 10 (ежегодно);</w:t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sz w:val="24"/>
          <w:szCs w:val="24"/>
        </w:rPr>
        <w:t>- количество человек, погибших при пожарах в зоне при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Ч-30 4 ПЦО ФПС ГПС ГУ МЧС России по Красноярскому краю в 2013 - 2014 годах - 0 человек, 2015 – 2016 - по 1 чел.,  2017 – 2019 - 0, 2020 – 3, 2021 – 3, 2022 – 0; 2023 - 2025 -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-30 4 ПЦО ФПС ГПС ГУ МЧС России по Красноярскому в 2013 - 2014 годах - по 1 человеку, 2015 - 0 чел., 2016 - 2017 - 2019 по 1 человеку, 2020 – 4, 2021 – 2, 2022 – 0; 2023 - 2025 -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13 - 2022 годах составил 100%, 2023 - 2025 составит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13 - 0 штук; 2014 - 27; 2015 - 20; 2016 - 0;2017 – 2019 - по 20 штук, 2020 – 2022 - 30 штук, 2023 - 2025 годах составит 174 штук (по 58 штук ежегодно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охват подготовкой должностных лиц и работников ГО и ТП РСЧС, а также руководителей администрации города в 2013 -2022 годах составил 100%, 2023 - 2025 годах составит - 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13 - 2015 годах составило 33%, в 2016 - 75%, 2017-2022 - 100%, 2023 - 2025 составит 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декларирование ГТС в 2013 - 2018 годах составил 0%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страхование гражданской ответственности владельца объекта (ГТС) в 2013 - 2018 годах составил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3 - 2022 годах составило 100%, 2023 - 2025 составит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 2017 – 2022 - по 2000 штук, 2023 - 2025 годах составит 6000 штук (по 2000 штук ежегодно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зготовление стендов в 2013 - 0 штук; 2014 - 5; 2015 - 4; 2016 - 0; 2017 – 2022 - по 3 штуки, 2023 - 2025 годах составит 9 штук (по 3 штуки ежегодно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зарегистрированных преступлений и административных правонарушений экстремистской направленности в 2020 – 2022 - 0; 2023 - 2025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 количество выявленных лиц, совершивших преступления и административные правонарушения экстремистской направленности в 2020 – 2022 - 0; 2023 - 2025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доля преступлений насильственного характера в общем количестве преступлений экстремистской направленности в 2020 – 2022 - 100%; 2023 - 2025 – 100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 в 2020 –  2022 - 0; 2023 – 2025 – 0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6. Перечень подпрограмм с указанием сроков их реализации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в рамках следующих подпрограмм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4 - 2025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личество пожаров в 2013 году - 13; 2014 - 12, 2015 - 11, 2016 - 2017 - 16, 2018 - 18, 2019 – 21, 2020 – 28, 2021 – 18, 2022 – 18;   2023 - 2025 - 10 (ежегодно);</w:t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sz w:val="24"/>
          <w:szCs w:val="24"/>
        </w:rPr>
        <w:t>- количество человек, погибших при пожарах в зоне при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Ч-30 4 ПЦО ФПС ГПС ГУ МЧС России по Красноярскому краю в 2013 - 2014 годах - 0 человек, 2015 – 2016 - по 1 чел.,  2017 – 2019 - 0, 2020 – 3, 2021 – 3, 2022 – 0; 2023 - 2025 -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-30 4 ПЦО ФПС ГПС ГУ МЧС России по Красноярскому в 2013 - 2014 годах - по 1 человеку, 2015 - 0 чел., 2016 - 2017 - 2019 по 1 человеку, 2020 – 4, 2021 – 2, 2022 – 0; 2023 - 2025 -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13 - 2022 годах составил 100%, 2023 - 2025 составит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13 - 0 штук; 2014 - 27; 2015 - 20; 2016 - 0;2017 – 2019 - по 20 штук, 2020 – 2022 - 30 штук, 2023 - 2025 годах составит 174 штук (по 58 штук ежегодно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охват подготовкой должностных лиц и работников ГО и ТП РСЧС, а также руководителей администрации города в 2013 -2022 годах составил 100%, 2023 - 2025 годах составит - 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13 - 2015 годах составило 33%, в 2016 - 75%, 2017-2022 - 100%, 2023 - 2025 составит  100%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«Обеспечение безопасности гидротехнических сооружений, расположенных на территории города Бородино». Сроки реализации подпрограммы – 2014 - 2018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Страхование гражданской ответственности владельца объекта -100% в 2014 - 2018 годах. (Подпрограмма исключена с 01.01.2019 года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«Использование информационно-коммуникационных технологий для обеспечения безопасности населения города Бородино»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4 - 2025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резвычайные ситуации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  в 2023 - 2025 г. составит 100%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«Профилактика терроризма и экстремизма на территории города Бородино». Сроки реализации подпрограммы – 2014 - 2025 год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 2017 – 2022 - по 2000 штук, 2023 - 2025 годах составит 6000 штук (по 2000 штук ежегодно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зготовление стендов в 2013 - 0 штук; 2014 - 5; 2015 - 4; 2016 - 0; 2017 – 2022 - по 3 штуки, 2023 - 2025 годах составит 9 штук (по 3 штуки ежегодно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зарегистрированных преступлений и административных правонарушений экстремистской направленности в 2020 – 2022 - 0; 2023 - 2025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 количество выявленных лиц, совершивших преступления и административные правонарушения экстремистской направленности в 2020 – 2022 - 0; 2023 - 2025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доля преступлений насильственного характера в общем количестве преступлений экстремистской направленности в 2020 – 2022 - 100%; 2023 - 2025 – 100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 в 2020 –  2022 - 0; 2023 – 2025 – 0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 соответствующей сфере, направленные на достижение цели и (или) конечных результатов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Федеральным законом от 07.07.2003 № 126 - ФЗ «О связ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Федеральным законом от 25.07.2002 №114 - ФЗ «О противодействии экстремистской деятельно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Федеральным законом от 06.03.2006 №35 - ФЗ «О противодействии терроризму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131 -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Указом Президента РФ от 29.05.2020 №344 «Об утверждении Стратегии противодействия экстремизму в </w:t>
      </w:r>
      <w:r>
        <w:rPr>
          <w:rFonts w:cs="Arial" w:ascii="Arial" w:hAnsi="Arial"/>
        </w:rPr>
        <w:t>Российской Федерации до 2025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Законом Красноярского края от 10.02.2000 № 9 - 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ярского края от 24.12.2004 №13 - 2821 «О пожарной безопасности в Красноярском кра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Решением Бородинского городского Совета депутатов от 11.10.2013 №29 - 292р «Об утверждении Положения о системах оплаты труда работников муниципальных учреждений города Бородино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Постановлением администрации города Бородино от 17.10.2013 №1119 «Об утверждении Примерного положения об оплате труда работников администрации города Бородино, органов администрации города Бородино, по должностям, не отнесенным к муниципальным должностям и должностям муниципальной службы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оряжением администрации города Бородино от 23.10.2013 №119 «Об утверждении Положения об оплате труда работников администрации города Бородино, по должностям, не отнесенным к муниципальным должностям и должностям муниципальной службы».</w:t>
      </w:r>
    </w:p>
    <w:p>
      <w:pPr>
        <w:pStyle w:val="Normal"/>
        <w:autoSpaceDE w:val="false"/>
        <w:spacing w:lineRule="auto" w:line="276"/>
        <w:ind w:firstLine="426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Информация о распределении планируемых расходов по мероприятиям муниципальной программы города Бородино «Защита от чрезвычайных ситуаций природного и техногенного характера и обеспечение безопасности населения города Бородино» приведена в приложении 3 к программе.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9. Объемы бюджетных ассигнований направленных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ном периоде не предусмотрено финансирования, направленного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0. Ресурсное обеспечение программы и прогнозная оценка расходов на реализацию целей программы с учетом источников финансирова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Всего –50 495 411,63  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47 518 078,97 рублей, средств краевого бюджета –2 886 532,66 рублей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По годам: в 2014 году всего: 2 196 905,18 рублей, в том числе средств муниципального бюджета – 2 196 905,18 рублей; в 2015 году всего: 1 934 098,97 рублей, в том числе средств муниципального бюджета – 1 934 098,97 рублей; в 2016 году всего: 2 585 756,97 рублей, в том числе 447 475,00 рублей краевого бюджета, средств муниципального бюджета – 2 138 281,97 рублей; в 2017 году всего: 3 170 858,20  рублей, в том числе 771 300 ,00 рублей средств 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 xml:space="preserve">рублей,  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в 2020 году – 4 378 962,06 рублей, в том числе 383 264,49 рублей средств краевого бюджета, средств муниципального бюджета –    3 904 897,57 рублей, средств федерального бюджета – 90 800 рублей, в 2021 году –</w:t>
      </w:r>
      <w:r>
        <w:rPr>
          <w:rFonts w:cs="Arial" w:ascii="Arial" w:hAnsi="Arial"/>
          <w:color w:val="000000"/>
        </w:rPr>
        <w:t>4 453 311,03</w:t>
      </w:r>
      <w:r>
        <w:rPr>
          <w:rFonts w:cs="Arial" w:ascii="Arial" w:hAnsi="Arial"/>
        </w:rPr>
        <w:t xml:space="preserve"> рублей средств муниципального бюджета, в 2022 году – 6 108 266,60  рублей, в том числе средств краевого бюджета – 182 083,38  рублей, средств муниципального бюджета -  5 926 183,22 рублей,  в 2023 году – 5 983 205,61 рублей средств муниципального бюджета, в 2024 году –6 083 205,61  рублей, в том числе средств краевого бюджета -100 000,00 рублей, средств муниципального бюджета- 5 983 205,61 рублей ;в 2025 году - 5 983 205,61  рублей средств муниципального бюджет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80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ях 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.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у муниципальной программы 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63"/>
        <w:gridCol w:w="9"/>
        <w:gridCol w:w="826"/>
        <w:gridCol w:w="21"/>
        <w:gridCol w:w="537"/>
        <w:gridCol w:w="26"/>
        <w:gridCol w:w="140"/>
        <w:gridCol w:w="685"/>
        <w:gridCol w:w="24"/>
        <w:gridCol w:w="831"/>
        <w:gridCol w:w="20"/>
        <w:gridCol w:w="834"/>
        <w:gridCol w:w="16"/>
        <w:gridCol w:w="851"/>
        <w:gridCol w:w="15"/>
        <w:gridCol w:w="845"/>
        <w:gridCol w:w="851"/>
        <w:gridCol w:w="156"/>
        <w:gridCol w:w="694"/>
        <w:gridCol w:w="851"/>
        <w:gridCol w:w="850"/>
        <w:gridCol w:w="851"/>
        <w:gridCol w:w="858"/>
        <w:gridCol w:w="855"/>
        <w:gridCol w:w="15"/>
        <w:gridCol w:w="1139"/>
        <w:gridCol w:w="30"/>
        <w:gridCol w:w="15"/>
        <w:gridCol w:w="15"/>
        <w:gridCol w:w="30"/>
        <w:gridCol w:w="30"/>
        <w:gridCol w:w="134"/>
        <w:gridCol w:w="77"/>
        <w:gridCol w:w="68"/>
        <w:gridCol w:w="30"/>
        <w:gridCol w:w="15"/>
        <w:gridCol w:w="9"/>
        <w:gridCol w:w="821"/>
        <w:gridCol w:w="63"/>
        <w:gridCol w:w="64"/>
      </w:tblGrid>
      <w:tr>
        <w:trPr>
          <w:trHeight w:val="11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Целевой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краю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краю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горо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а 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eastAsia="Calibri" w:cs="Arial" w:ascii="Arial" w:hAnsi="Arial"/>
              </w:rPr>
              <w:t xml:space="preserve">роведение мероприятий в предупреждении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Подпрограмма исключена с 01.01.2019 года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безопасности населения города Бородино с использованием информационных телекоммуникационных технологий.</w:t>
            </w:r>
          </w:p>
        </w:tc>
        <w:tc>
          <w:tcPr>
            <w:tcW w:w="51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51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готовност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  <w:tc>
          <w:tcPr>
            <w:tcW w:w="51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города Бородино»</w:t>
            </w:r>
          </w:p>
        </w:tc>
        <w:tc>
          <w:tcPr>
            <w:tcW w:w="51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выявленных лиц, совершивших преступления и административные правонарушения экстремистской направленност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ля преступлений насильственного характера в общем количестве преступлений экстремистской направленност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09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</w:t>
      </w:r>
    </w:p>
    <w:p>
      <w:pPr>
        <w:pStyle w:val="Normal"/>
        <w:autoSpaceDE w:val="false"/>
        <w:ind w:left="8931" w:hanging="0"/>
        <w:jc w:val="both"/>
        <w:rPr/>
      </w:pPr>
      <w:r>
        <w:rPr>
          <w:rFonts w:cs="Arial" w:ascii="Arial" w:hAnsi="Arial"/>
        </w:rPr>
        <w:t>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3"/>
        <w:gridCol w:w="1651"/>
        <w:gridCol w:w="1250"/>
        <w:gridCol w:w="453"/>
        <w:gridCol w:w="458"/>
        <w:gridCol w:w="455"/>
        <w:gridCol w:w="458"/>
        <w:gridCol w:w="459"/>
        <w:gridCol w:w="458"/>
        <w:gridCol w:w="414"/>
        <w:gridCol w:w="41"/>
        <w:gridCol w:w="452"/>
        <w:gridCol w:w="63"/>
        <w:gridCol w:w="393"/>
        <w:gridCol w:w="96"/>
        <w:gridCol w:w="340"/>
        <w:gridCol w:w="142"/>
        <w:gridCol w:w="514"/>
        <w:gridCol w:w="7"/>
        <w:gridCol w:w="34"/>
        <w:gridCol w:w="537"/>
        <w:gridCol w:w="20"/>
        <w:gridCol w:w="441"/>
        <w:gridCol w:w="14"/>
        <w:gridCol w:w="436"/>
        <w:gridCol w:w="370"/>
        <w:gridCol w:w="82"/>
        <w:gridCol w:w="379"/>
        <w:gridCol w:w="85"/>
        <w:gridCol w:w="436"/>
        <w:gridCol w:w="8"/>
        <w:gridCol w:w="253"/>
      </w:tblGrid>
      <w:tr>
        <w:trPr>
          <w:trHeight w:val="108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  <w:br/>
              <w:t>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начала действия муниципальной программ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6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ый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</w:t>
            </w:r>
          </w:p>
        </w:tc>
      </w:tr>
      <w:tr>
        <w:trPr>
          <w:trHeight w:val="112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3"/>
        <w:gridCol w:w="1610"/>
        <w:gridCol w:w="367"/>
        <w:gridCol w:w="2405"/>
        <w:gridCol w:w="1540"/>
        <w:gridCol w:w="409"/>
        <w:gridCol w:w="1806"/>
        <w:gridCol w:w="1806"/>
        <w:gridCol w:w="2229"/>
      </w:tblGrid>
      <w:tr>
        <w:trPr>
          <w:trHeight w:val="1575" w:hRule="atLeast"/>
        </w:trPr>
        <w:tc>
          <w:tcPr>
            <w:tcW w:w="1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40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83 205,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83 205,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83 205,6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049 616,83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83 205,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83 205,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83 205,6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949 616,83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0 152,20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0 152,20</w:t>
            </w:r>
          </w:p>
        </w:tc>
      </w:tr>
      <w:tr>
        <w:trPr>
          <w:trHeight w:val="10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3 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39 538,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39 538,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39 538,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518 614,63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39 538,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39 538,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39 538,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418 614,63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4 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50, 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5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850,00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5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850,00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,</w:t>
            </w:r>
            <w:r>
              <w:rPr>
                <w:rFonts w:cs="Arial" w:ascii="Arial" w:hAnsi="Arial"/>
                <w:color w:val="000000"/>
              </w:rPr>
              <w:t xml:space="preserve"> отдельного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3−2025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83 2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83 20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83 20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049 616,8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83 2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83 20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83 20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049 616,8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0 152,2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71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0 152,2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9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9 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9 9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9 835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4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 926 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4 7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4 77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4 77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64 317,2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39 53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39 53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39 53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518 614,6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39 53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 239 53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39 53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518 614,63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 772 7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 772 74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 772 74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 318 231,46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 139 36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9 36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9 36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 418 105,89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7 3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7 31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7 31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1 941,4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0 11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11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0 11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40 335,88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 85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 85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 85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Защита  от чрезвычайных ситуаций природного и техногенного характера и обеспечение безопасности населения  города Бородино"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/>
      </w:pPr>
      <w:r>
        <w:rPr>
          <w:rFonts w:cs="Arial" w:ascii="Arial" w:hAnsi="Arial"/>
        </w:rPr>
        <w:t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реализуемая  в рамках муниципальной  программы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2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 подпрограммы (цель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следовательное снижение рисков чрезвычайных ситуаций, повышение защищенности населения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города Бородино от угроз природного и техногенного характер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  от чрезвычайных ситуаций муниципального, межмуниципального и краевого характер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профилактики и тушения пожаров в городе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t>- количество пожаров в 2013 году - 13; 2014 - 12, 2015 - 11, 2016 - 2017 - 16, 2018 - 18, 2019 – 21, 2020 – 28, 2021 – 18, 2022 – 18;   2023 - 2025 - 10 (ежегодно);</w:t>
            </w:r>
          </w:p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количество человек, погибших при пожарах в зоне прикры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Ч-30 4 ПЦО ФПС ГПС ГУ МЧС России по Красноярскому краю в 2013 - 2014 годах - 0 человек, 2015 – 2016 - по 1 чел.,  2017 – 2019 - 0, 2020 – 3, 2021 – 3, 2022 – 0; 2023 - 2025 - останется на уровне 0 челове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в 2013 - 2014 годах - по 1 человеку, 2015 - 0 чел., 2016 - 2017 - 2019 по 1 человеку, 2020 – 4, 2021 – 2, 2022 – 0; 2023 - 2025 - останется на уровне 0 челове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22 годах составил 100%, 2023 - 2025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е указателей нахождения пожарных гидрантов в 2013 - 0 штук; 2014 - 27; 2015 - 20; 2016 - 0;2017 – 2019 - по 20 штук, 2020 – 2022 - 30 штук, 2023 - 2025 годах составит 174 штук (по 58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подготовкой должностных лиц и работников ГО и ТП РСЧС, а также руководителей администрации города в 2013 -2022 годах составил 100%, 2023 - 2025 годах составит - 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 2017-2022 - 100%, 2023 - 2025 составит  100%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29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- 2025 год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8 этап – 2021 год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этап – 2023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этап – 202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этап – 2025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2 480 152,20 рублей, в том числе по годам: </w:t>
            </w:r>
          </w:p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3 год - 826 717,40 </w:t>
            </w:r>
            <w:r>
              <w:rPr>
                <w:rFonts w:cs="Arial" w:ascii="Arial" w:hAnsi="Arial"/>
                <w:color w:val="000000"/>
              </w:rPr>
              <w:t xml:space="preserve">рублей </w:t>
            </w:r>
            <w:r>
              <w:rPr>
                <w:rFonts w:cs="Arial" w:ascii="Arial" w:hAnsi="Arial"/>
              </w:rPr>
              <w:t xml:space="preserve">средств муниципального   бюджета, </w:t>
            </w:r>
          </w:p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4 год - 826 717,40рублей средств муниципального бюджета, </w:t>
            </w:r>
          </w:p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5 год – 826 717,40 рублей  средств муниципального бюджет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ся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администрацией города Бороди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ся уполномоченными органам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создана автоматизированная система управления территориальной подсистемы РСЧС. Функционирование информационно-технологической базы территориальной подсистемы РСЧС Красноярского кра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О, ЧС и ПБ края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ям края на основе цифровой сети связи и передачи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Автоматизированная система централизованного оповещения города Бородино, Красноярского края (АСЦО ГО) создана в 1985 - 1988 годах и частично реконструирована в 1991-1994 годах. Для оповещения используются действующие сети связи Красноярского филиала О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 - 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 xml:space="preserve">передачу сигналов оповещения для населения города </w:t>
      </w:r>
      <w:r>
        <w:rPr>
          <w:b w:val="false"/>
          <w:bCs w:val="false"/>
          <w:sz w:val="24"/>
          <w:szCs w:val="24"/>
        </w:rPr>
        <w:t>по средствам</w:t>
      </w:r>
      <w:r>
        <w:rPr>
          <w:bCs w:val="false"/>
        </w:rPr>
        <w:t xml:space="preserve"> </w:t>
      </w:r>
      <w:r>
        <w:rPr>
          <w:b w:val="false"/>
          <w:sz w:val="24"/>
          <w:szCs w:val="24"/>
        </w:rPr>
        <w:t>радио- и телевизионного вещания.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визионные: «Первый канал», «Россия 1», «Енисей-Регион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Существующая АСЦО ГО охватывает с помощью наружных электросирен 100% населения города.</w:t>
      </w:r>
    </w:p>
    <w:p>
      <w:pPr>
        <w:pStyle w:val="Normal"/>
        <w:tabs>
          <w:tab w:val="clear" w:pos="709"/>
          <w:tab w:val="left" w:pos="195" w:leader="none"/>
        </w:tabs>
        <w:jc w:val="both"/>
        <w:rPr/>
      </w:pPr>
      <w:r>
        <w:rPr>
          <w:rFonts w:cs="Arial" w:ascii="Arial" w:hAnsi="Arial"/>
        </w:rPr>
        <w:tab/>
        <w:tab/>
        <w:t>АСЦО ГО города задействуется с основного пункта управления Правительства края, а также местным запуском с ЛТЦ (г. Бородино) МЦТЭТ г. Канск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 Программа предусматривает построение муниципальной системы оповещения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осирен) ежегодно проводятся комплексные годовые проверка работоспособности АСЦО ГО по плану, утвержденному Губернатором Красноярского края.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  </w:t>
      </w:r>
    </w:p>
    <w:p>
      <w:pPr>
        <w:pStyle w:val="Normal"/>
        <w:spacing w:lineRule="auto" w:line="276"/>
        <w:ind w:firstLine="689"/>
        <w:jc w:val="both"/>
        <w:rPr/>
      </w:pPr>
      <w:r>
        <w:rPr>
          <w:rFonts w:cs="Arial" w:ascii="Arial" w:hAnsi="Arial"/>
        </w:rPr>
        <w:t>За период с 2011 по  2022 год на территории города Бородино произошло 187 пожаров в различных помещениях. Из них 78 – в жилых помещениях, то есть около  41,7% от общего количества пожаров. На пожарах за данный период погибло  12 и пострадало 9 человек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аким образом, на каждом, примерно, одиннадцатом пожаре в городе Бородино гибнут или травмируются люди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СЧ-30 4 ПЦО ФПС ГПС ГУ МЧС России по Красноярскому краю (далее ПСЧ-30)  обеспечивает работу по профилактике пожаров и по проведению поисково-спасательных и других неотложных работ при ликвидации пожаров на территории города.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необходимых достаточных средств на изготовление и выпуск печатной продукции для проведения пропаганды пожарной безопасности является одной из основных причин возникновения наибольшего количества (20) пожаров в 2009 – 2010 годах. С 2014 года на проведение  профилактики  пожарной безопасности выделялось и использовалось  по 9000 рублей, которые были использованы на изготовление  стендов, памяток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22 году денежные средства  выделялись в сумме 10000 рублей на доведение до населения города информации  по соблюдению первичных мер пожарной безопасности (изготовление памяток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исло пожаров  увеличилось  с 16 пожаров в 2016 - 2017 годах и  до 28 пожаров  в  2020 году. В 2021- 2022 году произошло 18 пожаров в помещениях и строениях.  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09 - 2022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пожарной безопасности в муниципальном образовании и на объектах муниципальной собственности является одним из важных направлений в работе администрации города. Актуальность рассматриваемого вопроса по обеспечению обязательных требований пожарной безопасности остается стабильно высокой и требует принятия комплекса дополнительных  профилактических мер: выступление в средствах массовой информации, изготовление  памяток, листовок, с наглядными примерами  последствий  нарушения требований 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В этой связи разработка и принятие программы обеспечения пожарной безопасности на территории города Бородино обусловлено необходимостью объединения усилий органов местного самоуправления в сфере обеспечения пожарной безопасности, профилактике и пропаганде безопасного обращения с огнем, умения граждан вести себя при возникновении чрезвычайных ситуаций, вызванных пожаром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Организация работы, уровень подготовки личного состава позволит оперативно реагировать на чрезвычайные ситуации природного и техногенного характера и различного рода происшествия, обеспечить безопасность и охрану жизни людей на территории города Бородино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запланированные в данной подпрограмме позволят значительно уменьшить количество пожаров, погибших и травмированных на пожарах.</w:t>
      </w:r>
    </w:p>
    <w:p>
      <w:pPr>
        <w:pStyle w:val="Style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одпрограммы является последовательное снижение рисков чрезвычайных ситуаций, повышение защищенности населения и территории города Бородино  от угроз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и подпрограммы: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предупреждения возникновения и развития чрезвычайных ситуаций  природного и техногенного характера, снижения ущерба и потерь от чрезвычайных ситуаций  муниципального, межмуниципального и краевого характера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профилактики и тушения пожаров в городе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защиты населения города 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ция обучения населения в области гражданской обороны, защиты от чрезвычайных ситуаций  природного и техногенного характера, информирование населения о мерах пожарной безопасности.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1. Обеспечение предупреждения возникновения и развития чрезвычайных ситуаций  природного и техногенного характера, снижения ущерба и потерь от чрезвычайных ситуаций муниципального, межмуниципального и краевого характер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1 обеспечивается комплексом мероприятий, включающих:</w:t>
      </w:r>
    </w:p>
    <w:p>
      <w:pPr>
        <w:pStyle w:val="Normal"/>
        <w:autoSpaceDE w:val="false"/>
        <w:spacing w:lineRule="auto" w:line="276"/>
        <w:ind w:firstLine="7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вершенствование автоматизированной системы управления территориальной подсистемы единой государственной системы предупреждения и ликвидации чрезвычайных ситуаций города и развитие связи. </w:t>
      </w:r>
    </w:p>
    <w:p>
      <w:pPr>
        <w:pStyle w:val="Normal"/>
        <w:autoSpaceDE w:val="false"/>
        <w:spacing w:lineRule="auto" w:line="276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всестороннего информационного обмена между службами ГО, ЧС и ПБ города предусматривается поддержание в рабочем состоянии существующих каналов на основе цифровой сети связи и передачи данных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здание, содержание и восполнение резерва материальных ресурсов для ликвидации ЧС муниципального, межмуниципального и краевого характе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Задача 2. Обеспечение профилактики и тушения пожаров в городе.</w:t>
      </w:r>
      <w:r>
        <w:rPr>
          <w:rFonts w:cs="Arial" w:ascii="Arial" w:hAnsi="Arial"/>
        </w:rPr>
        <w:t xml:space="preserve"> </w:t>
        <w:tab/>
        <w:t>Решение задачи 2 обеспечивается комплексом мероприятий, включаю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ведение до населения информации по соблюдению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ддержание в надлежащем состоянии источников наружного противопожарного водоснабжения, изготовление указателей нахождения пожарных гидра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ение первичных мер пожарной безопасност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Обеспечение защиты населения города от опасностей, возникающих при ведении военных действий или вследствие этих действий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задачи 3 обеспечивается комплексом мероприятий, включающих: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Эксплуатационно-техническое обслуживание средств АСЦО Г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функционирования и поддержания в готовности технических средств оповещения населения необходимо осуществлять постоянную проверку работоспособности  электросирен С-40, действующих сетей связи, а также созданной в 2022 году точки звукового оповещения населения гор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spacing w:val="-4"/>
          <w:lang w:eastAsia="en-US"/>
        </w:rPr>
        <w:t xml:space="preserve"> Создание, хранение, использование и восполнение  материальных ресурсов для ликвидации  ЧС,</w:t>
      </w:r>
      <w:r>
        <w:rPr>
          <w:rFonts w:cs="Arial" w:ascii="Arial" w:hAnsi="Arial"/>
        </w:rPr>
        <w:t xml:space="preserve"> при ведении военных действий или вследствие этих действий.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Организация обучения населения в области гражданской обороны, защиты от чрезвычайных ситуаций  природного и техногенного характера, информирование населения о мерах пожарной безопасно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4 обеспечивается комплексом мероприятий, включающих: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ение плановой подготовки, переподготовки и повышения квалификации руководителей и специалистов  администрации города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чником информации по целевым индикаторам является ведомственная статистика. В результате выполнения  подпрограммных мероприятий целевые показатели достигнут следующих значений: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Arial" w:hAnsi="Arial"/>
        </w:rPr>
        <w:t>- количество пожаров в 2013 году - 13; 2014 - 12, 2015 - 11, 2016 - 2017 - 16, 2018 - 18, 2019 – 21, 2020 – 28, 2021 – 18, 2022 – 18;   2023 - 2025 - 10 (ежегодно);</w:t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sz w:val="24"/>
          <w:szCs w:val="24"/>
        </w:rPr>
        <w:t>- количество человек, погибших при пожарах в зоне при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Ч-30 4 ПЦО ФПС ГПС ГУ МЧС России по Красноярскому краю в 2013 - 2014 годах - 0 человек, 2015 – 2016 - по 1 чел.,  2017 – 2019 - 0, 2020 – 3, 2021 – 3, 2022 – 0; 2023 - 2025 -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-30 4 ПЦО ФПС ГПС ГУ МЧС России по Красноярскому в 2013 - 2014 годах - по 1 человеку, 2015 - 0 чел., 2016 – 2017 - 2019 по 1 человеку, 2020 – 4, 2021 – 2, 2022 – 0; 2023 - 2025 -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13 - 2022 годах составил 100%, 2023 - 2025 составит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13 - 0 штук; 2014 - 27; 2015 - 20; 2016 - 0;2017 – 2019 - по 20 штук, 2020 – 2022 - 30 штук, 2023 - 2025 годах составит 174 штук (по 58 штук ежегодно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охват подготовкой должностных лиц и работников ГО и ТП РСЧС, а также руководителей администрации города в 2013 -2022 годах составил 100%, 2023 - 2025 годах составит - 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13 - 2015 годах составило 33%, в 2016 - 75%, 2017-2022 - 100%, 2023 - 2025 составит  100%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города Бородино осуществляет функцию по реализации мероприяти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рограммы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 работ,  услуг для обеспечения государственных и муниципальных нужд».</w:t>
      </w:r>
    </w:p>
    <w:p>
      <w:pPr>
        <w:pStyle w:val="Style3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4.12.2004 №13-2821 «О пожарной безопасности в Красноярском крае»;</w:t>
        <w:tab/>
        <w:t>Федеральным законом от 25.07.2002 №114-ФЗ «О противодействии экстремистской деятельности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>Федеральным законом от 06.03.2006 №35-ФЗ «О противодействии терроризму»;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Федеральным законом от 06.10.2003 №131-ФЗ «Об общих принципах организации местного самоуправления в Российской Федерации». Контроль за эффективным и целевым 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 города Бородино от 31.07.2017 №487 «</w:t>
      </w:r>
      <w:r>
        <w:rPr>
          <w:bCs/>
          <w:sz w:val="24"/>
          <w:szCs w:val="24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</w:t>
      </w:r>
      <w:r>
        <w:rPr>
          <w:sz w:val="24"/>
          <w:szCs w:val="24"/>
        </w:rPr>
        <w:t xml:space="preserve"> обороне».   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ее управление реализацией подпрограммы осуществляет исполнитель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ий информационный обмен между дежурно-диспетчерскими службами горо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перативное реагирование на  чрезвычайные ситуации  природного и техногенного характера и различного рода происшествия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ую охрану города, осуществление тушения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 в городе Бородино осуществлена плановая подготовка, переподготовка и повышения квалификации руководителей и специалистов ГО и РСЧС города, организаций, аварийно-спасательных формирований преподавателями КГКОУ ДПО «Институт региональной безопасности» что позволит в, том числе, оперативно реагировать на  чрезвычайные ситуации  природного и техногенного характера и различного рода происшестви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го 2 480 152,20 рублей, в том числе по годам: 2023 год –826 717, 40 рублей средств муниципального бюджета, 2024 год – 826 717,40  рублей средств муниципального бюджета, 2025 год – 826 717,40 рублей средств муниципального бюджет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 xml:space="preserve">к подпрограмме 1 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5"/>
        <w:gridCol w:w="1603"/>
        <w:gridCol w:w="1893"/>
        <w:gridCol w:w="635"/>
        <w:gridCol w:w="441"/>
        <w:gridCol w:w="163"/>
        <w:gridCol w:w="911"/>
        <w:gridCol w:w="1019"/>
        <w:gridCol w:w="666"/>
        <w:gridCol w:w="694"/>
        <w:gridCol w:w="1429"/>
        <w:gridCol w:w="697"/>
        <w:gridCol w:w="1034"/>
        <w:gridCol w:w="219"/>
        <w:gridCol w:w="15"/>
        <w:gridCol w:w="192"/>
        <w:gridCol w:w="27"/>
        <w:gridCol w:w="15"/>
      </w:tblGrid>
      <w:tr>
        <w:trPr>
          <w:trHeight w:val="1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й, повышение защищенности населе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территор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города Бородино от угроз природного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генного характер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Обеспечение предупреждения возникновения и развит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резвычайных ситуац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ного и  техногенного характера, снижения ущерба и потерь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чрезвычайных ситуаций муниципальног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муниципального и краевого характера</w:t>
            </w:r>
          </w:p>
        </w:tc>
        <w:tc>
          <w:tcPr>
            <w:tcW w:w="47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 результативности:</w:t>
            </w:r>
          </w:p>
        </w:tc>
        <w:tc>
          <w:tcPr>
            <w:tcW w:w="47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1.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2.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3.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подпрограммы:</w:t>
            </w:r>
            <w:r>
              <w:rPr>
                <w:sz w:val="24"/>
                <w:szCs w:val="24"/>
              </w:rPr>
              <w:t xml:space="preserve">  2.Обеспечение профилактики и тушения пожаров в горо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и  результативности: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Изготовление указателей нахождения пожарных гидра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94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4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подпрограммы:</w:t>
            </w:r>
            <w:r>
              <w:rPr>
                <w:sz w:val="24"/>
                <w:szCs w:val="24"/>
              </w:rPr>
              <w:t xml:space="preserve">  3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  <w:tc>
          <w:tcPr>
            <w:tcW w:w="494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и  результативности:</w:t>
            </w:r>
          </w:p>
        </w:tc>
        <w:tc>
          <w:tcPr>
            <w:tcW w:w="49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подпрограммы:</w:t>
            </w:r>
            <w:r>
              <w:rPr>
                <w:sz w:val="24"/>
                <w:szCs w:val="24"/>
              </w:rPr>
              <w:t xml:space="preserve">  4.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и  результативности:</w:t>
            </w:r>
          </w:p>
        </w:tc>
        <w:tc>
          <w:tcPr>
            <w:tcW w:w="49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Исправность средств оповещения АСЦО ГО населения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4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46"/>
        <w:gridCol w:w="749"/>
        <w:gridCol w:w="708"/>
        <w:gridCol w:w="1366"/>
        <w:gridCol w:w="711"/>
        <w:gridCol w:w="1282"/>
        <w:gridCol w:w="1424"/>
        <w:gridCol w:w="1251"/>
        <w:gridCol w:w="1598"/>
        <w:gridCol w:w="2069"/>
      </w:tblGrid>
      <w:tr>
        <w:trPr>
          <w:trHeight w:val="1035" w:hRule="atLeas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" w:name="RANGE!A1%3AL34"/>
            <w:r>
              <w:rPr>
                <w:rFonts w:cs="Arial" w:ascii="Arial" w:hAnsi="Arial"/>
                <w:color w:val="000000"/>
              </w:rPr>
              <w:t> </w:t>
            </w:r>
            <w:bookmarkEnd w:id="1"/>
          </w:p>
        </w:tc>
        <w:tc>
          <w:tcPr>
            <w:tcW w:w="1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 к подпрограмме 1</w:t>
            </w:r>
          </w:p>
        </w:tc>
      </w:tr>
      <w:tr>
        <w:trPr>
          <w:trHeight w:val="960" w:hRule="atLeas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  <w:r>
              <w:rPr>
                <w:rFonts w:cs="Arial" w:ascii="Arial" w:hAnsi="Arial"/>
                <w:color w:val="000000"/>
              </w:rPr>
              <w:t xml:space="preserve">" </w:t>
            </w:r>
          </w:p>
        </w:tc>
      </w:tr>
      <w:tr>
        <w:trPr>
          <w:trHeight w:val="375" w:hRule="atLeas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5"/>
        <w:gridCol w:w="141"/>
        <w:gridCol w:w="124"/>
        <w:gridCol w:w="430"/>
        <w:gridCol w:w="129"/>
        <w:gridCol w:w="21"/>
        <w:gridCol w:w="633"/>
        <w:gridCol w:w="77"/>
        <w:gridCol w:w="112"/>
        <w:gridCol w:w="733"/>
        <w:gridCol w:w="103"/>
        <w:gridCol w:w="223"/>
        <w:gridCol w:w="1354"/>
        <w:gridCol w:w="165"/>
        <w:gridCol w:w="12"/>
        <w:gridCol w:w="630"/>
        <w:gridCol w:w="23"/>
        <w:gridCol w:w="589"/>
        <w:gridCol w:w="941"/>
        <w:gridCol w:w="56"/>
        <w:gridCol w:w="289"/>
        <w:gridCol w:w="106"/>
        <w:gridCol w:w="1082"/>
        <w:gridCol w:w="9"/>
        <w:gridCol w:w="248"/>
        <w:gridCol w:w="23"/>
        <w:gridCol w:w="1156"/>
        <w:gridCol w:w="12"/>
        <w:gridCol w:w="177"/>
        <w:gridCol w:w="14"/>
        <w:gridCol w:w="1277"/>
        <w:gridCol w:w="277"/>
        <w:gridCol w:w="9"/>
        <w:gridCol w:w="1615"/>
        <w:gridCol w:w="36"/>
        <w:gridCol w:w="433"/>
      </w:tblGrid>
      <w:tr>
        <w:trPr>
          <w:trHeight w:val="322" w:hRule="atLeast"/>
        </w:trPr>
        <w:tc>
          <w:tcPr>
            <w:tcW w:w="14714" w:type="dxa"/>
            <w:gridSpan w:val="37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450" w:hRule="atLeast"/>
        </w:trPr>
        <w:tc>
          <w:tcPr>
            <w:tcW w:w="14714" w:type="dxa"/>
            <w:gridSpan w:val="3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2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  <w:br/>
              <w:t>(рублей) годы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 Пр</w:t>
              <w:br/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4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23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ного 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муниципального и краевого характера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42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беспечение профилактики и тушения пожаров в город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945,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94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94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83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своевреме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казания помощи в тушении  пожаров 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4 772,4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4 772,4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4 772,40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64 317,2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</w:tr>
      <w:tr>
        <w:trPr>
          <w:trHeight w:val="693" w:hRule="atLeast"/>
        </w:trPr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2.3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2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</w:tr>
      <w:tr>
        <w:trPr>
          <w:trHeight w:val="795" w:hRule="atLeast"/>
        </w:trPr>
        <w:tc>
          <w:tcPr>
            <w:tcW w:w="147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5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3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2 000,00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2 000,00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 000,00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926 000,00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населению для обеспечения жизнедеятельности. Предупреждение  и ликвидация  последствий ЧС и военных действий</w:t>
            </w:r>
          </w:p>
        </w:tc>
      </w:tr>
      <w:tr>
        <w:trPr>
          <w:trHeight w:val="795" w:hRule="atLeast"/>
        </w:trPr>
        <w:tc>
          <w:tcPr>
            <w:tcW w:w="147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7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 717,4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 717,4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 717,40</w:t>
            </w:r>
          </w:p>
        </w:tc>
        <w:tc>
          <w:tcPr>
            <w:tcW w:w="1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0 152,20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рограмма 2 «Обеспечение безопасности гидротехнических сооружений, расположенных на территории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зопасности гидротехнических сооружений, расположенных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0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: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беспечение безопасности населения города и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Декларирование ГТС – 100% (2014 - 2018 годах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Страхование гражданской ответственности владельца объекта (ГТС) - 100%(2014 - 2018 год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8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5 этап – до 31.12.2018 год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459 878,00 рублей из местного бюджета, в том числе по годам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од – 228 838,00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– 20 000,00 рублей;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40 800,00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од – 39 440,00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- 130 800,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отдел по управлению муниципальным имуществом администрации города Бородин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– восточной части город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асчета вероятного вреда, который может быть причинен жизни, здоровью физических и юридических лиц на территории города в результате аварии данных ГТС, в соответствии со ст.1,10 Федерального закона от 21.07.1997 № 117 «О безопасности гидротехнических сооружений», «Положением о декларировании безопасности гидротехнических сооружений», утверждены постановлением Правительства Российской безопасности от 06.11.1998 № 1303 необходимо проведение преддекларационное обследование, с последующей разработкой «Декларации безопасности ГТС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На основании ст.3, п.8 ст.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 117-ФЗ «О безопасности гидротехнических сооружений», собственник ГТС обязан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 (обучение)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Целью подпрограммы является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а подпрограммы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населения города и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Проведение преддекларационного обследования ГТС, расположенного на улице Нижне – Сибирская города Бородин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Разработкой деклараций безопасности двух ГТС, с привлечением специалис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Выделение финансовых средств для преддекларационного обследования одного ГТС, разработкой деклараций безопасности двух ГТС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еление финансовых средств для страхования гражданской ответственности владельца объек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подпрограммных мероприятий целевые индикаторы декларирование ГТС и страхование гражданской ответственности владельца объекта составит - 100% .Целевые индикаторы достигнут следующих значений: декларирование ГТС и страхование гражданской ответственности владельца объекта составит - 100 %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Администрация города Бородино и </w:t>
      </w:r>
      <w:r>
        <w:rPr>
          <w:rFonts w:cs="Arial" w:ascii="Arial" w:hAnsi="Arial"/>
          <w:color w:val="000000"/>
        </w:rPr>
        <w:t>Отдел по управлению муниципальным имуществом г. Бородино, которые</w:t>
      </w:r>
      <w:r>
        <w:rPr>
          <w:rFonts w:cs="Arial" w:ascii="Arial" w:hAnsi="Arial"/>
        </w:rPr>
        <w:t xml:space="preserve"> несу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</w:t>
      </w:r>
      <w:r>
        <w:rPr>
          <w:rFonts w:cs="Arial" w:ascii="Arial" w:hAnsi="Arial"/>
          <w:color w:val="000000"/>
        </w:rPr>
        <w:t xml:space="preserve"> отдел по управлению муниципальным имуществом города Бородино</w:t>
      </w:r>
      <w:r>
        <w:rPr>
          <w:rFonts w:cs="Arial" w:ascii="Arial" w:hAnsi="Arial"/>
        </w:rPr>
        <w:t>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, </w:t>
      </w:r>
      <w:r>
        <w:rPr>
          <w:rFonts w:cs="Arial" w:ascii="Arial" w:hAnsi="Arial"/>
          <w:color w:val="000000"/>
        </w:rPr>
        <w:t>отдел по управлению муниципальным имуществом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ом Красноярского края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от 10.02.2000 № 9 - 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 - ФЗ «О противодействии экстремистской деятельност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 - ФЗ «О противодействии терроризму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10.2003 №131 - 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Текущее управление реализацией подпрограммы осуществляется ответственными исполнителями подпрограммы – Администрацией города Бородино, отдел по управлению муниципальным имуществом администрации города Бородино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ConsPlusNormal"/>
        <w:widowControl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основанность безопасности гидротехнических сооружений и определение мер по обеспечению безопасности гидротехнических сооружений, расположенных на территории города Бородино с учетом их класс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казатели состояния гидротехнических сооружений и условия их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осуществляющими государственный надзор за безопасностью гидротехнических сооружений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осуществление мер по предупреждению аварии на гидротехнических сооружениях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  приведены с  2014 по 2018 годы в приложении № 1 к данной подпрограмме, так как подпрограмма  действовала до 01.01.2019 года.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реализацию подпрограммных мероприятий потребуется 459 878,00 рублей из местного бюджета, в том числе по годам: 2014 год – 228 838,00 рублей; 2015 год – 20 000,00 рублей; 2016 год – 40800,00 рублей; 2017 год – 39 440,00 рублей; 2018 год- 130 800,00 рублей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 приведены сведения о перечне целевых индикаторов подпрограммы.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к подпрограмме 2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Обеспечение безопасности </w:t>
        <w:tab/>
        <w:tab/>
        <w:t xml:space="preserve">гидротехнических сооружений, </w:t>
        <w:tab/>
        <w:tab/>
        <w:t>расположенных на территории 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993"/>
        <w:gridCol w:w="1984"/>
        <w:gridCol w:w="851"/>
        <w:gridCol w:w="850"/>
        <w:gridCol w:w="851"/>
        <w:gridCol w:w="1134"/>
        <w:gridCol w:w="1206"/>
        <w:gridCol w:w="239"/>
        <w:gridCol w:w="6069"/>
        <w:gridCol w:w="1512"/>
      </w:tblGrid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чрезвычайных ситуаций, повыш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защищенности населения и территории от аварии 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идротехнических сооружениях, расположенных на территор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ие ГТС 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готовности</w:t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ахование гражданской ответственности владельца объекта (ГТС)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застрах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103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RANGE!A1%3AM30"/>
            <w:bookmarkStart w:id="3" w:name="RANGE!A1%3AM30"/>
            <w:bookmarkEnd w:id="3"/>
          </w:p>
        </w:tc>
        <w:tc>
          <w:tcPr>
            <w:tcW w:w="4320" w:type="dxa"/>
            <w:tcBorders/>
            <w:vAlign w:val="center"/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Style30"/>
        <w:ind w:left="4963" w:hanging="0"/>
        <w:rPr/>
      </w:pPr>
      <w:r>
        <w:rPr>
          <w:rFonts w:cs="Arial" w:ascii="Arial" w:hAnsi="Arial"/>
          <w:sz w:val="24"/>
          <w:szCs w:val="24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рограмма 3 «Использование информационно-коммуникационных технологий для обеспечения безопасности населения города Бородино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пользование информационно-коммуникационных технологий для обеспечения безопасности населения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 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 и доведение ее до экстренных служб города – 100% (2014 - 2025 год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- 2025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этап – 2023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этап – 202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этап – 2025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Всего -  </w:t>
            </w:r>
            <w:r>
              <w:rPr>
                <w:rFonts w:cs="Arial" w:ascii="Arial" w:hAnsi="Arial"/>
                <w:color w:val="000000"/>
              </w:rPr>
              <w:t xml:space="preserve">15 518 614,63 </w:t>
            </w:r>
            <w:r>
              <w:rPr>
                <w:rFonts w:cs="Arial" w:ascii="Arial" w:hAnsi="Arial"/>
              </w:rPr>
              <w:t xml:space="preserve">рублей, в том числе по годам: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color w:val="000000"/>
              </w:rPr>
              <w:t xml:space="preserve">5 139 538,21 </w:t>
            </w:r>
            <w:r>
              <w:rPr>
                <w:rFonts w:cs="Arial" w:ascii="Arial" w:hAnsi="Arial"/>
              </w:rPr>
              <w:t xml:space="preserve">рублей средств муниципального бюджета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</w:t>
            </w:r>
            <w:r>
              <w:rPr>
                <w:rFonts w:cs="Arial" w:ascii="Arial" w:hAnsi="Arial"/>
                <w:color w:val="000000"/>
              </w:rPr>
              <w:t xml:space="preserve">5 239 538,21 </w:t>
            </w:r>
            <w:r>
              <w:rPr>
                <w:rFonts w:cs="Arial" w:ascii="Arial" w:hAnsi="Arial"/>
              </w:rPr>
              <w:t>рублей средств муниципального бюджета, в том числе за счет средств краевого бюджета- 100 000,00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5 год –</w:t>
            </w:r>
            <w:r>
              <w:rPr>
                <w:rFonts w:cs="Arial" w:ascii="Arial" w:hAnsi="Arial"/>
                <w:color w:val="000000"/>
              </w:rPr>
              <w:t xml:space="preserve">5 139 538,21 </w:t>
            </w:r>
            <w:r>
              <w:rPr>
                <w:rFonts w:cs="Arial" w:ascii="Arial" w:hAnsi="Arial"/>
              </w:rPr>
              <w:t>рублей средств муниципального бюджета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144" w:firstLine="42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44"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.</w:t>
      </w:r>
    </w:p>
    <w:p>
      <w:pPr>
        <w:pStyle w:val="Normal"/>
        <w:spacing w:lineRule="auto" w:line="276" w:before="0" w:after="0"/>
        <w:ind w:right="-144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 Бородино. Все операторы сотовой и фиксированной связи предоставляют доступ к ЕДДС через городской номер 4-55-58 и единый номер «112». В связи с вводом приема сообщений на номер «112» значительно увеличилось количество принятых сообщений граждан диспетчерами ЕДДС и их дальнейшая переадресация в службы экстренного реагирования. В 2014 году</w:t>
      </w:r>
      <w:r>
        <w:rPr>
          <w:rFonts w:cs="Arial" w:ascii="Arial" w:hAnsi="Arial"/>
          <w:color w:val="000000"/>
        </w:rPr>
        <w:t xml:space="preserve"> поступило 407 сообщения от граждан и организаций, 2015 году - 512,</w:t>
      </w:r>
      <w:r>
        <w:rPr>
          <w:rFonts w:cs="Arial" w:ascii="Arial" w:hAnsi="Arial"/>
        </w:rPr>
        <w:t xml:space="preserve"> 2016 году - 567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>В 2017 году в ЕДДС города поступило 673 сообщения от граждан и организаций, что на 15% больше аналогичного периода прошлого года. В 2018 году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В 2019 году в ЕДДС города  поступило 450 сообщений от граждан и организаций, что на 9,64% меньше аналогичного периода прошлого года. В 2020 году в ЕДДС города  поступило 1843 сообщения от граждан и организаций, что на 309,56% больше аналогичного периода прошлого года.  В</w:t>
      </w:r>
      <w:r>
        <w:rPr>
          <w:rFonts w:cs="Arial" w:ascii="Arial" w:hAnsi="Arial"/>
        </w:rPr>
        <w:t xml:space="preserve"> 2021 году в ЕДДС в телефонном режиме принято от граждан 6251 обращение, что на 239,18% больше аналогичного периода прошлого года. В 2022 году в ЕДДС в телефонном режиме принято от граждан и организаций 4247 обращений, что на 32,06% меньше аналогичного периода прошлого года. Уменьшение сообщений связано с прекращением распространением вируса ковида, разъяснения гражданам вопросов связанных с прошедшей пандемией. </w:t>
      </w:r>
    </w:p>
    <w:p>
      <w:pPr>
        <w:pStyle w:val="Normal"/>
        <w:spacing w:lineRule="auto" w:line="276" w:before="0" w:after="0"/>
        <w:ind w:right="-144" w:firstLine="426"/>
        <w:contextualSpacing/>
        <w:jc w:val="both"/>
        <w:rPr/>
      </w:pPr>
      <w:r>
        <w:rPr>
          <w:rFonts w:cs="Arial" w:ascii="Arial" w:hAnsi="Arial"/>
        </w:rPr>
        <w:t>Для повышения профессионального мастерства в 2022 году проведено 7 тренировок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По результатам тренировок проводился анализ действий сотрудников службы ЕДДС, указаны недостатки и сроки их устранения. По всем учениям недостатки были устранены. 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е комплексной «Системы-112» лежат использование интеллектуальных технологий, возможностью оперативного реагирования и взаимодействия с экстренными и другими службами в масштабах города и прилегающих территорий. </w:t>
      </w:r>
    </w:p>
    <w:p>
      <w:pPr>
        <w:pStyle w:val="Normal"/>
        <w:spacing w:lineRule="auto" w:line="276"/>
        <w:ind w:right="-14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76"/>
        <w:ind w:right="-144" w:firstLine="426"/>
        <w:jc w:val="both"/>
        <w:rPr/>
      </w:pPr>
      <w:r>
        <w:rPr>
          <w:rFonts w:cs="Arial" w:ascii="Arial" w:hAnsi="Arial"/>
        </w:rPr>
        <w:tab/>
        <w:t>Целью под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 Задача подпрограммы:</w:t>
      </w:r>
    </w:p>
    <w:p>
      <w:pPr>
        <w:pStyle w:val="Normal"/>
        <w:spacing w:lineRule="auto" w:line="276"/>
        <w:ind w:right="-144" w:firstLine="426"/>
        <w:jc w:val="both"/>
        <w:rPr/>
      </w:pPr>
      <w:r>
        <w:rPr>
          <w:rFonts w:cs="Arial" w:ascii="Arial" w:hAnsi="Arial"/>
          <w:color w:val="000000"/>
        </w:rPr>
        <w:tab/>
        <w:t>1.</w:t>
      </w:r>
      <w:r>
        <w:rPr>
          <w:rFonts w:cs="Arial" w:ascii="Arial" w:hAnsi="Arial"/>
        </w:rPr>
        <w:t xml:space="preserve"> 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spacing w:lineRule="auto" w:line="276"/>
        <w:ind w:right="-144" w:firstLine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spacing w:lineRule="auto" w:line="276"/>
        <w:ind w:right="-144" w:firstLine="426"/>
        <w:jc w:val="both"/>
        <w:rPr/>
      </w:pPr>
      <w:r>
        <w:rPr>
          <w:rFonts w:cs="Arial" w:ascii="Arial" w:hAnsi="Arial"/>
        </w:rPr>
        <w:t>- оборудование рабочего места оператора «Системы 112» в соответствии с современными техническими требованиями;</w:t>
      </w:r>
    </w:p>
    <w:p>
      <w:pPr>
        <w:pStyle w:val="ConsPlusNormal"/>
        <w:widowControl/>
        <w:spacing w:lineRule="auto" w:line="276"/>
        <w:ind w:right="-144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еспечение деятельности ЕДДС города Бородино.</w:t>
      </w:r>
    </w:p>
    <w:p>
      <w:pPr>
        <w:pStyle w:val="ConsPlusNormal"/>
        <w:widowControl/>
        <w:spacing w:lineRule="auto" w:line="276"/>
        <w:ind w:right="-144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ой индикатор подпрограммы.</w:t>
      </w:r>
    </w:p>
    <w:p>
      <w:pPr>
        <w:pStyle w:val="ConsPlusNormal"/>
        <w:widowControl/>
        <w:spacing w:lineRule="auto" w:line="276"/>
        <w:ind w:right="-144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ому индикатору является ведомственная статистика. В результате выполнения подпрограммных мероприятий целевой индикатор по оперативному реагированию на ЧС природного и техногенного характера и различного рода происшествия и доведение ее до экстренных служб город составит - 100,0%.За базовые показатели взяты средние показатели 2014 - 2021 годов. Это годы, когда ЕДДС города уже работала и имела опыт реагирования на ЧС, общения с населением и доведение информации о ЧС до экстренных служб города. </w:t>
      </w:r>
    </w:p>
    <w:p>
      <w:pPr>
        <w:pStyle w:val="ConsPlusNormal"/>
        <w:widowControl/>
        <w:spacing w:lineRule="auto" w:line="276"/>
        <w:ind w:right="-144"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spacing w:lineRule="auto" w:line="276"/>
        <w:ind w:right="-14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ind w:right="-144" w:firstLine="42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подпрограммных мероприятий осуществляются за счет средств местного и краевого бюджетов. Реализацию подпрограммы осуществляет Администрация города Бородино, служба ЕДДС.</w:t>
      </w:r>
    </w:p>
    <w:p>
      <w:pPr>
        <w:pStyle w:val="Western"/>
        <w:spacing w:lineRule="auto" w:line="276" w:before="0" w:after="0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, служба ЕДДС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, служба ЕДДС.</w:t>
      </w:r>
    </w:p>
    <w:p>
      <w:pPr>
        <w:pStyle w:val="Western"/>
        <w:spacing w:lineRule="auto" w:line="276" w:before="0" w:after="0"/>
        <w:ind w:right="-144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pacing w:lineRule="auto" w:line="276" w:before="0" w:after="0"/>
        <w:ind w:right="-144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spacing w:lineRule="auto" w:line="276"/>
        <w:ind w:right="-144" w:firstLine="426"/>
        <w:jc w:val="both"/>
        <w:rPr/>
      </w:pPr>
      <w:r>
        <w:rPr>
          <w:sz w:val="24"/>
          <w:szCs w:val="24"/>
        </w:rPr>
        <w:tab/>
        <w:t>от 10.02.2000 № 9 - 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spacing w:lineRule="auto" w:line="276"/>
        <w:ind w:right="-144" w:firstLine="426"/>
        <w:jc w:val="both"/>
        <w:rPr/>
      </w:pPr>
      <w:r>
        <w:rPr>
          <w:sz w:val="24"/>
          <w:szCs w:val="24"/>
        </w:rPr>
        <w:tab/>
        <w:t>от 24.12.2004 №13 - 2821 «О пожарной безопасности в Красноярском крае»;</w:t>
      </w:r>
    </w:p>
    <w:p>
      <w:pPr>
        <w:pStyle w:val="Western"/>
        <w:spacing w:lineRule="auto" w:line="276" w:before="0" w:after="0"/>
        <w:ind w:right="-144" w:firstLine="426"/>
        <w:jc w:val="both"/>
        <w:rPr/>
      </w:pPr>
      <w:r>
        <w:rPr>
          <w:rFonts w:cs="Arial" w:ascii="Arial" w:hAnsi="Arial"/>
        </w:rPr>
        <w:tab/>
        <w:t>Федеральным законом от 25.07.2002 №114 - ФЗ «О противодействии экстремистской деятельности»;</w:t>
      </w:r>
    </w:p>
    <w:p>
      <w:pPr>
        <w:pStyle w:val="Western"/>
        <w:spacing w:lineRule="auto" w:line="276" w:before="0" w:after="0"/>
        <w:ind w:right="-144" w:firstLine="426"/>
        <w:jc w:val="both"/>
        <w:rPr/>
      </w:pPr>
      <w:r>
        <w:rPr>
          <w:rFonts w:cs="Arial" w:ascii="Arial" w:hAnsi="Arial"/>
        </w:rPr>
        <w:tab/>
        <w:t>Федеральным законом от 06.03.2006 №35 - ФЗ «О противодействии терроризму»;</w:t>
      </w:r>
    </w:p>
    <w:p>
      <w:pPr>
        <w:pStyle w:val="Western"/>
        <w:spacing w:lineRule="auto" w:line="276" w:before="0" w:after="0"/>
        <w:ind w:right="-144" w:firstLine="426"/>
        <w:jc w:val="both"/>
        <w:rPr/>
      </w:pPr>
      <w:r>
        <w:rPr>
          <w:rFonts w:cs="Arial" w:ascii="Arial" w:hAnsi="Arial"/>
        </w:rPr>
        <w:tab/>
        <w:t>Федеральным законом от 06.10.2003 №131 - 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ind w:right="-144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онтроль за эффективным и целевым использованием средств муниципального бюджета осуществляет финансовое управление администрации города Бородино.</w:t>
      </w:r>
    </w:p>
    <w:p>
      <w:pPr>
        <w:pStyle w:val="ConsPlusNormal"/>
        <w:widowControl/>
        <w:spacing w:lineRule="auto" w:line="276"/>
        <w:ind w:right="-14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ся ответственным исполнителем подпрограммы – администрацией города Бородино.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ConsPlusNormal"/>
        <w:widowControl/>
        <w:spacing w:lineRule="auto" w:line="276"/>
        <w:ind w:right="-144" w:firstLine="426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right="-14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ую систему защиты населения и территории города Бородино от чрезвычайных ситуаций природного и техногенного характера с использованием информационно-коммуникационных технологий;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spacing w:lineRule="auto" w:line="276"/>
        <w:ind w:right="-144"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Бородино на случай чрезвычайных ситуаций и военных действий.</w:t>
      </w:r>
      <w:r>
        <w:rPr/>
        <w:t xml:space="preserve"> </w:t>
      </w:r>
      <w:r>
        <w:rPr>
          <w:sz w:val="24"/>
          <w:szCs w:val="24"/>
        </w:rPr>
        <w:t>Оперативное реагирование на ЧС природного и техногенного характера и различного рода происшествия</w:t>
      </w:r>
      <w:r>
        <w:rPr>
          <w:color w:val="000000"/>
          <w:sz w:val="24"/>
          <w:szCs w:val="24"/>
        </w:rPr>
        <w:t xml:space="preserve"> и доведение ее до экстренных служб города ежегодно составляет 100%, что свидетельствует об эффективности проводимых мероприятий. </w:t>
      </w:r>
    </w:p>
    <w:p>
      <w:pPr>
        <w:pStyle w:val="ConsPlusNormal"/>
        <w:widowControl/>
        <w:spacing w:lineRule="auto" w:line="276"/>
        <w:ind w:right="-14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right="-144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right="-14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right="-144" w:firstLine="426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ind w:right="-144" w:firstLine="426"/>
        <w:jc w:val="both"/>
        <w:rPr/>
      </w:pPr>
      <w:r>
        <w:rPr>
          <w:rFonts w:cs="Arial" w:ascii="Arial" w:hAnsi="Arial"/>
        </w:rPr>
        <w:t>Всего -  15 518 614,6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ублей, в том числе по годам: 2023 год – </w:t>
      </w:r>
      <w:r>
        <w:rPr>
          <w:rFonts w:cs="Arial" w:ascii="Arial" w:hAnsi="Arial"/>
          <w:color w:val="000000"/>
        </w:rPr>
        <w:t xml:space="preserve">5 139 538,21 </w:t>
      </w:r>
      <w:r>
        <w:rPr>
          <w:rFonts w:cs="Arial" w:ascii="Arial" w:hAnsi="Arial"/>
        </w:rPr>
        <w:t xml:space="preserve">рублей средств муниципального бюджета, 2024 год – </w:t>
      </w:r>
      <w:r>
        <w:rPr>
          <w:rFonts w:cs="Arial" w:ascii="Arial" w:hAnsi="Arial"/>
          <w:color w:val="000000"/>
        </w:rPr>
        <w:t xml:space="preserve">5 239 538, 21  </w:t>
      </w:r>
      <w:r>
        <w:rPr>
          <w:rFonts w:cs="Arial" w:ascii="Arial" w:hAnsi="Arial"/>
        </w:rPr>
        <w:t xml:space="preserve">рублей средств муниципального бюджета, в том числе за счет средств краевого бюджета- 100 000,00 рублей,  2025 год – </w:t>
      </w:r>
      <w:r>
        <w:rPr>
          <w:rFonts w:cs="Arial" w:ascii="Arial" w:hAnsi="Arial"/>
          <w:color w:val="000000"/>
        </w:rPr>
        <w:t xml:space="preserve">5 139 538,21 </w:t>
      </w:r>
      <w:r>
        <w:rPr>
          <w:rFonts w:cs="Arial" w:ascii="Arial" w:hAnsi="Arial"/>
        </w:rPr>
        <w:t>рублей средств муниципального бюджета.</w:t>
      </w:r>
    </w:p>
    <w:p>
      <w:pPr>
        <w:pStyle w:val="Normal"/>
        <w:spacing w:lineRule="auto" w:line="276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144" w:firstLine="426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3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ьзование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информационно-коммуникационных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технологий для обеспечения безопасности населения города Бородино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31"/>
        <w:gridCol w:w="1576"/>
        <w:gridCol w:w="1883"/>
        <w:gridCol w:w="1255"/>
        <w:gridCol w:w="1213"/>
        <w:gridCol w:w="1047"/>
      </w:tblGrid>
      <w:tr>
        <w:trPr>
          <w:trHeight w:val="1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 результативности:</w:t>
            </w:r>
          </w:p>
        </w:tc>
      </w:tr>
      <w:tr>
        <w:trPr>
          <w:trHeight w:val="9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35"/>
        <w:gridCol w:w="147"/>
        <w:gridCol w:w="688"/>
        <w:gridCol w:w="148"/>
        <w:gridCol w:w="697"/>
        <w:gridCol w:w="132"/>
        <w:gridCol w:w="1542"/>
        <w:gridCol w:w="701"/>
        <w:gridCol w:w="1536"/>
        <w:gridCol w:w="1537"/>
        <w:gridCol w:w="1690"/>
        <w:gridCol w:w="1677"/>
        <w:gridCol w:w="2029"/>
        <w:gridCol w:w="984"/>
      </w:tblGrid>
      <w:tr>
        <w:trPr>
          <w:trHeight w:val="2760" w:hRule="atLeast"/>
        </w:trPr>
        <w:tc>
          <w:tcPr>
            <w:tcW w:w="1472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ind w:left="11340" w:hanging="0"/>
              <w:rPr/>
            </w:pPr>
            <w:bookmarkStart w:id="4" w:name="RANGE!A1%3AL29"/>
            <w:bookmarkEnd w:id="4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риложение  2 к подпрограмме 3 </w:t>
            </w:r>
          </w:p>
          <w:p>
            <w:pPr>
              <w:pStyle w:val="Normal"/>
              <w:ind w:left="11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704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704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33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 772 743,8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 772 743,8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 772 743,82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 318 231,46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 139 368,63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 139 368,63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 139 368,63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 418 105,8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7 313,8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7 313,8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7 313,8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1 941,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0 111,96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0 111,96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0 111,96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40 335,8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val="en-US"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0 000,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highlight w:val="yellow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highlight w:val="yellow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spacing w:val="-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highlight w:val="yellow"/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709" w:top="84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</w:rPr>
        <w:t>Подпрограмма 4 «Профилактика терроризма и экстремизма на территории города Бородино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терроризма и экстремизма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я подпрограммы (главные распорядители бюджетных средст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терроризма и экстремизма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е памяток, листовок в 2013 - 0 штук; 2014 - 2705 штук; 2015 - 2000 штук; 2016 - 0; 2017 – 2022 - по 2000 штук, 2023 - 2025 годах составит 6000 штук (по 2000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зготовление стендов в 2013 - 0 штук; 2014 - 5; 2015 - 4; 2016 - 0; 2017 – 2022 - по 3 штуки, 2023 - 2025 годах составит 9 штук (по 3 штуки ежегодно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количество зарегистрированных преступлений и административных правонарушений экстремистской направленности в 2020 – 2022 - 0; 2023 - 2025 – 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количество выявленных лиц, совершивших преступления и административные правонарушения экстремистской направленности в 2020 – 2022 - 0; 2023 - 2025 – 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доля преступлений насильственного характера в общем количестве преступлений экстремистской направленности в 2020 – 2022 - 100%; 2023 - 2025 – 100%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 в 2020 –  2022 - 0; 2023 – 2025 – 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- 2025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этап – 2023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этап – 202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этап – 2025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на реализацию подпрограммных мероприятий потребуется  -  </w:t>
            </w:r>
            <w:r>
              <w:rPr>
                <w:rFonts w:cs="Arial" w:ascii="Arial" w:hAnsi="Arial"/>
                <w:color w:val="000000"/>
              </w:rPr>
              <w:t>50 850,00 рублей,</w:t>
            </w:r>
            <w:r>
              <w:rPr>
                <w:rFonts w:cs="Arial" w:ascii="Arial" w:hAnsi="Arial"/>
              </w:rPr>
              <w:t xml:space="preserve"> в том числе по годам: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у – 16 950,00 рублей средств муниципального бюджета,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16 950,00 рублей средств муниципального бюджета,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6 950,00 рублей средств муниципального бюджет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2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</w:rPr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в городе Бородино. Такой подход обусловлен сложившейся остановкой в мире, нашей стране.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>Сложная военно-политическая обстановка в мире свидетельствуют о сохранении угрозы возможного совершения террористических актов как в соседних регионах, так и на территории города Бородино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 В 2021 году выявлено 3 факта подготовки к проведению террористических актов на территории Красноярского края.</w:t>
      </w:r>
    </w:p>
    <w:p>
      <w:pPr>
        <w:pStyle w:val="Normal"/>
        <w:tabs>
          <w:tab w:val="clear" w:pos="709"/>
          <w:tab w:val="right" w:pos="9355" w:leader="none"/>
        </w:tabs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В этой связи ежегодно разрабатывается план </w:t>
      </w:r>
      <w:r>
        <w:rPr>
          <w:rFonts w:cs="Arial" w:ascii="Arial" w:hAnsi="Arial"/>
        </w:rPr>
        <w:t xml:space="preserve">работы  антитеррористической комиссии города Бородино, направленный на </w:t>
      </w:r>
      <w:r>
        <w:rPr>
          <w:rFonts w:eastAsia="Arial" w:cs="Arial" w:ascii="Arial" w:hAnsi="Arial"/>
        </w:rPr>
        <w:t>противодействие терроризму и экстремизму, объединению усилий органов местного самоуправления в сфере противодействия терроризму и экстремизму, обеспечения готовности сил и средств к реагированию на возможны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проявления факторов терроризма и экстремизма на территории города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276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соответствуют положениям "Концепции противодействия терроризму в Российской Федерации", утверждённой Президентом Российской Федерации Д. Медведевым 5 октября 2009 года, Указа Президента Российской Федерации от 15.02.2006 №116 "О мерах по противодействию терроризму", Федеральных законов от 06.03.2006 №35 - ФЗ "О противодействии терроризму", от 26.07.2002 №114 - ФЗ "О противодействии экстремистской деятельности", от 06.10.1999 №184 - 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№131 - ФЗ "Об общих принципах организации местного самоуправления в Российской Федерации", Постановления Правительства Российской Федерации от 04.05.2008 №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.</w:t>
      </w:r>
    </w:p>
    <w:p>
      <w:pPr>
        <w:pStyle w:val="TextBodyIndent"/>
        <w:spacing w:lineRule="auto" w:line="276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TextBody"/>
        <w:spacing w:lineRule="auto" w:line="276" w:before="0" w:after="0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Целью подпрограммы является обеспечение защиты прав и свобод граждан, формирование толерантного сознания и поведения, противодействию угрозам </w:t>
      </w:r>
      <w:r>
        <w:rPr>
          <w:rFonts w:eastAsia="Arial" w:cs="Arial" w:ascii="Arial" w:hAnsi="Arial"/>
          <w:sz w:val="24"/>
          <w:szCs w:val="24"/>
        </w:rPr>
        <w:t>терроризма и экстремизм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а подпрограммы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ой задачи планируется реализация следующего мероприят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ab/>
        <w:t>Решение задачи обеспечивается комплексом мероприятий, включающих:</w:t>
      </w:r>
    </w:p>
    <w:p>
      <w:pPr>
        <w:pStyle w:val="Western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.</w:t>
      </w:r>
    </w:p>
    <w:p>
      <w:pPr>
        <w:pStyle w:val="Western"/>
        <w:spacing w:lineRule="auto" w:line="276" w:before="0" w:after="0"/>
        <w:ind w:firstLine="426"/>
        <w:jc w:val="both"/>
        <w:rPr/>
      </w:pPr>
      <w:r>
        <w:rPr>
          <w:rFonts w:cs="Arial" w:ascii="Arial" w:hAnsi="Arial"/>
        </w:rPr>
        <w:tab/>
        <w:t>2. Изготовление и установление в муниципальных учреждениях стендов «Противодействие терроризму и экстремизму»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Целевой индикатор достигнет следующих значений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готовление памяток, листовок в 2013 - 0 штук; 2014 - 2705 штук; 2015 - 2000 штук; 2016 - 0; 2017 – 2022 - по 2000 штук, 2023 - 2025 годах составит 6000 штук (по 2000 штук ежегодно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зготовление стендов в 2013 - 0 штук; 2014 - 5; 2015 - 4; 2016 - 0; 2017 – 2022 - по 3 штуки, 2023 - 2025 годах составит 9 штук (по 3 штуки ежегодно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зарегистрированных преступлений и административных правонарушений экстремистской направленности в 2020 – 2022 - 0; 2023 - 2025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выявленных лиц, совершивших преступления и административные правонарушения экстремистской направленности в 2020 – 2022 - 0; 2023 - 2025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доля преступлений насильственного характера в общем количестве преступлений экстремистской направленности в 2020 – 2022 - 100%; 2023 - 2025 – 100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 в 2020 –  2022 - 0; 2023 – 2025 – 0.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ind w:firstLine="426"/>
        <w:jc w:val="center"/>
        <w:rPr/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426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ab/>
        <w:t>Федеральным законом от 07.07.2003 №126-ФЗ «О связи»;</w:t>
      </w:r>
    </w:p>
    <w:p>
      <w:pPr>
        <w:pStyle w:val="Western"/>
        <w:spacing w:lineRule="auto" w:line="276" w:before="0" w:after="0"/>
        <w:ind w:firstLine="426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lineRule="auto" w:line="276" w:before="0" w:after="0"/>
        <w:ind w:firstLine="426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ind w:firstLine="426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spacing w:lineRule="auto" w:line="276"/>
        <w:ind w:firstLine="426"/>
        <w:jc w:val="center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ab/>
        <w:t>Текущее управление реализацией подпрограммы осуществляется ответственным исполнителем подпрограммы–а</w:t>
      </w:r>
      <w:r>
        <w:rPr>
          <w:rFonts w:cs="Arial" w:ascii="Arial" w:hAnsi="Arial"/>
          <w:color w:val="000000"/>
        </w:rPr>
        <w:t>дминистрация города Бородино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</w:t>
      </w:r>
      <w:r>
        <w:rPr>
          <w:rFonts w:cs="Arial" w:ascii="Arial" w:hAnsi="Arial"/>
          <w:bCs/>
          <w:lang w:eastAsia="ar-SA"/>
        </w:rPr>
        <w:t>Организационными и правовыми механизмами показателей  подпрограммы являютс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ресурсное обеспечение мероприятий подпрограммы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обеспечение  принятия муниципальных правовых актов, направленных на противодействие экстремизму и терроризму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оказание содействия средствам массовой информации в широком и объективном освещении ситуации в сфере противодействия экстремизму и терроризму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/>
      </w:pPr>
      <w:r>
        <w:rPr>
          <w:rFonts w:cs="Arial" w:ascii="Arial" w:hAnsi="Arial"/>
          <w:bCs/>
          <w:lang w:eastAsia="ar-SA"/>
        </w:rPr>
        <w:t xml:space="preserve">- контроль совместно с  МО МВД России «Бородинский» за исполнением норм законодательства Российской Федерации  в сфере противодействия    экстремизму и терроризму и выполнение мероприятий, предусмотренных планом реализации Стратегии противодействия экстремизму в </w:t>
      </w:r>
      <w:r>
        <w:rPr>
          <w:rFonts w:cs="Arial" w:ascii="Arial" w:hAnsi="Arial"/>
        </w:rPr>
        <w:t>Российской Федерации до 2025 года, а также планами и программами по противодействия экстремизму и терроризму, утверждаемыми субъектами противодействия экстремизму и терроризму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76"/>
        <w:ind w:firstLine="426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:</w:t>
      </w:r>
    </w:p>
    <w:p>
      <w:pPr>
        <w:pStyle w:val="ConsPlusNormal"/>
        <w:widowControl/>
        <w:spacing w:lineRule="auto" w:line="276"/>
        <w:ind w:firstLine="426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бдительность граждан, адекватное поведение при обнаружении подозрительных предметов, получении информации об угрозе взрыва по телефону, захвате заложника, предполагаемом теракте  в  </w:t>
      </w:r>
      <w:r>
        <w:rPr>
          <w:bCs/>
          <w:sz w:val="24"/>
          <w:szCs w:val="24"/>
          <w:lang w:eastAsia="ar-SA"/>
        </w:rPr>
        <w:t>2023 – 2025 годах увеличится и</w:t>
      </w:r>
      <w:r>
        <w:rPr>
          <w:sz w:val="24"/>
          <w:szCs w:val="24"/>
        </w:rPr>
        <w:t xml:space="preserve"> достигнет 95%;</w:t>
      </w:r>
    </w:p>
    <w:p>
      <w:pPr>
        <w:pStyle w:val="Western"/>
        <w:spacing w:lineRule="auto" w:line="276" w:before="0" w:after="0"/>
        <w:ind w:firstLine="42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lang w:eastAsia="ar-SA"/>
        </w:rPr>
        <w:t>уровень взаимодействия субъектов противодействия экстремизму в 2023 – 2025</w:t>
      </w:r>
      <w:r>
        <w:rPr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годах увеличится и</w:t>
      </w:r>
      <w:r>
        <w:rPr>
          <w:bCs/>
          <w:lang w:eastAsia="ar-SA"/>
        </w:rPr>
        <w:t xml:space="preserve"> </w:t>
      </w:r>
      <w:r>
        <w:rPr/>
        <w:t xml:space="preserve"> </w:t>
      </w:r>
      <w:r>
        <w:rPr>
          <w:rFonts w:cs="Arial" w:ascii="Arial" w:hAnsi="Arial"/>
          <w:bCs/>
          <w:lang w:eastAsia="ar-SA"/>
        </w:rPr>
        <w:t>достигнет 95 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- количество зарегистрированных преступлений и административных правонарушений экстремистской направленности в 2023 – 2025 - 0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/>
      </w:pPr>
      <w:r>
        <w:rPr>
          <w:rFonts w:cs="Arial" w:ascii="Arial" w:hAnsi="Arial"/>
          <w:bCs/>
          <w:lang w:eastAsia="ar-SA"/>
        </w:rPr>
        <w:t>- количество выявленных лиц, совершивших преступления и административные правонарушения экстремистской направленности в 2023 – 2025 годах -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/>
      </w:pPr>
      <w:r>
        <w:rPr>
          <w:rFonts w:cs="Arial" w:ascii="Arial" w:hAnsi="Arial"/>
          <w:bCs/>
          <w:lang w:eastAsia="ar-SA"/>
        </w:rPr>
        <w:t>- доля преступлений насильственного характера в общем количестве преступлений экстремистской направленности в  2023 – 2025 годах  - 100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/>
      </w:pPr>
      <w:r>
        <w:rPr>
          <w:rFonts w:cs="Arial" w:ascii="Arial" w:hAnsi="Arial"/>
          <w:bCs/>
          <w:lang w:eastAsia="ar-SA"/>
        </w:rPr>
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- ФЗ «О противодействии экстремистской деятельности» в  2023 – 2025 годах – 0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ConsPlusNormal"/>
        <w:widowControl/>
        <w:spacing w:lineRule="auto" w:line="276"/>
        <w:ind w:firstLine="426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426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 xml:space="preserve">Всего на реализацию подпрограммных мероприятий потребуется  -  </w:t>
      </w:r>
      <w:r>
        <w:rPr>
          <w:rFonts w:cs="Arial" w:ascii="Arial" w:hAnsi="Arial"/>
          <w:color w:val="000000"/>
        </w:rPr>
        <w:t>50 850,00 рублей,</w:t>
      </w:r>
      <w:r>
        <w:rPr>
          <w:rFonts w:cs="Arial" w:ascii="Arial" w:hAnsi="Arial"/>
        </w:rPr>
        <w:t xml:space="preserve"> в том числе по годам: 2023 году – 16 950,00 рублей средств муниципального бюджета, 2024 год – 16 950 рублей средств муниципального бюджета, 2025 год – 16 950 рублей средств муниципального бюджета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spacing w:lineRule="auto" w:line="276"/>
        <w:ind w:left="12051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2049" w:firstLine="2"/>
        <w:jc w:val="both"/>
        <w:rPr/>
      </w:pPr>
      <w:r>
        <w:rPr>
          <w:rFonts w:cs="Arial" w:ascii="Arial" w:hAnsi="Arial"/>
        </w:rPr>
        <w:t xml:space="preserve">к подпрограмме 4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«Профилактика терроризм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и экстремизма на территории </w:t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278"/>
        <w:gridCol w:w="1701"/>
        <w:gridCol w:w="2409"/>
        <w:gridCol w:w="2266"/>
        <w:gridCol w:w="711"/>
        <w:gridCol w:w="991"/>
        <w:gridCol w:w="804"/>
        <w:gridCol w:w="615"/>
        <w:gridCol w:w="283"/>
        <w:gridCol w:w="803"/>
        <w:gridCol w:w="331"/>
        <w:gridCol w:w="519"/>
        <w:gridCol w:w="852"/>
        <w:gridCol w:w="850"/>
        <w:gridCol w:w="851"/>
        <w:gridCol w:w="239"/>
        <w:gridCol w:w="1746"/>
      </w:tblGrid>
      <w:tr>
        <w:trPr>
          <w:trHeight w:val="9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</w:rPr>
              <w:t>терроризма и экстремиз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результативности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оведение до населения города информации, направленной на предупрежде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Изготовление стен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3.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4.Количество выявленных лиц, совершивших преступления и административные правонарушения экстремистск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.Доля преступлений насильственного характера в общем количестве преступлений экстремистск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.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851" w:right="567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54"/>
        <w:gridCol w:w="980"/>
        <w:gridCol w:w="836"/>
        <w:gridCol w:w="1538"/>
        <w:gridCol w:w="839"/>
        <w:gridCol w:w="1256"/>
        <w:gridCol w:w="1400"/>
        <w:gridCol w:w="1264"/>
        <w:gridCol w:w="1829"/>
        <w:gridCol w:w="1875"/>
      </w:tblGrid>
      <w:tr>
        <w:trPr>
          <w:trHeight w:val="1418" w:hRule="atLeast"/>
        </w:trPr>
        <w:tc>
          <w:tcPr>
            <w:tcW w:w="154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left="10915" w:hanging="0"/>
              <w:rPr/>
            </w:pPr>
            <w:bookmarkStart w:id="5" w:name="RANGE!A1%3AL20"/>
            <w:bookmarkEnd w:id="5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риложение 2  к подпрограмме 4  "Профилактика терроризма и экстремизма на территории города Бородино" 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, и мероприятий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2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</w:rPr>
              <w:t>терроризма и экстремизма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1. 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085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2023 – 2025 годах -  по 3 стенда, ежегодно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695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695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0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50850,00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16838" w:h="11906"/>
      <w:pgMar w:left="567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Цитата"/>
    <w:basedOn w:val="Normal"/>
    <w:qFormat/>
    <w:pPr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3">
    <w:name w:val="Предприятие"/>
    <w:basedOn w:val="Normal"/>
    <w:qFormat/>
    <w:pPr>
      <w:ind w:firstLine="567"/>
      <w:jc w:val="both"/>
    </w:pPr>
    <w:rPr>
      <w:rFonts w:eastAsia="MS Mincho;MS Gothic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Маркелис Надежда Викторовна</cp:lastModifiedBy>
  <cp:lastPrinted>2022-11-14T14:39:00Z</cp:lastPrinted>
  <dcterms:modified xsi:type="dcterms:W3CDTF">2022-11-14T07:50:00Z</dcterms:modified>
  <cp:revision>261</cp:revision>
  <dc:subject/>
  <dc:title/>
</cp:coreProperties>
</file>