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.11.2022 </w:t>
        <w:tab/>
        <w:t xml:space="preserve">г. Бородино            </w:t>
        <w:tab/>
        <w:t>№ 621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      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3.07.2013 № 760                   «Об утверждении Порядка принятия решений о разработке муниципальных программ города Бородино, их формировании и реализации» (в действующей редакции), распоряжением администрации города Бородино от 26.07.2013 № 92               «Об утверждении перечня муниципальных программ города Бородино»                                (в действующей редакции), на основании статьи 53 Устава города Бородино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Изложить в новой редакции приложение к постановлению администрации города Бородино от 01.11.2013 № 1202 «Об утверждении Муниципальной программы «Развитие образования города Бородино»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4. Постановление вступает в силу с 01.01.2023 г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ind w:left="700" w:hanging="0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/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14.11.2022 № 621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1. 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 программа 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                   «Об утверждении Порядка принятия решений о разработке муниципальных программ города Бородино,                          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.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 и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)</w:t>
            </w:r>
          </w:p>
        </w:tc>
      </w:tr>
      <w:tr>
        <w:trPr>
          <w:trHeight w:val="6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    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.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4. П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редупреждение правонарушений с участием несовершеннолетних, создание условий для формирования у детей позитивных ценностей и интерес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показателей и показателей результативности программы                     с расшифровкой плановых значений по годам ее реализации, значения целевых показателей на долгосрочный период (</w:t>
            </w:r>
            <w:r>
              <w:rPr>
                <w:rFonts w:cs="Arial" w:ascii="Arial" w:hAnsi="Arial"/>
                <w:sz w:val="24"/>
              </w:rPr>
              <w:t>приложения 1, 2  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ставит 4 089 928 377,51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 286 523 368,1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 269 508 092,98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 274 331 671,21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</w:rPr>
              <w:t>2017 год - 281 425 150,25 рублей;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-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- 330 716 822,87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1 год – 365 019 703,34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2 год – 412 908 460,7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– 430 949 961,8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401 602 172,7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5 год – 394 600 043,86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67 648 208,82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9 431 588,1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19 638 553,7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2 году – 19 268 970,67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7 253 359,67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4 году – 7 452 088,67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5 году – 2 185 947,91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 xml:space="preserve">2 617 986 560,76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15 400 584,8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222 659 633,8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257 212 523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278 068 840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4 году – 247 364 811,3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5 году – 245 213 852,09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309 839 792,01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101 674 573,5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117 049 592,7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129 825 101,47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3 году – 137 904 131,2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4 году – 138 780 211,26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5 году – 138 945 602,21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94 453 815,92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 2020 году - 4 210 076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5 671 922,9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2 году – 6 601 864,85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3 году – 7 723 630,59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8 005 061,44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25 году – 8 254 641,65 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                              к настоящему паспорту).</w:t>
            </w:r>
          </w:p>
        </w:tc>
      </w:tr>
    </w:tbl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Характеристика текущего состояния отрасли «Образова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истема образования представлена в г. Бородино учреждениями дошкольного, общего и дополните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                        7 учреждений дошкольного образования, 3 общеобразовательные школы,                                 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4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 2020 года в г.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4 году количество мест в дошкольных образовательных учреждениях города составляло 939, в 2015 году - 1 051 место, с 2016 года по настоящее время - 1 113 мес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17 году дошкольные образовательные учреждения посещали 1 113 детей, в 2018 году – 1 083 ребенка, в 2019 году - </w:t>
      </w:r>
      <w:r>
        <w:rPr>
          <w:rFonts w:cs="Arial" w:ascii="Arial" w:hAnsi="Arial"/>
          <w:b w:val="false"/>
          <w:bCs w:val="false"/>
          <w:sz w:val="24"/>
        </w:rPr>
        <w:t xml:space="preserve">1 036 детей, в 2020 году – 968 детей                      </w:t>
      </w:r>
      <w:r>
        <w:rPr>
          <w:rFonts w:cs="Arial" w:ascii="Arial" w:hAnsi="Arial"/>
          <w:b w:val="false"/>
          <w:sz w:val="24"/>
        </w:rPr>
        <w:t xml:space="preserve">в возрасте от 1,5 до 7 лет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декабре 2021 года численность детей в детских садах составила 895 человек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 сентября 2022 года дошкольные учреждения города посещают 824 ребенка дошкольного возраста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ы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                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                 в МКДОУ «Ручеек» и МКДОУ «Уголек»</w:t>
      </w:r>
      <w:r>
        <w:rPr>
          <w:rFonts w:cs="Arial" w:ascii="Arial" w:hAnsi="Arial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hd w:fill="FFFFFF" w:val="clear"/>
        </w:rPr>
        <w:t>Приобретено оборудование и инвентарь  для  медицинского кабинета                      в МКДОУ «Сказка» и МКДОУ «Теремок» на сумму 108 020,00 рублей.</w:t>
      </w:r>
    </w:p>
    <w:p>
      <w:pPr>
        <w:pStyle w:val="Normal"/>
        <w:ind w:right="-3"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sz w:val="24"/>
          <w:shd w:fill="FFFFFF" w:val="clear"/>
        </w:rPr>
        <w:t xml:space="preserve"> монтаж                 и   установку   видеонаблюдения   в   дошкольных   </w:t>
      </w:r>
      <w:r>
        <w:rPr>
          <w:rFonts w:cs="Arial" w:ascii="Arial" w:hAnsi="Arial"/>
          <w:sz w:val="24"/>
        </w:rPr>
        <w:t xml:space="preserve">образовательных   </w:t>
      </w:r>
      <w:r>
        <w:rPr>
          <w:rFonts w:cs="Arial" w:ascii="Arial" w:hAnsi="Arial"/>
          <w:sz w:val="24"/>
          <w:shd w:fill="FFFFFF" w:val="clear"/>
        </w:rPr>
        <w:t>организациях: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>448 760,00 рублей, столовую посуду и посуду для пищеблоков - на сумму 150 433,00 рубля. 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1 334 176,98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2020 году в МКДОУ «Улыбка» за счет средств местного бюджета провели капитальный  ремонт системы отопления на сумму 825 566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огласно требованиям санитарно-эпидемиологических правил к устройству, содержанию и организации работы образовательных организаций в условиях распространения новой коронавирусной инфекции (</w:t>
      </w:r>
      <w:r>
        <w:rPr>
          <w:rFonts w:cs="Arial" w:ascii="Arial" w:hAnsi="Arial"/>
          <w:b w:val="false"/>
          <w:sz w:val="24"/>
          <w:lang w:val="en-US"/>
        </w:rPr>
        <w:t>COVID</w:t>
      </w:r>
      <w:r>
        <w:rPr>
          <w:rFonts w:cs="Arial" w:ascii="Arial" w:hAnsi="Arial"/>
          <w:b w:val="false"/>
          <w:sz w:val="24"/>
        </w:rPr>
        <w:t>-19) во всех детских садах дополнительно приобретено: бактерицидные рециркуляторы на сумму 537 500,00 рублей, бесконтактные термометры на сумму 264 000,00 рублей, дезинфицирующие средства на сумму 63 0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з фонда краевого бюджета в 2021-2022 учебном году была приобретена мебель на сумму 1 518 758,00  рублей и компьютерное оборудование на сумму 1 425 962,00 руб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22 году в ДОУ произведены текущие ремонты, в том числе связанные с устранением предписаний надзорных органов                на общую сумму 831 459,00 рублей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 xml:space="preserve">260 450,00 рублей, столовую посуду и посуду для пищеблоков - на сумму 709 668,00 рубля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 сентября 2022 года в 3-х общеобразовательных школах города обучается            2 199 детей (в 2020-2021 учебном году обучалось 2 215 детей, в 2021-2022 учебном году - 2 211 детей)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1 году закончена модернизация образовательных программ общего образования в соответствии с федеральными государственными стандартами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 1 сентября 2022 года в школах города организовано обучение учащихся начальной школы и учащихся 5-6 классов основной школы по обновленным федеральным государственным образовательным стандартам начального общего              и основного общего образования соответственно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ерьезное внимание уделяется 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22 году составила 65 %, как и в прошлых годах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 требованиям  надзорных  органов  в 2019 году школы города получили </w:t>
      </w:r>
    </w:p>
    <w:p>
      <w:pPr>
        <w:pStyle w:val="21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                     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было направлено 3 193 611,06 рублей, за счет которых: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СОШ № 3 проведена замена старых деревянных оконных блоков                  на новые окна ПВХ в коридорах старшего блока на 2 и 3 этажах на сумму 779 823,00 рубля, приобретены светильники на сумму 275 291,19 рубль и спортивное оборудование на сумму 196 000,00 рублей; проведена замена линолеума на сумму  290 303,25 рубля, модернизирована система видеонаблюдения на сумму 22 911,74 рублей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- в МБОУ СОШ № 2 проведен ремонт (замена) окон на 120 000,00 рублей;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все три школы приобрели мнемосхемы с соответствующими табличками                 на сумму 80 214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20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772 727,28 рублей. За счет данных                 средств в МБОУ «СОШ № 1» произведена замена оконных блоков на ПВХ                           на сумму 275 132,09 рубля, в МБОУ СОШ № 2 произведена подводка холодного                  и горячего водоснабжения в кабинете трудового обучения мальчиков на сумму 200 723,87 рубля, в МБОУ СОШ № 3 проведен текущий ремонт покрытия пола (линолеум) в коридоре 3 этажа старшего блока на сумму 296 871,32 рубль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20 году в рамках регионального проекта «Цифровая образовательная среда» МБОУ СОШ № 3 освоена субсидия на внедрение целевой модели цифровой образовательной среды в размере 1 832 564,26 рубля: приобретены ноутбуки для педагогов и учащихся, МФУ и интерактивные панели. 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1 году на проведение работ по приведению зданий и сооружений общеобразовательных организаций в соответствие требованиям надзорных органов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010 102,00 рублей.                         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За счет данных средств в здании МБОУ «СОШ № 1» произведена замена                                      и установка противопожарных люков и дверей на путях эвакуации на сумму                               365 561,00 рубль, в МБОУ СОШ № 2 произведена замена деревянных перегородок                     на перегородки из несгораемых материалов в помещениях тренерской, женской                    и мужской раздевалок в спортивном зале на сумму 270 395,00 рублей, в МБОУ СОШ           № 3 произведена замена оконных блоков на ПВХ на сумму 374 146,00 рублей.</w:t>
      </w:r>
    </w:p>
    <w:p>
      <w:pPr>
        <w:pStyle w:val="211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2021 году в рамках реализации федерального проекта «Современная школа» национального проекта «Образование» МБОУ «СОШ № 1» и МБОУ СОШ                № 3 освоена субсидия на создание и обеспечение функционирования центров образования естественно-научной и технологической направленностей «Точка роста» в размере 2 741 700,00 рублей: приобретено учебное оборудование. За счет средств краевого бюджета в образовательных центрах «Точка роста» проведен ремонт и оформление учебных помещений на сумму 1 212 100,00 рубле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работ по приведению зданий и сооружений общеобразовательных организаций в соответствие требованиям надзорных              органов муниципалитетом получена субсид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1 287 880,00 рублей. За счет данных средств в здании МБОУ СОШ № 3 произведен                         ремонт системы электроснабжения в спортивном зале, заменены светильники                                         в помещениях школы, заменен линолеум на 2 этаже начального блока школы, заменены кабинки в санитарных комнатах, продолжена замена оконных блоков                 на ПВХ в учебных кабинета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в рамках реализации мероприятий по обеспечению материально-технической базы для внедрения цифровой образовательной среды                      федерального проекта «Цифровая образовательная среда» национального                       проекта «Образование» МБОУ СОШ № 2 получила оборудование на общую сумму                      1 929 580,34 рублей (в том числе 34 ноутбука и 1 МФУ)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 2022 году на проведение мероприятий по обеспечению антитеррористической защищенности объектов  образования в рамках реализации мероприятий государственной программы Красноярского края «Развитие образования», утвержденной постановлением Правительства Красноярского края              от 30.09.2013 № 508-п, получена субсидия в размере 526 506,11 рублей. За счет средств данной субсидии в МБОУ «СОШ № 1» планируется 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, оснащение въездов                                  на территорию школы воротами, обеспечивающими жесткую фиксацию их створок                   в закрытом положении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2022 году в рамках реализации мероприятий по модернизации школьных систем образования в рамках государственной программы Российской Федерации «Развитие образования» начался капитальный ремонт зданий школ № 1 и № 2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настоящее время в Центре реализуется 38 программ дополнительного образования детей, в объединениях открыто 70 групп.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22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4 ребенка, что составляет 40</w:t>
      </w:r>
      <w:r>
        <w:rPr>
          <w:sz w:val="24"/>
          <w:szCs w:val="24"/>
        </w:rPr>
        <w:t xml:space="preserve">,2 % </w:t>
      </w:r>
      <w:r>
        <w:rPr>
          <w:rFonts w:eastAsia="Calibri"/>
          <w:sz w:val="24"/>
          <w:szCs w:val="24"/>
          <w:lang w:eastAsia="en-US"/>
        </w:rPr>
        <w:t>от числа детей в возрасте от 5 до 18 лет, проживающих в городе Бородино.</w:t>
      </w:r>
      <w:r>
        <w:rPr>
          <w:sz w:val="24"/>
          <w:szCs w:val="24"/>
        </w:rPr>
        <w:t xml:space="preserve"> С 2014 по 2022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 %,  в 2017 г. - 880 или </w:t>
      </w:r>
      <w:r>
        <w:rPr>
          <w:sz w:val="24"/>
          <w:szCs w:val="24"/>
        </w:rPr>
        <w:t>41,2 %, в 2018 г. – 880 или 41,6 %,                             в 2019 г. – 880 или 40,1 %, в 2020 г. – 880 или 40,1 %, в 2021 г. – 880 или 40,0 %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бразовательный процесс в Центре осуществляет коллектив в составе 12 педагогов.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в Центре представлено программами                              по направлениям: техническое творчество, эколого-биологическое, туристско-краеведческое, социально-педагогическое, культурологическое, художественно-эстетическо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                      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 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                     как обязательный компонент обу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5 году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2016 году произведена пропитка деревянных чердачных блоков кровли з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7 году проведен частичный ремонт кров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19 году проведен ремонт пола в общем коридоре первого эта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в 2020 году произведен частичный ремонт кровли зд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бюджета Красноярского края в 2020 году бюджету города Бородино предоставлена субсидия на реализацию мероприятий в сфере обеспечения доступности приоритетных объектов и услуг в сферах жизнедеядельности инвалидов и других маломобильных групп населения в размере 1 000 000,00 рублей. Указанные средства направлены на приобретение и установку специального оборудования в здании Центра: гусеничного подъемника для инвалидных колясок, переносно-перекатного пандуса, системы вызова, поручней и стола для инвалидов-колясочников, тактильных плиток и тактильных табличек для незрячих,                               электронного ручного видеоувеличителя для слабовидящих и друг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в Центре за счет местного бюджета был произведен ремонт                      на сумму 219 941 рубль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теплотрассы по замене трубы горячего водоснаб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крыльца с западной стороны з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монт отмостков по северной стороне зд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оме того, были отремонтирован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карниз фасада зда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произведен ремонт по окрашиванию стен и потолка лестничных маршей левого и правого крыла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регионального проекта «Успех каждого ребенка» в 2020-2021 год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оздана единая стратегия развития профориентационной деятельности              на территории города, включающая доступную для участников образовательных отношений систему ин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ована единая социально-образовательная  среда, формирующая  предпрофессиональную основу и профессиональные компет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рганизована реализация дополнительных программ технического                           и естественнонаучного направленностей, в том числе через включение                                         в деятельность мобильного технопарка «Кванториу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дним из показателей реализации проекта «Успех каждого ребенка» является охват детей в возрасте от 5 до 18 лет системой персонифицированного финансирования дополнительного образования детей (далее - ПФДО). ПФДО вводится в рамках реализации целевой модели развития дополнительного образования. В 2021 году для обучения детей выдано 402 сертификата. В 2022 году для обучения детей выдано 410 сертифика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базе общеобразовательных учреждений работают объединения разной направленности дополнительного образования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</w:rPr>
        <w:t>Доля детей, занимающихся дополнительным образованием в творческих объединениях школ, в 2022 году составила 74 % от общей численности детей                       в возрасте от 6 до 18 лет, проживающих в городе Бородино (в 2014 году – 61,3 %,                            в 2015 году - 68,6 %, в 2016 году - 71,8 %, в 2017 – 66,6 %, в 2018 г - 66,8 %,                                                      в 2019 г. - 66,8 %, в 2020 г. - 66,8 %, в 2021 г. - 66,8 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В настоящее время выстроена система включения школьников и учащихся                     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Потребности детей всеми формами дополнительного образования удовлетворены и охват детей программами дополнительного образования в 2021 -2022 годах составил 95,4 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дых и оздоровление детей в летний пери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В 2022 году во время летней оздоровительной кампании в городе функционировало 4 лагеря с дневным пребыванием детей: 3 лагеря на базе общеобразовательных  организаций,  в  которых  отдохнуло  658  детей,  в том числе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177 детей, находящихся в трудной жизненной ситуации (посещали лагерь бесплатно, за счет средств краевого бюджета) и 1 лагерь на базе профилактория «Угольщик», где отдохнули и оздоровились 304 ребенка. В каждом лагере была разработана развлекательная досуговая программа, в которую включены спортивные соревнования, творческие конкурсы, экскурсии и экологические 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hd w:fill="FFFFFF" w:val="clear"/>
        </w:rPr>
        <w:t>В КГАУ «Социально-оздоровительный центр  «Жарки» летом отдохнуло                54 бородинских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4"/>
          <w:shd w:fill="FFFFFF" w:val="clear"/>
          <w:lang w:eastAsia="en-US"/>
        </w:rPr>
      </w:pPr>
      <w:r>
        <w:rPr>
          <w:rFonts w:cs="Arial" w:ascii="Arial" w:hAnsi="Arial"/>
          <w:sz w:val="24"/>
        </w:rPr>
        <w:t>Организовано санаторно-курортное лечение для 18 детей, проживающих                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Кроме того, 34 ребенка работников АО «СУЭК-Красноярск», проживающих                 в г. Бородино, отдохнуло на побережье Черного моря, 25 детей отдыхали                                в Новосибирском оздоровительном лагере «Чудолесье», 12 детей прошли санаторно-курортное лечение на курорте в Белокурихе и 44 ребенка отдохнуло                на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загородной оздоровительной базе «Шахтер» </w:t>
      </w:r>
      <w:r>
        <w:rPr>
          <w:rFonts w:cs="Arial" w:ascii="Arial" w:hAnsi="Arial"/>
          <w:sz w:val="24"/>
        </w:rPr>
        <w:t>МБУ «СШОР им. Г.А. Эллера»                  по льготным путевкам за счет предприятия. В малых формах досуга (спортивные мероприятия, клубная работа) были задействованы 322 ребенка. Одаренные дети приняли участие в краевых интенсивных школах, образовательных модулях,        учебно-тренировочных сборах, экспедициях. В летний период отдохнули                             и оздоровились 1 607 детей, что составляет 73,07 % от общего числа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rFonts w:ascii="Arial" w:hAnsi="Arial" w:eastAsia="Calibri" w:cs="Arial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Для 103 подростков в возрасте от 14 до 18 лет было организовано временное трудоустройство в стройотрядах город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Таким образом в летний период 2022 года отдыхом, оздоровлением                           и занятостью было охвачено 1 710 детей, что составило 77,76 % от общего числа школьников возрастом от 7 до 18 лет. </w:t>
      </w:r>
    </w:p>
    <w:p>
      <w:pPr>
        <w:pStyle w:val="211"/>
        <w:ind w:firstLine="709"/>
        <w:jc w:val="both"/>
        <w:rPr>
          <w:rFonts w:ascii="Arial" w:hAnsi="Arial" w:eastAsia="Calibri" w:cs="Arial"/>
          <w:b w:val="false"/>
          <w:b w:val="false"/>
          <w:bCs w:val="false"/>
          <w:sz w:val="24"/>
          <w:shd w:fill="FFFFFF" w:val="clear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                                     и регионального бюджетов, оптимизации работы учреждений образования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оритеты и цели социально-экономического развития отрасли,</w:t>
      </w:r>
    </w:p>
    <w:p>
      <w:pPr>
        <w:pStyle w:val="211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                     и потребностям граждан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                                  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sz w:val="24"/>
        </w:rPr>
        <w:t xml:space="preserve">переход                      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истема выявления, сопровождения и поддержки одаренных детей                                  и талантливой молодежи через расширение форм выявления, сопровождения                и  поддержки  одаренных  детей  и  талантливой  молодежи, увеличение доли      охвата детей дополнительными образовательными программами, направленными  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sz w:val="24"/>
        </w:rPr>
        <w:t xml:space="preserve">совершенствование организации                      питания обучающихся и воспитанников в образовательных учреждениях;                  улучшение качества медицинского обслуживания обучающихся и воспитанников образовательных учреждений, использование здоровье сберегающих технологий                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                                      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                 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     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в учебный процесс детей ясельного возраста, разработка и применение програм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е школьных библиотек, создание на их базе современных библиотечно-информационных центров приведет к ощутимому продвиже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 xml:space="preserve">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ьнейшее развитие системы дополнительного образования, позволит вовлечь большее количество детей и персонально подходить к таланта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и склонностям учеников. Развитие двух основных направлений, техниче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 xml:space="preserve"> своих способностей что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в системе образования города. Повсеместное введ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нститута </w:t>
      </w:r>
      <w:r>
        <w:rPr>
          <w:rFonts w:cs="Arial" w:ascii="Arial" w:hAnsi="Arial"/>
          <w:bCs/>
          <w:sz w:val="24"/>
          <w:szCs w:val="24"/>
        </w:rPr>
        <w:t>наставниче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Удельный вес численности населения в возрасте                      5-18 лет, охваченного образованием, в общей численности населения в возрасте                5-18 лет» на уровне 100 % до 2025 года;</w:t>
      </w:r>
    </w:p>
    <w:p>
      <w:pPr>
        <w:pStyle w:val="Normal"/>
        <w:ind w:right="-3" w:firstLine="708"/>
        <w:jc w:val="both"/>
        <w:rPr/>
      </w:pPr>
      <w:r>
        <w:rPr>
          <w:rFonts w:cs="Arial" w:ascii="Arial" w:hAnsi="Arial"/>
          <w:sz w:val="24"/>
        </w:rPr>
        <w:t>- сохранить показатель «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»             на уровне не менее 78 % до 2025 года;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  <w:sz w:val="24"/>
        </w:rPr>
        <w:t>- сохранить показатель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на уровне 0 % до 2025 года;</w:t>
      </w:r>
    </w:p>
    <w:p>
      <w:pPr>
        <w:pStyle w:val="Normal"/>
        <w:ind w:right="-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ить показатель «Удельный вес численности детей в возрасте                                от 5 до 18 лет, получающих услуги дополнительного образования, в общей численности детей в возрасте 5–18 лет, не включая 18-летних» на уровне не менее 95,4 % до 2025 го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сохранить показатель «Доля оздоровленных детей школьного возраста                    от общего количества школьников» на уровне не менее 81,3 % до 2025 года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Перечень подпрограмм с указанием сроков их реализации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В рамках Муниципальной программы в период с 2014 по 2024 годы 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5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sz w:val="24"/>
        </w:rPr>
        <w:t xml:space="preserve"> 2014-2025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5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4-7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я очереди на зачисление детей в возрасте от 1,5 до 3 лет в дошкольные образовательные организации до 2025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                  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создать условия для снижения правонарушений несовершеннолетних              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                  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</w:rPr>
        <w:t>Показатель 2 «</w:t>
      </w:r>
      <w:r>
        <w:rPr>
          <w:rFonts w:cs="Arial" w:ascii="Arial" w:hAnsi="Arial"/>
          <w:sz w:val="24"/>
        </w:rPr>
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города Бородино)</w:t>
      </w:r>
      <w:r>
        <w:rPr>
          <w:rFonts w:cs="Arial" w:ascii="Arial" w:hAnsi="Arial"/>
          <w:bCs/>
          <w:sz w:val="24"/>
        </w:rPr>
        <w:t xml:space="preserve">»   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</w:rPr>
        <w:t xml:space="preserve">характеризует </w:t>
      </w:r>
      <w:r>
        <w:rPr>
          <w:rFonts w:cs="Arial" w:ascii="Arial" w:hAnsi="Arial"/>
          <w:sz w:val="24"/>
          <w:szCs w:val="22"/>
        </w:rPr>
        <w:t xml:space="preserve">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предоставления услуг дошкольного образования к 2016 году для детей 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и достижение 100 </w:t>
      </w:r>
      <w:r>
        <w:rPr>
          <w:rFonts w:cs="Arial" w:ascii="Arial" w:hAnsi="Arial"/>
          <w:sz w:val="24"/>
          <w:szCs w:val="22"/>
          <w:lang w:val="ru-RU"/>
        </w:rPr>
        <w:t xml:space="preserve">% </w:t>
      </w:r>
      <w:r>
        <w:rPr>
          <w:rFonts w:cs="Arial" w:ascii="Arial" w:hAnsi="Arial"/>
          <w:sz w:val="24"/>
          <w:szCs w:val="22"/>
        </w:rPr>
        <w:t xml:space="preserve">доступности услуг дошкольного образования для детей </w:t>
      </w:r>
      <w:r>
        <w:rPr>
          <w:rFonts w:cs="Arial" w:ascii="Arial" w:hAnsi="Arial"/>
          <w:sz w:val="24"/>
          <w:szCs w:val="22"/>
          <w:lang w:val="ru-RU"/>
        </w:rPr>
        <w:t xml:space="preserve">                         </w:t>
      </w:r>
      <w:r>
        <w:rPr>
          <w:rFonts w:cs="Arial" w:ascii="Arial" w:hAnsi="Arial"/>
          <w:sz w:val="24"/>
          <w:szCs w:val="22"/>
        </w:rPr>
        <w:t xml:space="preserve">от </w:t>
      </w:r>
      <w:r>
        <w:rPr>
          <w:rFonts w:cs="Arial" w:ascii="Arial" w:hAnsi="Arial"/>
          <w:sz w:val="24"/>
          <w:szCs w:val="22"/>
          <w:lang w:val="ru-RU"/>
        </w:rPr>
        <w:t>3</w:t>
      </w:r>
      <w:r>
        <w:rPr>
          <w:rFonts w:cs="Arial" w:ascii="Arial" w:hAnsi="Arial"/>
          <w:sz w:val="24"/>
          <w:szCs w:val="22"/>
        </w:rPr>
        <w:t xml:space="preserve"> до </w:t>
      </w:r>
      <w:r>
        <w:rPr>
          <w:rFonts w:cs="Arial" w:ascii="Arial" w:hAnsi="Arial"/>
          <w:sz w:val="24"/>
          <w:szCs w:val="22"/>
          <w:lang w:val="ru-RU"/>
        </w:rPr>
        <w:t xml:space="preserve">7 </w:t>
      </w:r>
      <w:r>
        <w:rPr>
          <w:rFonts w:cs="Arial" w:ascii="Arial" w:hAnsi="Arial"/>
          <w:sz w:val="24"/>
          <w:szCs w:val="22"/>
        </w:rPr>
        <w:t xml:space="preserve">лет поставлена Указом Президента Российской Федерации от 07.05.2012 </w:t>
      </w:r>
      <w:r>
        <w:rPr>
          <w:rFonts w:cs="Arial" w:ascii="Arial" w:hAnsi="Arial"/>
          <w:sz w:val="24"/>
          <w:szCs w:val="22"/>
          <w:lang w:val="ru-RU"/>
        </w:rPr>
        <w:t>№</w:t>
      </w:r>
      <w:r>
        <w:rPr>
          <w:rFonts w:cs="Arial" w:ascii="Arial" w:hAnsi="Arial"/>
          <w:sz w:val="24"/>
          <w:szCs w:val="22"/>
        </w:rPr>
        <w:t xml:space="preserve"> 599 </w:t>
      </w:r>
      <w:r>
        <w:rPr>
          <w:rFonts w:cs="Arial" w:ascii="Arial" w:hAnsi="Arial"/>
          <w:sz w:val="24"/>
          <w:szCs w:val="22"/>
          <w:lang w:val="ru-RU"/>
        </w:rPr>
        <w:t>«</w:t>
      </w:r>
      <w:r>
        <w:rPr>
          <w:rFonts w:cs="Arial" w:ascii="Arial" w:hAnsi="Arial"/>
          <w:sz w:val="24"/>
          <w:szCs w:val="22"/>
        </w:rPr>
        <w:t xml:space="preserve">О мерах по реализации государственной политики в области образования </w:t>
      </w:r>
      <w:r>
        <w:rPr>
          <w:rFonts w:cs="Arial" w:ascii="Arial" w:hAnsi="Arial"/>
          <w:sz w:val="24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2"/>
        </w:rPr>
        <w:t>и науки</w:t>
      </w:r>
      <w:r>
        <w:rPr>
          <w:rFonts w:cs="Arial" w:ascii="Arial" w:hAnsi="Arial"/>
          <w:sz w:val="24"/>
          <w:szCs w:val="22"/>
          <w:lang w:val="ru-RU"/>
        </w:rPr>
        <w:t>»</w:t>
      </w:r>
      <w:r>
        <w:rPr>
          <w:rFonts w:cs="Arial" w:ascii="Arial" w:hAnsi="Arial"/>
          <w:sz w:val="24"/>
          <w:szCs w:val="22"/>
        </w:rPr>
        <w:t>. Показатель учитывает возможность предоставления услуги всем желающим получить данную услугу</w:t>
      </w:r>
      <w:r>
        <w:rPr>
          <w:rFonts w:cs="Arial" w:ascii="Arial" w:hAnsi="Arial"/>
          <w:sz w:val="24"/>
          <w:szCs w:val="22"/>
          <w:lang w:val="ru-RU"/>
        </w:rPr>
        <w:t>.Данная задача выполнена. С 2016 года в городе Бородино ликвидирована очередь в дошкольные образовательные организации                      для детей в возрасте с 1,5 до 7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3 «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» характеризует качество образовательных услуг, позволяет оценить эффективность предусмотренных программой мер, направленных на увеличение качества образователь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казатель 4 </w:t>
      </w:r>
      <w:r>
        <w:rPr>
          <w:rFonts w:cs="Arial" w:ascii="Arial" w:hAnsi="Arial"/>
          <w:sz w:val="24"/>
        </w:rPr>
        <w:t>«Удельный вес численности детей в возрасте от 5 до 18 лет, получающих услуги дополнительного образования, в общей численности детей                 в возрасте 5–18 лет, не включая 18-летних»</w:t>
      </w:r>
      <w:r>
        <w:rPr>
          <w:rFonts w:cs="Arial" w:ascii="Arial" w:hAnsi="Arial"/>
          <w:bCs/>
          <w:sz w:val="24"/>
        </w:rPr>
        <w:t xml:space="preserve"> характеризует эффективность предусмотренных Муниципальной программой мер по обеспечению качественного доступного дополнительного образования дет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5 «Доля оздоровленных детей школьного возраста от общего количества школьников» характеризует обеспечение отдыха, оздоровления                и занятости детей и молодежи качественными, безопасными формами отдыха                в учреждениях, не зависимо от ведомственной принадлеж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Основные меры правового регулирования, направленны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достижение цели и конечных результатов программы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   </w:t>
      </w:r>
      <w:r>
        <w:rPr>
          <w:rFonts w:cs="Arial" w:ascii="Arial" w:hAnsi="Arial"/>
          <w:sz w:val="24"/>
          <w:lang w:eastAsia="ru-RU"/>
        </w:rPr>
        <w:t>Основные меры правового регулирования в сфере выполнения функций органов местного самоуправления, направленные на достижение цели и (или) конечных результатов программы представлены в приложении 4 к паспорту муниципальной программы</w:t>
      </w:r>
      <w:r>
        <w:rPr>
          <w:rFonts w:cs="YS Text;Cambria" w:ascii="YS Text;Cambria" w:hAnsi="YS Text;Cambria"/>
          <w:sz w:val="23"/>
          <w:szCs w:val="23"/>
          <w:lang w:eastAsia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                        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Информация об объеме бюджетных ассигнований, направлен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реализацию научной, научно-технической и инновацион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                    на реализацию научной, научно-технической и инновационной деятельност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                 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                        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                       в приложении 3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8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5"/>
        <w:gridCol w:w="813"/>
        <w:gridCol w:w="36"/>
        <w:gridCol w:w="707"/>
        <w:gridCol w:w="374"/>
        <w:gridCol w:w="617"/>
        <w:gridCol w:w="90"/>
        <w:gridCol w:w="901"/>
        <w:gridCol w:w="232"/>
        <w:gridCol w:w="618"/>
        <w:gridCol w:w="153"/>
        <w:gridCol w:w="698"/>
        <w:gridCol w:w="11"/>
        <w:gridCol w:w="709"/>
        <w:gridCol w:w="130"/>
        <w:gridCol w:w="720"/>
        <w:gridCol w:w="131"/>
        <w:gridCol w:w="720"/>
        <w:gridCol w:w="130"/>
        <w:gridCol w:w="720"/>
        <w:gridCol w:w="131"/>
        <w:gridCol w:w="720"/>
        <w:gridCol w:w="130"/>
        <w:gridCol w:w="720"/>
        <w:gridCol w:w="273"/>
        <w:gridCol w:w="578"/>
        <w:gridCol w:w="414"/>
        <w:gridCol w:w="436"/>
        <w:gridCol w:w="557"/>
        <w:gridCol w:w="294"/>
        <w:gridCol w:w="698"/>
        <w:gridCol w:w="6"/>
        <w:gridCol w:w="146"/>
        <w:gridCol w:w="849"/>
        <w:gridCol w:w="239"/>
        <w:gridCol w:w="42"/>
        <w:gridCol w:w="623"/>
        <w:gridCol w:w="232"/>
        <w:gridCol w:w="642"/>
        <w:gridCol w:w="206"/>
      </w:tblGrid>
      <w:tr>
        <w:trPr>
          <w:trHeight w:val="868" w:hRule="atLeast"/>
        </w:trPr>
        <w:tc>
          <w:tcPr>
            <w:tcW w:w="16017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«Развитие образования города Бородино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017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(показатели развития отрасли, вида экономической деятельности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,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</w:t>
            </w:r>
          </w:p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и  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ц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ни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я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ии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ции му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паль 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59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ы начала 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финан совый год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ку щий финан совый год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черед ной финан совый год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ый год плано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го пери 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ой год плано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го пери ода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авонарушений несовершеннолетних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 насел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 воз 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, охвачен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ние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ости насе ления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-18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 ме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в до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лет услугой дошколь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(отн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е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 месяцев до 7 лет,  полу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чающих услугу дошколь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 общей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 2 месяцев до 7 лет, прожи вающ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 тер ритории города Боро дино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е полу чивших аттестат о сред нем общем образо 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числен ности выпуск ников муници пальных обще образ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атель ных учреж 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4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дель ный вес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 от 5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18 лет, по лучаю щих услуги  допол 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 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5–18 лет,  не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вклю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ая 18-летни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ей шко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возрас та  от общего коли чества шко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ей в летний период. 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  детей до школь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воз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та места</w:t>
            </w:r>
          </w:p>
          <w:p>
            <w:pPr>
              <w:pStyle w:val="Normal"/>
              <w:ind w:left="-82" w:right="-3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и  в до школь ных образователь ных учреж дениях (коли чество мест на 1000 дете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шение числен ности детей в возрасте 3–7 лет, которым предос тавлена возмож ность полу чать услуги дошколь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 чис лен ности дете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3 до 7 лет, скор ректи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ован но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чис лен ность детей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школе, прожи вающ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р ритории город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Боро ди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восп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нни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в до школь ных образо ватель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ых учреж 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тер ритории города Боро дино,  обучающихся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по про граммамсоответ ствую щим требо ваниям стан дартов дошкольного образо вания,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общей числен ности воспи танни ков до школь ных образо ватель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ых учреж 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р ритории город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Боро ди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 ципаль ных обра 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льных учреж дений, реали зующих про граммы общего образо вания, здания которых нахо дятс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ава рийном состо я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ли требуют капи таль ного ремонтав общей числен ности муници пальных образо ватель ных учреж дений, реали зующих про граммы общего образо 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bookmarkStart w:id="0" w:name="_Hlk85627966"/>
            <w:bookmarkEnd w:id="0"/>
            <w:r>
              <w:rPr>
                <w:rFonts w:cs="Arial" w:ascii="Arial" w:hAnsi="Arial"/>
                <w:sz w:val="24"/>
              </w:rPr>
              <w:t>5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уници пальных образо ватель ных учреж дений, реализующих про граммы общего образо вания, имею щих физкультурный зал, в общей числен ности муници пальных образо ватель ных учреж дений, реализующих про граммы общего образо 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ще обра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зова тельных учреж дений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кото рых дейст вуют управ ляющие сове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 пальных обще образо 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ений, соответ ству ющих совре менным требо ваниям обуче 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 честве муници пальных обще образо ва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ых учреж дений*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9,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)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сдав ших единый гос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р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ношение сред него балла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енного экза 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(в рас чете на 2 обя затель ных пред мета)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 10 %  выпуск ников  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с луч шими резуль татами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нного экза мена к сред нему баллу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енного экза 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рас чете 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2 обяза тельных пред мета)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 10 % выпуск ников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с  худ шими резуль татами единого госу дарст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нного экза ме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муни ципаль ных обще обра зова тельных учреж дениях, заним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 муни ципаль ных  общеобразова тельных учреж дения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1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ля образо ватель ных органи заций, реали зующих адапти рован ные образо ватель ные про граммы, в кото рых созданы совре менные матери ально-техни ческие услов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оот ветст вии  с феде раль ными госу дарст вен ными образо ватель ными 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дар тами образо вания обучающихся с ограни ченными возмож ностями здо ровья,   в общем числе органи заций, реалии зующих адапти рован ные образо ватель ные про грамм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 ных учреж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, охв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нных псих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-педаг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ичес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кой и медико-социальной по мощью,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общей числен ности обучающихся обще образо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ватель ных учреж ден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 огра ничен ны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озмож ностями здо ровь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и детей-инвали дов, полу чающих качест венное общее образо 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 поль зова нием совре 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  ис пользо ванием дистан ционных образо ватель ных техно логий)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 общей числен ности детей с ограни ченными возмож ностями здо 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 дов школь 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оз рас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1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 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 грам мами допол нитель ного образо вания (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, полу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ющих услуги допол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 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 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, не вклю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я 18-летних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воз расте от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до 18 лет, имею щих право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на полу чение дополнительного образо вания в рамках системы персонифиц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ва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го финансирова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те от 5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0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обучающихся, вклю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 сис тему спор тивно-мас совых, технических, спор тивно-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техни ческих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и турист ских меро приятий 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от общего коли чества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)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 обще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лим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адах конкур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х различ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го уровня, в общей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м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м обще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детей, отдо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увш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в заго родных лагерях, располо жен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р ритории края, и в лагерях днев ного пребы 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обще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ях горо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средней за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тной платы педаго гических работ ников обще образо ватель ных учреждений общего образо 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 сред н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ра ботной плате по субъекту Россий ской Феде 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 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 дента РФ  от 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 образо 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4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латы педаго гических работ ник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школь ных образо ватель ных учреждений  к средней заработной плате в сфере общего образо 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убъек те Рос сийской Феде 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оот 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та РФ от 07.0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 зп-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</w:t>
            </w:r>
          </w:p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 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программы и прочие мероприятия в области образования»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довед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е Главным распорядителем лимитов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яз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 под ведомст венных учреж дений, предус мотрен ных  закон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  бюд жете за отчет 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в пер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аль ной  редак ц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ем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  утвер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я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ных заданий  подве 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ым Гла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у распорядителю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 теку щий финан с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од и плано 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ость пред став ления уточненного  реестра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асход ных обяза тельств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Глав ного распорядител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облю дение сроков предос тавле ния годовой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бюджет ной отчет 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 исключена из Муниципальной програм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 4: П</w:t>
            </w:r>
            <w:r>
              <w:rPr>
                <w:rFonts w:cs="Arial" w:ascii="Arial" w:hAnsi="Arial"/>
                <w:sz w:val="24"/>
                <w:shd w:fill="FFFFFF" w:val="clear"/>
              </w:rPr>
              <w:t>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54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 «Профилактика безнадзорности и правонарушений несовершеннолетних»</w:t>
            </w:r>
          </w:p>
        </w:tc>
        <w:tc>
          <w:tcPr>
            <w:tcW w:w="1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м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ш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017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84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"/>
        <w:gridCol w:w="72"/>
        <w:gridCol w:w="542"/>
        <w:gridCol w:w="264"/>
        <w:gridCol w:w="75"/>
        <w:gridCol w:w="200"/>
        <w:gridCol w:w="139"/>
        <w:gridCol w:w="37"/>
        <w:gridCol w:w="674"/>
        <w:gridCol w:w="567"/>
        <w:gridCol w:w="49"/>
        <w:gridCol w:w="518"/>
        <w:gridCol w:w="49"/>
        <w:gridCol w:w="567"/>
        <w:gridCol w:w="93"/>
        <w:gridCol w:w="708"/>
        <w:gridCol w:w="709"/>
        <w:gridCol w:w="709"/>
        <w:gridCol w:w="709"/>
        <w:gridCol w:w="708"/>
        <w:gridCol w:w="872"/>
        <w:gridCol w:w="992"/>
        <w:gridCol w:w="992"/>
        <w:gridCol w:w="851"/>
        <w:gridCol w:w="142"/>
        <w:gridCol w:w="850"/>
        <w:gridCol w:w="992"/>
        <w:gridCol w:w="851"/>
        <w:gridCol w:w="992"/>
        <w:gridCol w:w="992"/>
        <w:gridCol w:w="239"/>
        <w:gridCol w:w="187"/>
        <w:gridCol w:w="246"/>
        <w:gridCol w:w="1602"/>
      </w:tblGrid>
      <w:tr>
        <w:trPr>
          <w:trHeight w:val="1065" w:hRule="atLeast"/>
        </w:trPr>
        <w:tc>
          <w:tcPr>
            <w:tcW w:w="11483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к Паспорту Муниципальной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, ц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е по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</w:t>
            </w:r>
          </w:p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и</w:t>
            </w:r>
          </w:p>
        </w:tc>
        <w:tc>
          <w:tcPr>
            <w:tcW w:w="5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 ца из 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ий реал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467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тчет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ный  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фи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нан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 </w:t>
            </w:r>
          </w:p>
          <w:p>
            <w:pPr>
              <w:pStyle w:val="Normal"/>
              <w:ind w:left="-229" w:right="-12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ый го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ку щий  финан 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черед ной финан совый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новый период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 по годам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67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вый год плано</w:t>
            </w:r>
          </w:p>
          <w:p>
            <w:pPr>
              <w:pStyle w:val="Normal"/>
              <w:ind w:left="-8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го пер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торой год пла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го пе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да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3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81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1" w:right="-12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8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1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1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 и правонарушений несовершеннолетних.  </w:t>
            </w:r>
          </w:p>
        </w:tc>
        <w:tc>
          <w:tcPr>
            <w:tcW w:w="2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д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насе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           в воз 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5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ват детей в возрас те от 2 месяцев до 7 лет услугой дошкольного 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я (отношение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2 месяцев до 7 лет,  получающих услугу дошк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ного образо вания, к общей числен ности детей в возрас те от 2 месяцев до 7 лет, проживающих на территории города Бор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3" w:firstLine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ов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полу чивших атте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ат  о сред нем общем образо ван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 ности выпуск ников муници п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ий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 вес числен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и детей в возрас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 от 5 до 18 лет, получ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щих услуги  допол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тель ного образо 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 ности детей в возрас те 5–18 лет, не включа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8- лет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их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3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 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 ног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з 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 чества школь ников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,30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36" w:hanging="0"/>
        <w:jc w:val="both"/>
        <w:rPr/>
      </w:pPr>
      <w:bookmarkStart w:id="1" w:name="RANGE!A1%3AX18"/>
      <w:bookmarkEnd w:id="1"/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»</w:t>
      </w:r>
    </w:p>
    <w:p>
      <w:pPr>
        <w:pStyle w:val="ConsPlusNormal"/>
        <w:widowControl/>
        <w:ind w:left="4536" w:firstLine="1063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Перечень объектов капитального строительства 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:  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/>
      </w:pPr>
      <w:bookmarkStart w:id="2" w:name="_Hlk86670517"/>
      <w:bookmarkEnd w:id="2"/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Приложение  4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аспорту Муниципальной программы </w:t>
      </w:r>
    </w:p>
    <w:p>
      <w:pPr>
        <w:pStyle w:val="Normal"/>
        <w:ind w:right="53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Развитие образования </w:t>
      </w:r>
    </w:p>
    <w:p>
      <w:pPr>
        <w:pStyle w:val="Normal"/>
        <w:ind w:right="53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»</w:t>
      </w:r>
    </w:p>
    <w:p>
      <w:pPr>
        <w:pStyle w:val="Normal"/>
        <w:suppressAutoHyphens w:val="false"/>
        <w:autoSpaceDE w:val="false"/>
        <w:ind w:left="5245" w:hanging="0"/>
        <w:jc w:val="right"/>
        <w:rPr>
          <w:rFonts w:ascii="Calibri" w:hAnsi="Calibri" w:cs="Calibri"/>
          <w:sz w:val="24"/>
          <w:lang w:eastAsia="ru-RU"/>
        </w:rPr>
      </w:pPr>
      <w:r>
        <w:rPr>
          <w:rFonts w:eastAsia="Calibri" w:cs="Calibri" w:ascii="Calibri" w:hAnsi="Calibri"/>
          <w:sz w:val="23"/>
          <w:szCs w:val="23"/>
          <w:shd w:fill="FFFFFF" w:val="clear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4"/>
          <w:lang w:eastAsia="ru-RU"/>
        </w:rPr>
      </w:pPr>
      <w:r>
        <w:rPr>
          <w:rFonts w:cs="Calibri" w:ascii="Calibri" w:hAnsi="Calibri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2"/>
        <w:gridCol w:w="949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нормативного правового акт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4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гарантиях прав ребенка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7.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0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6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31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</w:t>
            </w:r>
            <w:hyperlink r:id="rId1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73-ФЗ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1351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демографической политики Российской Федерации                    на период до 2025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.10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1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60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местного самоуправления городских округов  и муниципальных райо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8.04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5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мерах      по реализации государственной политики в област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на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1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60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 № 761       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ой стратегии действий в интересах детей на 2012 - 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езидента Российской Федерации № 119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ценке эффективности деятельности органов исполнительной власти субъект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Указ Президента РФ № 204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национальных целях и стратегических задачах развития Российской Федерации на период до 2024 года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5.201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1317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                        «Об основных направлениях совершенствования системы государствен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Российской Федерации  № 99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ложения о комиссиях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№ 2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государственной программы Российской Федерации  «Развитие образования на 2013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hyperlink r:id="rId2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1662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 Концепции долгосрочного социально-экономического развития Российской Федераци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7.11.2008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Распоряж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Правительства Российской Федерации  № 1726-р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онцепции развития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4.09.2014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2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3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ПиН 2.3/2.4.3590-20 «Санитарно-эпидемиологические требования к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организации общественного пит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10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8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«Об утверждении СП 3.1/2.4.3598-20 «Санитарно-эпидемиологические требования к устройству, содержанию и организации работы                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cs="Arial" w:ascii="Arial" w:hAnsi="Arial"/>
                <w:sz w:val="24"/>
                <w:lang w:val="en-US" w:eastAsia="ru-RU"/>
              </w:rPr>
              <w:t>COVID</w:t>
            </w:r>
            <w:r>
              <w:rPr>
                <w:rFonts w:cs="Arial" w:ascii="Arial" w:hAnsi="Arial"/>
                <w:sz w:val="24"/>
                <w:lang w:eastAsia="ru-RU"/>
              </w:rPr>
              <w:t>-19)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29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Ф № 28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П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0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главного государственного санитарного врача Российской Федерации  № 2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санитарных правил и норм СанПиН </w:t>
            </w:r>
            <w:r>
              <w:rPr>
                <w:rFonts w:cs="Arial" w:ascii="Arial" w:hAnsi="Arial"/>
                <w:sz w:val="24"/>
                <w:shd w:fill="FFFFFF" w:val="clear"/>
                <w:lang w:eastAsia="ru-RU"/>
              </w:rPr>
              <w:t>1.2.3685-21  «Гигиенические нормативы и требования к обеспечению безопасности                   и (или) безвредности для человека факторов среды об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1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1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15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2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№ 37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.10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3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897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1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4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Приказ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Министерства образования и науки Российской Федерации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13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федерального государственного образовательного стандарта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 № 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2.03.2021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просвещения Российской Федерации  № 196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9.11.2018                 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Приказ Министерства </w:t>
            </w:r>
            <w:r>
              <w:rPr>
                <w:rFonts w:eastAsia="Arial" w:cs="Arial" w:ascii="Arial" w:hAnsi="Arial"/>
                <w:sz w:val="24"/>
                <w:szCs w:val="20"/>
              </w:rPr>
              <w:t>просвещения</w:t>
            </w:r>
            <w:r>
              <w:rPr>
                <w:rFonts w:cs="Arial" w:ascii="Arial" w:hAnsi="Arial"/>
                <w:bCs/>
                <w:spacing w:val="3"/>
                <w:kern w:val="2"/>
                <w:sz w:val="24"/>
                <w:lang w:eastAsia="ru-RU"/>
              </w:rPr>
              <w:t xml:space="preserve"> Российской Федерации № 115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</w:t>
            </w:r>
            <w:r>
              <w:rPr>
                <w:rFonts w:cs="Arial" w:ascii="Arial" w:hAnsi="Arial"/>
                <w:sz w:val="24"/>
              </w:rPr>
              <w:t>и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2.03.2021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5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2-961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защите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.11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hyperlink r:id="rId36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4-608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истеме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31.10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-558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 наделении органов местного самоуправления муниципальных район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городских округов края государственными полномочиями по созда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еспечению деятельности комиссий по делам несовершеннолетни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кон Красноярского края  № 8-3618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обеспечении прав детей на отдых, оздоровление и занятост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.07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hyperlink r:id="rId37">
              <w:r>
                <w:rPr>
                  <w:rStyle w:val="InternetLink1"/>
                  <w:rFonts w:cs="Arial" w:ascii="Arial" w:hAnsi="Arial"/>
                  <w:sz w:val="24"/>
                  <w:lang w:eastAsia="ru-RU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lang w:eastAsia="ru-RU"/>
              </w:rPr>
              <w:t xml:space="preserve">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-2519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образовании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 № 688-п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краевых государственных нормативов услуг, оказываемых организациями отдыха детей и их оздоро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1.12.2009</w:t>
            </w:r>
          </w:p>
        </w:tc>
      </w:tr>
      <w:tr>
        <w:trPr>
          <w:trHeight w:val="3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Правительства Краснояр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5" w:hanging="0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17-п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  в   расчете   на   одного   обучающегося  (один   класс,  класс  -  комплект) 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 и  бесплатного  начального  общего,  основного  общего,   среднего общего    образования    в    муниципальных    общеобразовательных  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.05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Губернатора Красноярского края № 60-рг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453-р;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оряжение Правительства Красноярского края № 603-р;  Распоряжение Правительства Красноярского края № 670-р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лана мероприятий («дорожной карты) «Изменения в отраслях социальной сферы, направленные на повышение эффективности образования                      в Краснояр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.02.2013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.07.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.08.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.09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каз министерства образования </w:t>
            </w:r>
            <w:r>
              <w:rPr>
                <w:rFonts w:cs="Arial" w:ascii="Arial" w:hAnsi="Arial"/>
                <w:sz w:val="24"/>
              </w:rPr>
              <w:t>Красноярского края  № 746-11-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б утверждении Правил персонифицированного финансирования дополнительного образования детей в Красноя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30.12.2021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становление администрации  города Бородино  от  №  2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.05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167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.03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541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Об утверждении Порядка приема документов для предоставления компенсации части платы, взимаемой с родителей (законных представителей) за присмотр                 и уход за детьми, осваивающими образовательные программы дошкольного образования в муниципальных казенных дошкольных образовательных учреждениях города Бородино  и  Порядка расходования и учета средств местного бюджета,  полученных в форме субвенций из краевого бюджета на выплату компенсации части родительской платы за присмотр и уход за детьми                 в муниципальных образовательных учреждениях города Бородино, реализующих обще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.08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4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расходования бюджетных средств на реализацию мероприятий в рамках муниципальной программы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605         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07" w:hanging="0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 утверждении Порядка </w:t>
            </w:r>
            <w:r>
              <w:rPr>
                <w:rFonts w:cs="Arial" w:ascii="Arial" w:hAnsi="Arial"/>
                <w:bCs/>
                <w:kern w:val="2"/>
                <w:sz w:val="24"/>
                <w:lang w:eastAsia="ru-RU"/>
              </w:rPr>
              <w:t xml:space="preserve">расходования и учета средств субвенций из краевого бюджета на предоставление компенсации </w:t>
            </w:r>
            <w:r>
              <w:rPr>
                <w:rFonts w:cs="Arial" w:ascii="Arial" w:hAnsi="Arial"/>
                <w:sz w:val="24"/>
                <w:lang w:eastAsia="ru-RU"/>
              </w:rPr>
              <w:t>взамен бесплатного горячего завтрака                          и горячего обеда обучающимся с ограниченными возможностями здоровья                        в муниципальных общеобразовательных учреждениях города Бородино                 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.09.2017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становление администрации города Бородино № 260                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 создании Муниципального опорного центра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.04.2020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администрации города Бородино № 822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«Об утверждении Правил персонифицированного финансирования дополнительного образования детей в городе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11.12.2020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ородино № 14    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rStyle w:val="21"/>
                <w:color w:val="000000"/>
                <w:sz w:val="24"/>
              </w:rPr>
              <w:t xml:space="preserve">Об утверждении Порядка </w:t>
            </w:r>
            <w:r>
              <w:rPr>
                <w:bCs/>
                <w:sz w:val="24"/>
              </w:rPr>
              <w:t>обеспечения бесплатным</w:t>
            </w:r>
            <w:r>
              <w:rPr>
                <w:sz w:val="24"/>
              </w:rPr>
              <w:t xml:space="preserve"> набором продуктов питания обучающихся муниципальных общеобразовательный организаций города Бородино в период освоения ими образовательных программ с применением электронного обучения и дистанционных образователь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1.2022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417"/>
        <w:gridCol w:w="709"/>
        <w:gridCol w:w="851"/>
        <w:gridCol w:w="1701"/>
        <w:gridCol w:w="708"/>
        <w:gridCol w:w="1985"/>
        <w:gridCol w:w="1984"/>
        <w:gridCol w:w="1985"/>
        <w:gridCol w:w="2126"/>
      </w:tblGrid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рограммы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</w:tr>
      <w:tr>
        <w:trPr>
          <w:trHeight w:val="16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тв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 949 96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1 602 17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 600 04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7 152 178,44</w:t>
            </w:r>
          </w:p>
        </w:tc>
      </w:tr>
      <w:tr>
        <w:trPr>
          <w:trHeight w:val="50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7 868 66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520 87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1 518 74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7 908 278,44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243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084 922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19 646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810 938,7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06 199,8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 853 676,75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40 283,23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1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1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26 245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6 241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6 168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818 655,32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33 4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393 032,78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0 639,88</w:t>
            </w:r>
          </w:p>
        </w:tc>
      </w:tr>
      <w:tr>
        <w:trPr>
          <w:trHeight w:val="6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181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7 679,46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00 33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3 739 137,81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91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6 67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</w:tr>
      <w:tr>
        <w:trPr>
          <w:trHeight w:val="5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332 689,18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81 239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42 417,57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8 30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81 634,08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 135 342,03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49 568,79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7 900,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341 771,18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89 214,8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6 706,69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660 207,2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934 569,8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120 240,12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6 060,6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505 429,4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ние реали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и прочие мероприятия в области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0 6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163 119,64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38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17 219,64</w:t>
            </w:r>
          </w:p>
        </w:tc>
      </w:tr>
      <w:tr>
        <w:trPr>
          <w:trHeight w:val="130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05 596,76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9 090,2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87 413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 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63 767,4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82 259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4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2 547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59 360,21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09 726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     ности и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шенно    лет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85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47 917,05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58 070,95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 012,00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5245" w:hanging="0"/>
        <w:outlineLvl w:val="2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8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  <w:gridCol w:w="864"/>
        <w:gridCol w:w="1740"/>
      </w:tblGrid>
      <w:tr>
        <w:trPr>
          <w:trHeight w:val="904" w:hRule="atLeast"/>
        </w:trPr>
        <w:tc>
          <w:tcPr>
            <w:tcW w:w="157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bookmarkStart w:id="3" w:name="RANGE!A1%3AM39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bookmarkEnd w:id="3"/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  <w:br/>
              <w:t xml:space="preserve">                                                                                                                                                                 «Развитие образования города Бородино»</w:t>
            </w:r>
          </w:p>
        </w:tc>
        <w:tc>
          <w:tcPr>
            <w:tcW w:w="8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>с учетом источников финансирования, в том числе по уровням бюджетной системы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3686"/>
        <w:gridCol w:w="2126"/>
        <w:gridCol w:w="1985"/>
        <w:gridCol w:w="1984"/>
        <w:gridCol w:w="212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.), годы</w:t>
            </w:r>
          </w:p>
        </w:tc>
      </w:tr>
      <w:tr>
        <w:trPr>
          <w:trHeight w:val="54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0 949 961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1 602 172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 600 043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7 152 178,4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53 359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52 088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94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891 396,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8 068 84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 364 81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5 213 852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 647 503,75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7 904 131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780 21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945 60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 629 944,7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53 359,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52 088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947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891 396,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 987 54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 283 511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 132 552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403 603,75</w:t>
            </w:r>
          </w:p>
        </w:tc>
      </w:tr>
      <w:tr>
        <w:trPr>
          <w:trHeight w:val="34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 398 741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274 29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439 687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112 725,1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0 689,8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163 119,64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389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17 219,64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 право нарушений несовершенно летни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8 00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Приложение 3  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 025 54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 219 70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 501 13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 750 712,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 590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 161 4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792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2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258,5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оциально 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 408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5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978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77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48 5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и спортом, интереса к научной (научно – исследовательской) деятельности, творчес кой деятельности, физкультурно- спортив ной 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 060 397,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 с ограни ченными 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 адаптированная программа обучения проходящие обуч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6 122 47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681 42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489 87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489 872,43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проходящие обучение по состоянию здоровья на до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 14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 7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 60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 604,0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 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581 2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 274 35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17 51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317 513,64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630 308,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56 505,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6 9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6 925,44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 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894 0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138 19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308 88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334 272,27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0 4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7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 656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96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776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468 5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700 33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908 5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130 199,27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 937 3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760 0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847 7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925 46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06 8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06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 84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 84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93 6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36 1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36 1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236 134,48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онных 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35 956,4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 95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 95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 956,47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лимпиад) 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0 175,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 05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</w:t>
      </w:r>
      <w:bookmarkStart w:id="4" w:name="Par110"/>
      <w:bookmarkEnd w:id="4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чальник Отдела образования    ________________________  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 создание в системе дошкольного, общего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Обеспечить условия и качество обучения, соответствующие федеральным государственным 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  Организовать отдых и оздоровление детей                 в летний период в загородных лагерях, расположенных на территории края, и  в лагер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, 2023 год, 2024 год, 2025 год.</w:t>
            </w:r>
          </w:p>
        </w:tc>
      </w:tr>
      <w:tr>
        <w:trPr>
          <w:trHeight w:val="4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                  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          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1 186 391 058,80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– 417 363 272,00 рублей, в том числе                   за счет средств федерального бюджета –                               7 253 359,67 рублей, за счет средств краевого бюджета – 274 987 540,33 рублей, за счет средств местного бюджета – 127 398 741,41 рублей, за счет доходов от оказания платных услуг – 7 723 630,5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4 год – 388 014 957,82 рублей, в том числе                                   за счет средств федерального бюджета – 7 452 088,67 рублей, за счет средств краевого бюджета – 244 283 511,33 рублей, за счет средств местного бюджета – 128 274 296,38 рублей, за счет доходов от оказания платных услуг – 8 005 061,4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381 012 828,98 рублей, в том числе                                   за счет средств федерального бюджета – 2 185 947,91 рублей, за счет средств краевого бюджета – 242 132 552,09 рублей, за счет средств местного бюджета – 128 439 687,33 рублей, за счет доходов от оказания платных услуг – 8 254 641,65 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 учебном году сеть образовательных учреждений г. Бородино включала 7 дошкольных образовательных учреждений, 3 общеобразовательные школы, предоставляющие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jc w:val="both"/>
        <w:rPr/>
      </w:pPr>
      <w:r>
        <w:rPr>
          <w:rFonts w:cs="Arial" w:ascii="Arial" w:hAnsi="Arial"/>
          <w:sz w:val="24"/>
        </w:rPr>
        <w:t xml:space="preserve">В системе дошкольного образования по состоянию на 01.01.2014 г. функционировали 6 дошкольных образовательных учреждений, с 2015 г. – 7,                 с 2020 г. – 6 детских сад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3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en-US"/>
        </w:rPr>
        <w:t>С целью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 посредством реорганизации.</w:t>
      </w:r>
      <w:r>
        <w:rPr>
          <w:rFonts w:cs="Arial" w:ascii="Arial" w:hAnsi="Arial"/>
          <w:sz w:val="24"/>
          <w:lang w:eastAsia="ru-RU"/>
        </w:rPr>
        <w:t xml:space="preserve"> В декабре 2019 года в г.Бородино в результате реорганизации МКДОУ «Уголек» присоединен                      к МКДОУ «Теремок». </w:t>
      </w:r>
    </w:p>
    <w:p>
      <w:pPr>
        <w:pStyle w:val="21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                 и науки» в 2016 году очередь детей в детские сады в г.Бородино была ликвидирована. В декабре 2016 года количество мест для детей в детских садах составило 1 113, в 2017 году дошкольные образовательные учреждения посещали           1 113 детей. 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В 2018 году численность детей в дошкольных учреждениях составила 1 083 ребенка, в </w:t>
      </w:r>
      <w:r>
        <w:rPr>
          <w:rFonts w:cs="Arial" w:ascii="Arial" w:hAnsi="Arial"/>
          <w:b w:val="false"/>
          <w:bCs w:val="false"/>
          <w:sz w:val="24"/>
        </w:rPr>
        <w:t xml:space="preserve">2019 году - 1 036 детей, в 2020 году – 968 детей, в 2021 году - </w:t>
      </w:r>
      <w:r>
        <w:rPr>
          <w:rFonts w:cs="Arial" w:ascii="Arial" w:hAnsi="Arial"/>
          <w:b w:val="false"/>
          <w:sz w:val="24"/>
        </w:rPr>
        <w:t>895 детей. С сентября 2022 года ДОУ посещают 824 ребенка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годы обусловлено уменьшением численности детей в возрасте от 0 до 7 лет проживающих на территории города Бородино: на 01.01.2020 г. – 1 357 детей,                          на 01.01.2021 г. – 1 284 ребенка, на 01.01.2022 г. - 1 210 детей (согласно статистическим данным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                       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                           на конкурсной основе получив статус краевой пилотной площадки, разрабатывали оптимальную модель реализации федеральных стандартов. С 01 сентября 2015 года все дошкольные учреждения перешли на федеральный государственный  образовательный стандар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 2021-2022 учебного  года 100 % школьников начальной ступени,  ступени основного общего и среднего общего образования обучаются по федеральному государственному образовательному стандарту (ФГОС) начального общего образования,  федеральному государственному образовательному стандарту (ФГОС) основного общего образования и федеральному государственному образовательному стандарту (ФГОС) средне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одов проведены 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2 году в городе проживает 118 детей школьного возраста, относящихся     к категории детей с ограниченными возможностями здоровья, из них 110 детей обучаются в школах, остальные дети охвачены другими формами обучения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.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 2014 по 2022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22 г. в Центре охвачено 884 ребенка,                   что составляет </w:t>
      </w:r>
      <w:r>
        <w:rPr>
          <w:rFonts w:cs="Arial" w:ascii="Arial" w:hAnsi="Arial"/>
          <w:sz w:val="24"/>
        </w:rPr>
        <w:t xml:space="preserve">40,2 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</w:p>
    <w:p>
      <w:pPr>
        <w:pStyle w:val="Normal"/>
        <w:ind w:firstLine="240"/>
        <w:jc w:val="both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Охват детей в возрасте 5–18 лет программами дополнительного образования  составляет 95,4 % от общей численности детей в возрасте 5–18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– 61 %, в 2017 г. -  62,3 %, в 2018 г. – 61 %, в 2019 г. – 61 %,                           в 2020 г. – 61 %, в 2021 г. – 61 %, в 2022 г. – 61 %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                       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 ключевых  компетентностей:  коммуникативных,  презентационных,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 обозначенных  в  Концепции  развития  дополните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тей, утвержденной распоряжением Правительства Российской Федерации                    от 04.09.2014 № 1726-р, распоряжении Губернатора Красноярского края                             от  28.02.2013  № 60-рг  «Об утверждении плана мероприятий  («дорожной  карты»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 10, в целях обеспечения равной доступности качественного дополнительного образования в городе Бородино 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обеспечения использования сертификатов дополнительного образования Отдел образования 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 для повышения эффективности дополнительного образования дет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                                    в  интересах  детей  на  2012 - 2017 годы»,   концепции   долгосрочного   социально 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последние годы реализуются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                            за пределами город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 и оздоровление детей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Снижение охвата школьников отдыхом на 5 % за последние 2 года связано                     с переходом от субсидирования к финансированию в форме субвенций из краевого бюджета, в связи с чем родительская плата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– 20 детей).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2019 году расходы на проведение летней оздоровительной кампании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Style24"/>
        <w:spacing w:before="0" w:after="0"/>
        <w:ind w:right="-68" w:firstLine="709"/>
        <w:jc w:val="both"/>
        <w:rPr/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                        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андемией коронавирусной инфекции в 2020 году деятельность организаций детского отдыха и оздоровления на территории города Бородино                    не осуществлялась, летняя оздоровительная кампания 2020 года была отмене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>В 2022 году во время летней оздоровительной кампании в городе,                               на базе общеобразовательных организаций функционировало 3 лагеря с дневным пребыванием детей, в  которых  отдохнуло  658  человек,  в том числе  177 детей, находящихся в трудной жизненной ситуации (посещали лагерь бесплатно, за счет средств краевого бюджета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Для отдыха детей на загородной оздоровительной базе «Шахтер» </w:t>
      </w:r>
      <w:r>
        <w:rPr>
          <w:rFonts w:cs="Arial" w:ascii="Arial" w:hAnsi="Arial"/>
          <w:sz w:val="24"/>
        </w:rPr>
        <w:t xml:space="preserve">МБУ «СШОР им. Г.А. Эллера» </w:t>
      </w:r>
      <w:r>
        <w:rPr>
          <w:rFonts w:eastAsia="Calibri" w:cs="Arial" w:ascii="Arial" w:hAnsi="Arial"/>
          <w:sz w:val="24"/>
          <w:shd w:fill="FFFFFF" w:val="clear"/>
          <w:lang w:eastAsia="en-US"/>
        </w:rPr>
        <w:t xml:space="preserve">было приобретено 136 путевок.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4"/>
          <w:shd w:fill="FFFFFF" w:val="clear"/>
          <w:lang w:eastAsia="en-US"/>
        </w:rPr>
        <w:t>Всего в летний период 2022года в вышеуказанных лагерях отдохнули                             и оздоровились 794 школьника в возрасте от 7-18 лет, что составляет 36,1%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 xml:space="preserve"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         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5. 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ведение заседаний рабочих групп, выездных совещаний с целью контроля    и координации исполнения под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 2014 - 2025 годы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4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7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  «Об утверждении Концепции демографической политики Российской Федерации                     на период до 2025 года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8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49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0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                      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- 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r:id="rId51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Постановление Правительства Красноярского края от 31.12.2009 № 688-п    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становление Правительства Красноярского края от 29.05.2014 № 217-п      «Об утверждении порядка расчета нормативов обеспечения реализации основных          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  реализации   основных   и   дополнительных   общеобразовательных программ   в   расчете   на   одного   обучающегося    (один   класс,    класс-комплект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 общеобразовательных организаций,  расположенных на территор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, и порядка предоставления и расходования субвенций бюджетам муниципальных районов и городских округов Красноярского края                        на обеспечение государственных гарантий реализации прав на получение общедоступного  и  бесплатного  начального  общего,  основного  общего,   средне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                    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                               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   местного   бюджета,   главными   администраторами   (администраторами)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 от  07.04.2016  № 250 «О правилах осуществления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                               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     программы      </w:t>
      </w:r>
      <w:r>
        <w:rPr>
          <w:rFonts w:cs="Arial" w:ascii="Arial" w:hAnsi="Arial"/>
          <w:bCs/>
          <w:sz w:val="24"/>
        </w:rPr>
        <w:t xml:space="preserve">«Развитие      образования      города     Бородино»;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                              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         и методическое обеспечение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                   и вносит изменения в программу на основании соответствующих решений Бородинского   городского   Совета   депутатов   о   местном   бюджете  на  текущи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 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                   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беспеченность детей дошкольного возраста местами в дошкольных образовательных учреждениях (количество мест на 1000 детей)» на уровне 100 % до 2025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сохранить показатель «Отношение численность детей в возрасте 3–7 лет, которым предоставлена возможность получать услуги дошкольного образования,                        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до 2025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хранить показатель «Удельный вес воспитанников дошкольных образовательных учреждений, расположенных на территории города Бородино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на территории города Бородино»                      на уровне 100 % до 2025 года;</w:t>
      </w:r>
    </w:p>
    <w:p>
      <w:pPr>
        <w:pStyle w:val="Normal"/>
        <w:ind w:right="-145" w:firstLine="709"/>
        <w:jc w:val="both"/>
        <w:rPr/>
      </w:pPr>
      <w:r>
        <w:rPr>
          <w:rFonts w:cs="Arial" w:ascii="Arial" w:hAnsi="Arial"/>
          <w:sz w:val="24"/>
        </w:rPr>
        <w:t>-   сократить показатель «Д</w:t>
      </w:r>
      <w:r>
        <w:rPr>
          <w:rFonts w:eastAsia="Calibri" w:cs="Arial" w:ascii="Arial" w:hAnsi="Arial"/>
          <w:sz w:val="24"/>
          <w:lang w:eastAsia="en-US"/>
        </w:rPr>
        <w:t>оля муниципальных образовательных учреждений, реализующих программы общего образования, здания которых находятся                            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» до 0,00 % до 2025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хранить показатель «Доля муниципальных образовательных учреждений, реализующих программы общего образования, имеющих физкультурный зал, в общей численности муниципальных образовательных учреждений, реализующих программы общего образования» на уровне 100 % до 2025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 показатель «Доля общеобразовательных учреждений, в которых действуют управляющие советы» на уровне 100 % до 2025 года;</w:t>
      </w:r>
    </w:p>
    <w:p>
      <w:pPr>
        <w:pStyle w:val="Normal"/>
        <w:ind w:left="-108" w:right="-108"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 84,0 % до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выпускников муниципальных общеобразовательных учреждений, не сдавших единый государственный экзамен,                       в общей численности выпускников муниципальных общеобразовательных учреждений» на уровне 0,0 % до 2025 года;</w:t>
      </w:r>
    </w:p>
    <w:p>
      <w:pPr>
        <w:pStyle w:val="Normal"/>
        <w:ind w:left="-108" w:right="-1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Calibri" w:cs="Arial" w:ascii="Arial" w:hAnsi="Arial"/>
          <w:sz w:val="24"/>
          <w:lang w:eastAsia="en-US"/>
        </w:rPr>
        <w:t>-  увеличить показатель «Отношение среднего балла единого государственного экзамена (в расчете на 2 обязательных предмета) у 10 % выпускников  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% выпускников с худшими результатами единого государственного экзамена»                             и сохранить на уровне не менее 2,00 до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в муниципальных общеобразовательных учреждениях, занимающихся во вторую (третью) смену                        в общей численности обучающихся в муниципальных  общеобразовательных учреждениях» на уровне 0 % до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и государственными образовательными стандартами образования обучающихся                   с ограниченными возможностями здоровья, в общем числе организаций, реализующих адаптированные образовательные программы» на уровне 100 %                      до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» на уровне не менее 65 % до 2025 года;</w:t>
      </w:r>
    </w:p>
    <w:p>
      <w:pPr>
        <w:pStyle w:val="Normal"/>
        <w:ind w:left="-108" w:right="-1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охранить показатель «Доля детей с ограниченными возможностями здоровья и детей-инвалидов, получающих качественное общее образование с пользованием современным оборудованием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» на уровне 100 %                до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, не включая 18-летних)» на уровне не менее 95,4 % до 2025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eastAsia="en-US"/>
        </w:rPr>
        <w:t>- увеличить показатель «Д</w:t>
      </w:r>
      <w:r>
        <w:rPr>
          <w:rFonts w:cs="Arial" w:ascii="Arial" w:hAnsi="Arial"/>
          <w:sz w:val="24"/>
        </w:rPr>
        <w:t>оля детей в возрасте от 5 до 18 лет, имеющих            право на получение дополнительного образования в рамках системы персонифицированного финансирования в общей численности детей в возрасте                    от 5 до 18 лет» до 22 % до 2025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 сохранить показатель «Доля </w:t>
      </w:r>
      <w:r>
        <w:rPr>
          <w:rFonts w:eastAsia="Calibri" w:cs="Arial" w:ascii="Arial" w:hAnsi="Arial"/>
          <w:sz w:val="24"/>
          <w:lang w:eastAsia="en-US"/>
        </w:rPr>
        <w:t>обучающихся</w:t>
      </w:r>
      <w:r>
        <w:rPr>
          <w:rFonts w:cs="Arial" w:ascii="Arial" w:hAnsi="Arial"/>
          <w:sz w:val="24"/>
          <w:lang w:eastAsia="en-US"/>
        </w:rPr>
        <w:t xml:space="preserve">, включенных в систему спортивно-массовых, технических, спортивно-технических и туристских мероприятий, от общего количества обучающихся»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>61,0 %                           до 2025 года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 на уровне не менее 82 % до 2025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Доля детей, отдохнувших в загородных лагерях, расположенных на территории края, и в лагерях дневного пребывания от общего числа детей, обучающихся в общеобразовательных учреждениях города» до уровня не менее 40 % до 2025 г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 xml:space="preserve"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» на уровне 113,4 % </w:t>
      </w:r>
      <w:r>
        <w:rPr>
          <w:rFonts w:eastAsia="Calibri" w:cs="Arial" w:ascii="Arial" w:hAnsi="Arial"/>
          <w:sz w:val="24"/>
          <w:lang w:eastAsia="en-US"/>
        </w:rPr>
        <w:t>до 2025 года;</w:t>
      </w:r>
    </w:p>
    <w:p>
      <w:pPr>
        <w:pStyle w:val="Normal"/>
        <w:ind w:right="-108"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охранить показатель «О</w:t>
      </w:r>
      <w:r>
        <w:rPr>
          <w:rFonts w:cs="Arial" w:ascii="Arial" w:hAnsi="Arial"/>
          <w:sz w:val="24"/>
        </w:rPr>
        <w:t>тношение средней заработной платы педагогических работников  дошкольных образовательных  учреждений  к  средней заработной плате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фере общего образования в субъекте Российской Федерации, в соответствии                с Указом Президента РФ от 07.05.2012 № 597» на уровне </w:t>
      </w:r>
      <w:r>
        <w:rPr>
          <w:rFonts w:eastAsia="Calibri" w:cs="Arial" w:ascii="Arial" w:hAnsi="Arial"/>
          <w:sz w:val="24"/>
          <w:lang w:eastAsia="en-US"/>
        </w:rPr>
        <w:t>не менее 103</w:t>
      </w:r>
      <w:r>
        <w:rPr>
          <w:rFonts w:cs="Arial" w:ascii="Arial" w:hAnsi="Arial"/>
          <w:sz w:val="24"/>
        </w:rPr>
        <w:t xml:space="preserve"> % </w:t>
      </w:r>
      <w:r>
        <w:rPr>
          <w:rFonts w:eastAsia="Calibri" w:cs="Arial" w:ascii="Arial" w:hAnsi="Arial"/>
          <w:sz w:val="24"/>
          <w:lang w:eastAsia="en-US"/>
        </w:rPr>
        <w:t>до 2025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ресурсное обеспечение подпрограммы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 xml:space="preserve">1 186 391 058,80 </w:t>
      </w:r>
      <w:r>
        <w:rPr>
          <w:rFonts w:cs="Arial" w:ascii="Arial" w:hAnsi="Arial"/>
          <w:sz w:val="24"/>
        </w:rPr>
        <w:t>рублей,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17 363 272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388 014 957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381 012 828,9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16 891 396,25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7 253 359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7 452 088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185 947,9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61 403 603,75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74 987 540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44 283 511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42 132 552,09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84 112 725,12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27 398 741,4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28 274 296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28 439 687,33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23 983 333,6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7 723 630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8 005 061,44 рублей;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8 254 641,6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47"/>
        <w:gridCol w:w="1276"/>
        <w:gridCol w:w="1559"/>
        <w:gridCol w:w="1417"/>
        <w:gridCol w:w="1560"/>
        <w:gridCol w:w="1417"/>
        <w:gridCol w:w="1701"/>
        <w:gridCol w:w="239"/>
      </w:tblGrid>
      <w:tr>
        <w:trPr>
          <w:trHeight w:val="1350" w:hRule="atLeast"/>
        </w:trPr>
        <w:tc>
          <w:tcPr>
            <w:tcW w:w="160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образования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0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целевых индикаторов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6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 xml:space="preserve">Цель,  показатели результативности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диница измер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в системе дошкольного, общего и дополнительного образования равных возможностей для                   современного качественного образования, позитивной социализации детей, обеспечение безопасного и качественного отдыха                               и оздоровления детей в летний пери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4"/>
              </w:rPr>
              <w:t xml:space="preserve">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исленность детей в возрасте от 5 до 7 лет, обучающихся в школе, проживающих на территор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домс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 вес  воспитанников 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города Бород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2:  обеспечить условия и качество обучения, соответствующие федеральным государственным  образователь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29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 програм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которых действуют управляющие сове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Доля муниципальных общеобразовательных учреждений, соответствующих современным требованиям обучения,  в общем количестве муниципальных общеобразовательных учреждений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2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41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го балла единого государственного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замена (в расчете на 2 обязательных предмета)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 10%  выпускников   с лучшими результатами единого  государственного экзамена к среднему баллу единого</w:t>
            </w:r>
          </w:p>
          <w:p>
            <w:pPr>
              <w:pStyle w:val="Normal"/>
              <w:ind w:left="79" w:right="-108" w:firstLine="34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сударственного экзамена (в расчете на 2 обязательных предмета)у 10 % выпускников </w:t>
            </w:r>
          </w:p>
          <w:p>
            <w:pPr>
              <w:pStyle w:val="Normal"/>
              <w:ind w:left="79" w:right="-108" w:firstLine="34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7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разовательных организаций, реализующих адаптированные образовательные программы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оторых созданы современные материально-технические условия в соответств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федеральными государственными образовательными стандартами образования обучающихся с ограничен ными  возможностями здоровья, в общем числе организаций, реализующих адаптирова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 обучающихся общеобразовательных учреждений, охваченных психолого-педагогическ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с ограниченными возможностями здоровь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                          от общей численности детей с ограниченными возможностями здоровья   и детей-инвалидов школьного возрас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3:  о</w:t>
            </w:r>
            <w:r>
              <w:rPr>
                <w:rFonts w:cs="Arial" w:ascii="Arial" w:hAnsi="Arial"/>
                <w:sz w:val="24"/>
              </w:rPr>
              <w:t>беспечить развитие системы дополнительного образ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03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5–18 лет программами дополнительного образования  (удельный вес  численности  детей, получающих услуги дополнительного образования, в общей численности детей в возрасте 5–18 лет, </w:t>
            </w:r>
            <w:r>
              <w:rPr>
                <w:rFonts w:cs="Arial" w:ascii="Arial" w:hAnsi="Arial"/>
                <w:sz w:val="24"/>
              </w:rPr>
              <w:t>не включая 18-летни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в возрасте от 5 до 18 лет, имеющих право на получение дополнительного образования в рамках системы персонифицированного финансир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й численности детей в возрасте от 5 до 18 л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0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сленность детей, включенных в дополнительные общеразвивающие программы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37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4: с</w:t>
            </w:r>
            <w:r>
              <w:rPr>
                <w:rFonts w:cs="Arial" w:ascii="Arial" w:hAnsi="Arial"/>
                <w:sz w:val="24"/>
              </w:rPr>
              <w:t>одействовать выявлению и поддержке одаренных детей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5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численности обучающихся по программам общего образования, 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и конкурсах 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59" w:hRule="exac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sz w:val="24"/>
              </w:rPr>
              <w:t xml:space="preserve">рганизовать отдых и оздоровление детей в летний период в загородных лагерях, расположенных на территории кра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и в лагерях с дневным пребывание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82" w:hRule="exac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Показатели результативности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отдохнувших в загородных лагерях, расположенных на территории края, 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учающихся в общеобразовательных учреждениях города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ов общеобразовательных учреждений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го образования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убъекту Российской Федерации, 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7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гогических работников дошкольных образовательных учреждений к средней заработной плате  в сфере общего образования в субъекте Российской Федерации, в соответствии с Указом Президента РФ 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ч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п-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RANGE!A1%3AM106"/>
      <w:bookmarkStart w:id="6" w:name="RANGE!A1%3AM106"/>
      <w:bookmarkEnd w:id="6"/>
    </w:p>
    <w:tbl>
      <w:tblPr>
        <w:tblW w:w="2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37"/>
        <w:gridCol w:w="836"/>
        <w:gridCol w:w="1134"/>
        <w:gridCol w:w="1985"/>
        <w:gridCol w:w="567"/>
        <w:gridCol w:w="959"/>
        <w:gridCol w:w="742"/>
        <w:gridCol w:w="18"/>
        <w:gridCol w:w="360"/>
        <w:gridCol w:w="300"/>
        <w:gridCol w:w="1023"/>
        <w:gridCol w:w="77"/>
        <w:gridCol w:w="283"/>
        <w:gridCol w:w="1341"/>
        <w:gridCol w:w="1181"/>
        <w:gridCol w:w="239"/>
        <w:gridCol w:w="11"/>
        <w:gridCol w:w="412"/>
        <w:gridCol w:w="473"/>
        <w:gridCol w:w="662"/>
        <w:gridCol w:w="239"/>
        <w:gridCol w:w="497"/>
        <w:gridCol w:w="239"/>
        <w:gridCol w:w="617"/>
        <w:gridCol w:w="346"/>
        <w:gridCol w:w="239"/>
        <w:gridCol w:w="1015"/>
        <w:gridCol w:w="1048"/>
        <w:gridCol w:w="603"/>
      </w:tblGrid>
      <w:tr>
        <w:trPr>
          <w:trHeight w:val="1570" w:hRule="atLeast"/>
        </w:trPr>
        <w:tc>
          <w:tcPr>
            <w:tcW w:w="1602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  <w:tc>
          <w:tcPr>
            <w:tcW w:w="4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6028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41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48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3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8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     в летний период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0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567"/>
        <w:gridCol w:w="708"/>
        <w:gridCol w:w="1560"/>
        <w:gridCol w:w="567"/>
        <w:gridCol w:w="1842"/>
        <w:gridCol w:w="1985"/>
        <w:gridCol w:w="1843"/>
        <w:gridCol w:w="2126"/>
        <w:gridCol w:w="2126"/>
      </w:tblGrid>
      <w:tr>
        <w:trPr>
          <w:trHeight w:val="22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выделения денежных средств на осуществление присмотра 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ьми, оставшимися без попечения родителей, а также детьми с туберкулезной интоксикацией, обучающимися в мун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реализующи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ую программу дошкольного образования, без взимания родительской платы в рамках подпрограммы «Развитие дошкольного, общего и допол 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8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3-2025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ах более 30 воспитанников ДОУ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</w:tr>
      <w:tr>
        <w:trPr>
          <w:trHeight w:val="226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4 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084 922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1000 детей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услуги дошкольного образования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19 646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color w:val="FF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06 199,8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color w:val="FF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810 938,7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color w:val="FF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 853 676,7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340 283,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color w:val="FF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235 645,2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за счет родительской плат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гарантий реализации прав на получение общедос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934 569,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услуги дошкольного образования в муниципальных детских садах</w:t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120 240,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505 429,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6 060,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341 771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ат образ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етских садах </w:t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89 214,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6 706,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660 207,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выплату и доставку компенсации родительской платы за присмотр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ход за детьми в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 края, реализующи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грамму дошкольного образовани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дополни тельного образования детей»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в 2023 - 2025 г. </w:t>
            </w:r>
          </w:p>
        </w:tc>
      </w:tr>
      <w:tr>
        <w:trPr>
          <w:trHeight w:val="18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381 101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662 532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912 112,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5 955 745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2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186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обеспечение д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нительного образования детей в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, за исключением обеспечения деятельности админис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вно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чебно-вспомог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 тельного образования детей»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56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332 689,1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города ежегодно получат 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человек</w:t>
            </w:r>
          </w:p>
        </w:tc>
      </w:tr>
      <w:tr>
        <w:trPr>
          <w:trHeight w:val="18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045 11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 135 342,0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749 568,7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приведения зданий и сооружен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18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7 679,4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 вательных организациях, обеспечение до олнительного образования детей в муниципальных общеобразова тельных организациях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7 9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0 639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3-2025 гг. будет обеспечена деятельность    3-х школ. </w:t>
            </w:r>
          </w:p>
        </w:tc>
      </w:tr>
      <w:tr>
        <w:trPr>
          <w:trHeight w:val="190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33 486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393 032,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в ДОУ и школах будут обеспечены питанием</w:t>
            </w:r>
          </w:p>
        </w:tc>
      </w:tr>
      <w:tr>
        <w:trPr>
          <w:trHeight w:val="33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обучающихся по образова тельным программам начального общего образования в муниципальных образова 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26 24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6 2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6 16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818 655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</w:tr>
      <w:tr>
        <w:trPr>
          <w:trHeight w:val="33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6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школьных систем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капитальный ремонт МБОУ «ОШ № 1», МБОУ СОШ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)</w:t>
            </w:r>
          </w:p>
        </w:tc>
      </w:tr>
      <w:tr>
        <w:trPr>
          <w:trHeight w:val="27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питанием детей, обучающихся в муниципальных и частны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организациях, реализующих основные общеобразовательные программы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40 человек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з числа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или из мало обеспеченных семей получат бесплатное школьное питание. </w:t>
            </w:r>
          </w:p>
        </w:tc>
      </w:tr>
      <w:tr>
        <w:trPr>
          <w:trHeight w:val="18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5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252 9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центров образования естественно-научной и тех нологической направлен ностей в общеобразова тельных организациях, расположенных в сельской местности и малых городах, в рамках муниципальной программы «Развитие образования города Бородино» подпрограммы «Развитие дошкольного, общего и до полнительного образования детей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р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центров образования естественно-научн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технологи</w:t>
              <w:br/>
              <w:t>ческой направлен</w:t>
              <w:br/>
              <w:t>ностей в школах</w:t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0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4 9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тельной среды в школах.</w:t>
            </w:r>
          </w:p>
        </w:tc>
      </w:tr>
      <w:tr>
        <w:trPr>
          <w:trHeight w:val="7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школ города, окончившим школу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медалям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, окончившие общеобразовательную школ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тличием и получившие медаль  «За особые успехи» получат денежное поощре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4 543 457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4 826 01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596 551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5 966 025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 3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развитие системы дополните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модели персонифицированного финанс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до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ного образования дете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91 8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6 67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 2023-2025 г.г. более 850 детей  получат услуги дополнительного образования.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(оказа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реждений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00 33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739 137,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78 69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78 69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78 699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936 09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504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4: </w:t>
            </w:r>
            <w:r>
              <w:rPr>
                <w:rFonts w:cs="Arial" w:ascii="Arial" w:hAnsi="Arial"/>
                <w:sz w:val="24"/>
                <w:lang w:eastAsia="ru-RU"/>
              </w:rPr>
              <w:t>содействовать выявлению и поддержке одаренных детей.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ленные на создание условий для выявления, сопрово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я и поддержки интеллекту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енно и спортивно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тдел обра 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числа обучающихся, охваченных различными формами работы с одарёнными детьми, до 82%; обеспечение возможности участия в конкурсах, соревнованиях, олимпиадах за пределами города . Организация проведение муниципальных мероприятий (приобретение призов)</w:t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5: </w:t>
            </w:r>
            <w:r>
              <w:rPr>
                <w:rFonts w:cs="Arial" w:ascii="Arial" w:hAnsi="Arial"/>
                <w:sz w:val="24"/>
                <w:lang w:eastAsia="ru-RU"/>
              </w:rPr>
              <w:t>о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 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185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81 239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ных на баз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учреждений</w:t>
            </w:r>
          </w:p>
        </w:tc>
      </w:tr>
      <w:tr>
        <w:trPr>
          <w:trHeight w:val="2292" w:hRule="atLeast"/>
        </w:trPr>
        <w:tc>
          <w:tcPr>
            <w:tcW w:w="185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8 302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81 634,0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редоста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) путевок в организации отдыха дет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их оздоровления, муници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и комфортных условий для ежегодного организованного оздоровления  детей в лагерях с дневным пребывание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72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летом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</w:p>
        </w:tc>
      </w:tr>
      <w:tr>
        <w:trPr>
          <w:trHeight w:val="20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42 417,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5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60 01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847 70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25 466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533 190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50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363 2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8 014 95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 012 828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6 391 058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«Развит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                            и прочие мероприятия в области образования» Муниципальной программы «Развитие образования города Бородино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9 год, 2020 год, 2021 год, 2022 год, 2023 год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, 2025 год.</w:t>
            </w:r>
          </w:p>
        </w:tc>
      </w:tr>
      <w:tr>
        <w:trPr>
          <w:trHeight w:val="45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                 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38 163 119,64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3 год – 12 720 689,88 рублей, в том числе за счет средств краевого бюджета – 2 215 300,00 рублей,                за счет средств местного бюджета – 10 505 389,8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4 год – 12 721 214,88 рублей, в том числе за счет средств краевого бюджета – 2 215 300,00 рублей,                за счет средств местного бюджета – 10 505 914,88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25 год – 12 721 214,88 рублей, в том числе за счет средств краевого бюджета – 2 215 300,00 рублей,                за счет средств местного бюджета – 10 505 914,88 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          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 подразделением  исполнительно-распорядительного  органа  местного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                    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                 в городе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                         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Normal"/>
        <w:ind w:firstLine="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4-2025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0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61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hyperlink r:id="rId62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2 «Обеспечение реализации Муниципальной программы                         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</w:rPr>
        <w:t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  программы   </w:t>
      </w:r>
      <w:r>
        <w:rPr>
          <w:rFonts w:cs="Arial" w:ascii="Arial" w:hAnsi="Arial"/>
          <w:bCs/>
          <w:sz w:val="24"/>
          <w:szCs w:val="24"/>
        </w:rPr>
        <w:t xml:space="preserve">«Развитие    образования   города  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нтроль за ходом реализации подпрограммы осуществляет Отдел образования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 администрации города Бород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 1 марта очередного финансового года, следующего за отчетным, направляет в отдел планирования, экономического развития, кадрового обеспечения и охраны труда администрации города Бородино годовой отчет об исполнении программы (и информацию об оценке эффективности реализации подпрограммы) согласно утвержденной форме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доведения Главным распорядителем лимитов бюджетных обязательств до подведомственных учреждений, предусмотренных законом                           о бюджете за отчетный год в первоначальной редак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- 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- своевременность сроков предоставления годовой бюджетной отчетност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                   в области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 xml:space="preserve">38 163 119,64 </w:t>
      </w:r>
      <w:r>
        <w:rPr>
          <w:rFonts w:cs="Arial" w:ascii="Arial" w:hAnsi="Arial"/>
          <w:sz w:val="24"/>
        </w:rPr>
        <w:t>рублей,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2 720 689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 721 2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 721 214,8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6 645 90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215 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1 517 219,64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10 505 389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0 505 914,88 рублей;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</w:t>
      </w:r>
      <w:r>
        <w:rPr>
          <w:rFonts w:cs="Arial" w:ascii="Arial" w:hAnsi="Arial"/>
          <w:sz w:val="24"/>
        </w:rPr>
        <w:t>2025 год – 10 505 914,88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0"/>
        <w:gridCol w:w="4454"/>
        <w:gridCol w:w="985"/>
        <w:gridCol w:w="716"/>
        <w:gridCol w:w="772"/>
        <w:gridCol w:w="1354"/>
        <w:gridCol w:w="1106"/>
        <w:gridCol w:w="595"/>
        <w:gridCol w:w="71"/>
        <w:gridCol w:w="84"/>
        <w:gridCol w:w="1688"/>
        <w:gridCol w:w="1701"/>
        <w:gridCol w:w="1701"/>
        <w:gridCol w:w="2268"/>
        <w:gridCol w:w="239"/>
      </w:tblGrid>
      <w:tr>
        <w:trPr>
          <w:trHeight w:val="1428" w:hRule="atLeast"/>
        </w:trPr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4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 подпрограмме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и прочие мероприятия в области образования»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ультатив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змер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Задача подпрограммы: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 в первоначальной реда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нансово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ле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 утвержд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 заданий  подведомственным Главному распорядителю учреждения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кущий финансов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лановый пери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 реестра расходных обязательств Главного распорядител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2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51"/>
        <w:gridCol w:w="567"/>
        <w:gridCol w:w="283"/>
        <w:gridCol w:w="567"/>
        <w:gridCol w:w="142"/>
        <w:gridCol w:w="851"/>
        <w:gridCol w:w="568"/>
        <w:gridCol w:w="568"/>
        <w:gridCol w:w="423"/>
        <w:gridCol w:w="709"/>
        <w:gridCol w:w="570"/>
        <w:gridCol w:w="1131"/>
        <w:gridCol w:w="712"/>
        <w:gridCol w:w="705"/>
        <w:gridCol w:w="1139"/>
        <w:gridCol w:w="562"/>
        <w:gridCol w:w="1140"/>
        <w:gridCol w:w="419"/>
        <w:gridCol w:w="2417"/>
        <w:gridCol w:w="425"/>
        <w:gridCol w:w="648"/>
        <w:gridCol w:w="343"/>
        <w:gridCol w:w="1397"/>
        <w:gridCol w:w="1818"/>
        <w:gridCol w:w="1819"/>
      </w:tblGrid>
      <w:tr>
        <w:trPr>
          <w:trHeight w:val="1125" w:hRule="atLeast"/>
        </w:trPr>
        <w:tc>
          <w:tcPr>
            <w:tcW w:w="1603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7" w:name="RANGE!A1%3AQ33"/>
            <w:bookmarkStart w:id="8" w:name="RANGE!A1%3AQ31"/>
            <w:bookmarkStart w:id="9" w:name="RANGE!A1%3AQ29"/>
            <w:bookmarkEnd w:id="7"/>
            <w:bookmarkEnd w:id="8"/>
            <w:bookmarkEnd w:id="9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задач и мероприятий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25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63 767,4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качества межведомствен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журовневого взаимодействия на установленном уровне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82 259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4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2 547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   госу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ю деятельности по опеке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у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тношении несовершеннолетних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765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035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05 596,76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19 090,24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87 413,0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59 360,21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09 726,0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38 885,44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задаче: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0 689,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163 119,6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389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17 219,64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5 900,00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6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orient="landscape" w:w="16838" w:h="11906"/>
          <w:pgMar w:left="567" w:right="284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786" w:hRule="atLeast"/>
        </w:trPr>
        <w:tc>
          <w:tcPr>
            <w:tcW w:w="3402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4 «</w:t>
      </w:r>
      <w:r>
        <w:rPr>
          <w:rFonts w:cs="Arial" w:ascii="Arial" w:hAnsi="Arial"/>
          <w:b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b/>
          <w:kern w:val="2"/>
          <w:sz w:val="24"/>
        </w:rPr>
        <w:t xml:space="preserve">»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16  год,  2017  год,  2018  год,  2019  год,  2020  год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2021 год, 2022 год, 2023 год, 2024 год, 2025 год.  </w:t>
            </w:r>
          </w:p>
        </w:tc>
      </w:tr>
      <w:tr>
        <w:trPr>
          <w:trHeight w:val="297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збивке по вс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ам 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чередной финансовый год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лановый пери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 598 000,00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рублей,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3 год – 866 000,00  рублей, в том числе за счет средств краевого бюджета 866 0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4 год – 866 000,00 рублей, в том числе за счет средств краевого бюджета 866 000,00 рублей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866 000,00 рублей, в том числе за счет средств краевого бюджета 866 000,00 рублей.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По состоянию на 30 сентября 2022 года на территории города Бородино проживает 3 724 несовершеннолетних, в том числе в возрасте от 7 до 18 лет, обучающихся в общеобразовательных учреждениях города Бородино - 2 199 дет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                       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в г. Бородино среди несовершеннолетних, в 2013 году несовершеннолетними совершено                                   22 преступления, в 2014 году - 25 преступлений, в 2015 году – 19 преступлений,                      в 2016 году – 13 преступлений, в 2017 году - 19 преступлений, в 2018 году -                                  9 преступлений, в 2019 году – 5 преступлений, в 2020 году - 7 преступлений, в 2021 году - 8 преступлений, по состоянию на 30 сентября 2022 года – 0 преступлений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 2020 – 2021 годах уровень преступности несовершеннолетних по сравнению                      с прошлыми годами уменьшился в 2-3 раза, но прирост по сравнению с 2019 годом составил 1-3 преступления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>Положительный итог снижения преступности несовершеннолетних в 2013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                        и правонарушений несовершеннолетних являются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                        и антиобщественных действий несовершеннолетних;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                            в совершение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Целью подпрограммы является </w:t>
      </w:r>
      <w:r>
        <w:rPr>
          <w:rFonts w:cs="Arial" w:ascii="Arial" w:hAnsi="Arial"/>
          <w:sz w:val="24"/>
          <w:shd w:fill="FFFFFF" w:val="clear"/>
        </w:rPr>
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                       и защите их пра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ок выполнения подпрограммы: 2016-2025 годы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Федеральный </w:t>
      </w:r>
      <w:hyperlink r:id="rId69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                                    в приложении 1 к подпрограмме 4 «Профилактика безнадзорности                               и правонарушений несовершеннолетних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ация подпрограммы осуществляется в соответствии с Постановлением Правительства Российской Федерации от 06.11.2013 № 995 «Об утверждении положения  о  комиссиях  по  делам  несовершеннолетних» и Законом Краснояр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23.09.2014 № 845                               «Об утверждении Порядка осуществления внутреннего финансового контроля                       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- в установленные сроки готовит отчеты об исполнении подпрограммы                      и информацию об оценке эффективности реализации подпрограммы, которые  передает Отделу образования для составления последним отчета о ходе реализации программы за первое полугодие (не позднее 10 августа отчетного года) и годового отчета (до 1 марта очередного финансового года, следующего                        за отчетны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   а также запланированных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 за последние 5 лет).</w:t>
      </w:r>
    </w:p>
    <w:p>
      <w:pPr>
        <w:pStyle w:val="Normal"/>
        <w:ind w:lef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                                 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7. Обоснование финансовых, материаль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указанием источников финансирова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  за счет средств краевого бюджет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Объем финансирования подпрограммы составит </w:t>
      </w:r>
      <w:r>
        <w:rPr>
          <w:rFonts w:cs="Arial" w:ascii="Arial" w:hAnsi="Arial"/>
          <w:bCs/>
          <w:sz w:val="24"/>
          <w:lang w:eastAsia="ru-RU"/>
        </w:rPr>
        <w:t>2 598 000,00</w:t>
      </w:r>
      <w:r>
        <w:rPr>
          <w:rFonts w:eastAsia="Calibri" w:cs="Arial" w:ascii="Arial" w:hAnsi="Arial"/>
          <w:sz w:val="24"/>
          <w:lang w:eastAsia="en-US"/>
        </w:rPr>
        <w:t xml:space="preserve"> рублей,                         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3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4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5 год – 866 000,00</w:t>
      </w:r>
      <w:r>
        <w:rPr>
          <w:rFonts w:cs="Arial" w:ascii="Arial" w:hAnsi="Arial"/>
          <w:sz w:val="24"/>
        </w:rPr>
        <w:t xml:space="preserve"> рублей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0" w:name="_GoBack"/>
      <w:bookmarkEnd w:id="10"/>
      <w:r>
        <w:rPr>
          <w:rFonts w:cs="Arial" w:ascii="Arial" w:hAnsi="Arial"/>
          <w:bCs/>
          <w:sz w:val="24"/>
          <w:lang w:eastAsia="ru-RU"/>
        </w:rPr>
        <w:t>2 598 000,00</w:t>
      </w:r>
      <w:r>
        <w:rPr>
          <w:rFonts w:eastAsia="Calibri" w:cs="Arial" w:ascii="Arial" w:hAnsi="Arial"/>
          <w:sz w:val="24"/>
          <w:lang w:eastAsia="en-US"/>
        </w:rPr>
        <w:t xml:space="preserve"> рублей,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3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4 год – 866 0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25 год – 866 000,00</w:t>
      </w:r>
      <w:r>
        <w:rPr>
          <w:rFonts w:cs="Arial" w:ascii="Arial" w:hAnsi="Arial"/>
          <w:sz w:val="24"/>
        </w:rPr>
        <w:t xml:space="preserve">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2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20"/>
        <w:gridCol w:w="283"/>
        <w:gridCol w:w="1701"/>
        <w:gridCol w:w="2126"/>
        <w:gridCol w:w="2127"/>
        <w:gridCol w:w="2126"/>
        <w:gridCol w:w="2126"/>
        <w:gridCol w:w="2126"/>
        <w:gridCol w:w="1134"/>
        <w:gridCol w:w="239"/>
      </w:tblGrid>
      <w:tr>
        <w:trPr>
          <w:trHeight w:val="1282" w:hRule="atLeast"/>
        </w:trPr>
        <w:tc>
          <w:tcPr>
            <w:tcW w:w="32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615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                                                                                                                              к подпрограмме 4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674" w:leader="none"/>
              </w:tabs>
              <w:suppressAutoHyphens w:val="false"/>
              <w:ind w:right="-24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 безнадзорности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правонаруш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несовершеннолетних»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целевых индикаторов под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</w:t>
            </w:r>
            <w:r>
              <w:rPr>
                <w:rFonts w:cs="Arial" w:ascii="Arial" w:hAnsi="Arial"/>
                <w:sz w:val="24"/>
                <w:lang w:eastAsia="ru-RU"/>
              </w:rPr>
              <w:t>подпрограммы: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 обеспечение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оказатели </w:t>
            </w:r>
          </w:p>
          <w:p>
            <w:pPr>
              <w:pStyle w:val="Normal"/>
              <w:suppressAutoHyphens w:val="false"/>
              <w:ind w:left="-84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результативност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рушений, совершенных несовершеннолет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аво-   наруш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несовершеннолетних,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11" w:name="RANGE!A1%3AR12"/>
      <w:bookmarkStart w:id="12" w:name="RANGE!A1%3AR12"/>
      <w:bookmarkEnd w:id="12"/>
    </w:p>
    <w:p>
      <w:pPr>
        <w:sectPr>
          <w:headerReference w:type="default" r:id="rId72"/>
          <w:headerReference w:type="first" r:id="rId73"/>
          <w:type w:val="nextPage"/>
          <w:pgSz w:orient="landscape" w:w="16838" w:h="11906"/>
          <w:pgMar w:left="567" w:right="284" w:gutter="0" w:header="851" w:top="907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709"/>
        <w:gridCol w:w="1417"/>
        <w:gridCol w:w="851"/>
        <w:gridCol w:w="1417"/>
        <w:gridCol w:w="1418"/>
        <w:gridCol w:w="1417"/>
        <w:gridCol w:w="1560"/>
        <w:gridCol w:w="1984"/>
      </w:tblGrid>
      <w:tr>
        <w:trPr>
          <w:trHeight w:val="1005" w:hRule="atLeast"/>
        </w:trPr>
        <w:tc>
          <w:tcPr>
            <w:tcW w:w="160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  <w:br/>
              <w:t xml:space="preserve">                                                                                                                                                                      к подпрограмме 4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Профилактика безнадзорности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правонарушений несовершеннолетних»</w:t>
            </w:r>
          </w:p>
        </w:tc>
      </w:tr>
      <w:tr>
        <w:trPr>
          <w:trHeight w:val="600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цели, задач </w:t>
            </w:r>
          </w:p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8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</w:tr>
      <w:tr>
        <w:trPr>
          <w:trHeight w:val="546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125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созданию и обеспечению деятельности комиссии по делам несовершеннолетних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защите их прав в рамках подпрограммы «Профилактика безнадзорности и правонару шений несовершеннолетних» Муниципальной программы «Развитие образован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7 917,05</w:t>
            </w:r>
          </w:p>
          <w:p>
            <w:pPr>
              <w:pStyle w:val="Normal"/>
              <w:suppressAutoHyphens w:val="false"/>
              <w:ind w:left="-10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                          их прав</w:t>
            </w:r>
          </w:p>
        </w:tc>
      </w:tr>
      <w:tr>
        <w:trPr>
          <w:trHeight w:val="141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8 070,9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 012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59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59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4"/>
      <w:headerReference w:type="first" r:id="rId75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325587756050C00B5855A2BC9EBE2D095FFFC752DE6E71DFC27D283669Z90DD" TargetMode="External"/><Relationship Id="rId13" Type="http://schemas.openxmlformats.org/officeDocument/2006/relationships/hyperlink" Target="consultantplus://offline/ref=325587756050C00B5855A2BC9EBE2D095CF7CC54DF6971DFC27D283669Z90DD" TargetMode="External"/><Relationship Id="rId14" Type="http://schemas.openxmlformats.org/officeDocument/2006/relationships/hyperlink" Target="consultantplus://offline/ref=325587756050C00B5855A2BC9EBE2D095CF7CE5CDD6B71DFC27D283669Z90DD" TargetMode="External"/><Relationship Id="rId15" Type="http://schemas.openxmlformats.org/officeDocument/2006/relationships/hyperlink" Target="consultantplus://offline/ref=325587756050C00B5855A2BC9EBE2D095CF7CF52DB6871DFC27D283669Z90DD" TargetMode="External"/><Relationship Id="rId16" Type="http://schemas.openxmlformats.org/officeDocument/2006/relationships/hyperlink" Target="consultantplus://offline/ref=325587756050C00B5855A2BC9EBE2D095FF1CB54D96671DFC27D283669Z90DD" TargetMode="External"/><Relationship Id="rId17" Type="http://schemas.openxmlformats.org/officeDocument/2006/relationships/hyperlink" Target="consultantplus://offline/ref=325587756050C00B5855A2BC9EBE2D095CF7C853DE6D71DFC27D283669Z90DD" TargetMode="External"/><Relationship Id="rId18" Type="http://schemas.openxmlformats.org/officeDocument/2006/relationships/hyperlink" Target="consultantplus://offline/ref=325587756050C00B5855A2BC9EBE2D095FF5C757DB6971DFC27D283669Z90DD" TargetMode="External"/><Relationship Id="rId19" Type="http://schemas.openxmlformats.org/officeDocument/2006/relationships/hyperlink" Target="consultantplus://offline/ref=325587756050C00B5855A2BC9EBE2D095FF5C757DC6971DFC27D283669Z90DD" TargetMode="External"/><Relationship Id="rId20" Type="http://schemas.openxmlformats.org/officeDocument/2006/relationships/hyperlink" Target="consultantplus://offline/ref=325587756050C00B5855A2BC9EBE2D095FF4CE51DE6971DFC27D283669Z90DD" TargetMode="External"/><Relationship Id="rId21" Type="http://schemas.openxmlformats.org/officeDocument/2006/relationships/hyperlink" Target="consultantplus://offline/ref=325587756050C00B5855A2BC9EBE2D095FF0CA55D96971DFC27D283669Z90DD" TargetMode="External"/><Relationship Id="rId22" Type="http://schemas.openxmlformats.org/officeDocument/2006/relationships/hyperlink" Target="consultantplus://offline/ref=325587756050C00B5855A2BC9EBE2D095CF7CF5CD66A71DFC27D283669Z90DD" TargetMode="External"/><Relationship Id="rId23" Type="http://schemas.openxmlformats.org/officeDocument/2006/relationships/hyperlink" Target="consultantplus://offline/ref=325587756050C00B5855A2BC9EBE2D095CF7C756D76F71DFC27D283669Z90DD" TargetMode="External"/><Relationship Id="rId24" Type="http://schemas.openxmlformats.org/officeDocument/2006/relationships/hyperlink" Target="consultantplus://offline/ref=325587756050C00B5855A2BC9EBE2D0957F7C854DE642CD5CA242434Z60ED" TargetMode="External"/><Relationship Id="rId25" Type="http://schemas.openxmlformats.org/officeDocument/2006/relationships/hyperlink" Target="consultantplus://offline/ref=325587756050C00B5855A2BC9EBE2D095FF1C656DF6F71DFC27D283669Z90DD" TargetMode="External"/><Relationship Id="rId26" Type="http://schemas.openxmlformats.org/officeDocument/2006/relationships/hyperlink" Target="consultantplus://offline/ref=325587756050C00B5855A2BC9EBE2D095FF1CC56DC6D71DFC27D283669Z90DD" TargetMode="External"/><Relationship Id="rId27" Type="http://schemas.openxmlformats.org/officeDocument/2006/relationships/hyperlink" Target="consultantplus://offline/ref=325587756050C00B5855A2BC9EBE2D095FF1CC56DC6D71DFC27D283669Z90DD" TargetMode="External"/><Relationship Id="rId28" Type="http://schemas.openxmlformats.org/officeDocument/2006/relationships/hyperlink" Target="consultantplus://offline/ref=325587756050C00B5855A2BC9EBE2D095FFECF54DD6871DFC27D283669Z90DD" TargetMode="External"/><Relationship Id="rId29" Type="http://schemas.openxmlformats.org/officeDocument/2006/relationships/hyperlink" Target="consultantplus://offline/ref=325587756050C00B5855A2BC9EBE2D095FFECF54DD6871DFC27D283669Z90DD" TargetMode="External"/><Relationship Id="rId30" Type="http://schemas.openxmlformats.org/officeDocument/2006/relationships/hyperlink" Target="consultantplus://offline/ref=325587756050C00B5855A2BC9EBE2D095FFECF54DD6871DFC27D283669Z90DD" TargetMode="External"/><Relationship Id="rId31" Type="http://schemas.openxmlformats.org/officeDocument/2006/relationships/hyperlink" Target="consultantplus://offline/ref=325587756050C00B5855A2BC9EBE2D095FF2CA52DC6871DFC27D283669Z90DD" TargetMode="External"/><Relationship Id="rId32" Type="http://schemas.openxmlformats.org/officeDocument/2006/relationships/hyperlink" Target="consultantplus://offline/ref=325587756050C00B5855A2BC9EBE2D095FFECD51DF6C71DFC27D283669Z90DD" TargetMode="External"/><Relationship Id="rId33" Type="http://schemas.openxmlformats.org/officeDocument/2006/relationships/hyperlink" Target="consultantplus://offline/ref=325587756050C00B5855A2BC9EBE2D095FFECD51DF6B71DFC27D283669Z90DD" TargetMode="External"/><Relationship Id="rId34" Type="http://schemas.openxmlformats.org/officeDocument/2006/relationships/hyperlink" Target="consultantplus://offline/ref=325587756050C00B5855A2BC9EBE2D095FFECD5DDC6D71DFC27D283669Z90DD" TargetMode="External"/><Relationship Id="rId35" Type="http://schemas.openxmlformats.org/officeDocument/2006/relationships/hyperlink" Target="consultantplus://offline/ref=325587756050C00B5855BCB188D272065DFC9059DE687B809A212E6136CDA7D716ZE06D" TargetMode="External"/><Relationship Id="rId36" Type="http://schemas.openxmlformats.org/officeDocument/2006/relationships/hyperlink" Target="consultantplus://offline/ref=325587756050C00B5855BCB188D272065DFC9059DE687E8E96282E6136CDA7D716ZE06D" TargetMode="External"/><Relationship Id="rId37" Type="http://schemas.openxmlformats.org/officeDocument/2006/relationships/hyperlink" Target="consultantplus://offline/ref=325587756050C00B5855BCB188D272065DFC9059DE6B7C889A292E6136CDA7D716ZE06D" TargetMode="Externa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yperlink" Target="consultantplus://offline/ref=325587756050C00B5855A2BC9EBE2D095CF7CF52DB6871DFC27D283669Z90DD" TargetMode="External"/><Relationship Id="rId47" Type="http://schemas.openxmlformats.org/officeDocument/2006/relationships/hyperlink" Target="consultantplus://offline/ref=325587756050C00B5855A2BC9EBE2D095FF1CB54D96671DFC27D283669Z90DD" TargetMode="External"/><Relationship Id="rId48" Type="http://schemas.openxmlformats.org/officeDocument/2006/relationships/hyperlink" Target="consultantplus://offline/ref=325587756050C00B5855A2BC9EBE2D095FF5C757DB6971DFC27D283669Z90DD" TargetMode="External"/><Relationship Id="rId49" Type="http://schemas.openxmlformats.org/officeDocument/2006/relationships/hyperlink" Target="consultantplus://offline/ref=325587756050C00B5855A2BC9EBE2D095CF7C756D76F71DFC27D283669Z90DD" TargetMode="External"/><Relationship Id="rId50" Type="http://schemas.openxmlformats.org/officeDocument/2006/relationships/hyperlink" Target="consultantplus://offline/ref=325587756050C00B5855A2BC9EBE2D095FF1C656DF6F71DFC27D283669Z90DD" TargetMode="External"/><Relationship Id="rId51" Type="http://schemas.openxmlformats.org/officeDocument/2006/relationships/hyperlink" Target="consultantplus://offline/ref=325587756050C00B5855BCB188D272065DFC9059DE6B7C889A292E6136CDA7D716ZE06D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yperlink" Target="consultantplus://offline/ref=325587756050C00B5855A2BC9EBE2D095CF7CE5CDD6B71DFC27D283669Z90DD" TargetMode="External"/><Relationship Id="rId61" Type="http://schemas.openxmlformats.org/officeDocument/2006/relationships/hyperlink" Target="consultantplus://offline/ref=325587756050C00B5855A2BC9EBE2D095CF7CF52DB6871DFC27D283669Z90DD" TargetMode="External"/><Relationship Id="rId62" Type="http://schemas.openxmlformats.org/officeDocument/2006/relationships/hyperlink" Target="consultantplus://offline/ref=325587756050C00B5855BCB188D272065DFC9059DE6B7C889A292E6136CDA7D716ZE06D" TargetMode="Externa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yperlink" Target="consultantplus://offline/ref=325587756050C00B5855A2BC9EBE2D095CF7CE5CDD6B71DFC27D283669Z90DD" TargetMode="Externa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Маркелис Надежда Викторовна</cp:lastModifiedBy>
  <cp:lastPrinted>2022-11-14T14:35:00Z</cp:lastPrinted>
  <dcterms:modified xsi:type="dcterms:W3CDTF">2022-11-16T04:05:00Z</dcterms:modified>
  <cp:revision>1897</cp:revision>
  <dc:subject/>
  <dc:title/>
</cp:coreProperties>
</file>