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08.2011                                     г. Бородино                                     № 6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зачисления и расходования доходов от сдачи в аренду имущества, находящегося в муниципальной собственности города Бородино и переданного в оперативное управление муниципальным учреждениям, находящимся в ведении отдела культуры, спорта, молодежной политики и информационного обеспечения администрации города Бород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. 16 ст. 33 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. 5 ст. 41 Бюджетного кодекса Российской Федерации, решения Бородинского городского Совета депутатов от 22.12.2010 № 4-72р «О бюджете города Бородино на 2011 год и плановый период 2012-2013 годов», на основании Устава гор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зачисления и расходования доходов от сдачи в аренду имущества, находящегося в муниципальной собственности города Бородино и переданного в оперативное управление муниципальным учреждениям, находящимся в ведении отдела культуры, спорта, молодежной политики и информационного обеспечения администрации города Бородино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7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7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100" w:before="0" w:after="0"/>
        <w:ind w:left="57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 города Бородино</w:t>
      </w:r>
    </w:p>
    <w:p>
      <w:pPr>
        <w:pStyle w:val="Normal"/>
        <w:spacing w:lineRule="atLeast" w:line="100" w:before="0" w:after="0"/>
        <w:ind w:left="57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7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5.08.2011 № 6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ЕНИЯ И РАСХОДОВАНИЯ ДОХОДОВ ОТ СДАЧИ В АРЕНДУ ИМУЩЕСТВА, НАХОДЯЩЕГОСЯ В МУНИЦИПАЛЬНОЙ СОБСТВЕННОСТИ ГОРОДА БОРОДИНО И ПЕРЕДАННОГО В ОПЕРАТИВНОЕ УПРАВЛЕНИЕ МУНИЦИПАЛЬНЫМ УЧРЕЖДЕНИЯМ, НАХОДЯЩИМСЯ В ВЕДЕНИИ ОТДЕЛА КУЛЬТУРЫ, СПОРТА, МОЛОДЕЖНОЙ ПОЛИТИ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ОГО ОБЕСПЕЧЕНИЯ АДМИНИСТРАЦИИ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 с целью обеспечения целевого расходования и повышения эффективности использования средств муниципальными учреждениями, финансируемыми из бюджета города Бородино (далее бюджет города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ная плата за пользование муниципальным имуществом, закрепленным за муниципальными учреждениями (далее - арендная плата), перечисляется арендаторами в доход бюджета города на счет № 40703810031143020031, открытом в Зеленогорском ОСБ Финансовым управлением администрации города Бородино для перечисления доходов от предпринимательской и иной деятельност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платежных документов по перечислению арендной платы на счет осуществляется арендатор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ми Министерством финансов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счета № 40703 «Доходы от предпринимательской и иной деятельности», Финансовое управление администрации города Бородино перечисляет вышеуказанные средства на счет бюджета города № 40204 «Средства местных бюджетов», открытый отделению по городу Бородино УФК по Красноярскому краю (далее – отделение), для последующего отражения на распорядительном лицевом счете, открытом финансовому управлению города Бородино (далее – финансовое управление) в отделе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поступления в бюджет города доходов от сдачи в аренду имущества, находящегося в муниципальной собственности и переданного в оперативное управление муниципальным учреждениям, находящимся в ведении отдела культуры, спорта, молодежной политики и информационного обеспечения администрации города Бородино, отделение отражает поступившие доходы в ведомости кассовых поступлений по соответствующей классификации доходов бюджетов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тором доходов от сдачи в аренду имущества, находящегося в муниципальной собственности и переданного в оперативное управление муниципальным учреждениям, является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врат излишне уплаченных сумм арендатором осуществляется администратором платежей в соответствии с действующим законодательств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управление ежедневно представляет копии платежных поручений по доходам, поступившим от сдачи в аренду имущества, находящегося в муниципальной собственности и переданного в оперативное управление муниципальным учреждениям, находящимся в ведении отдела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евые счета по учету средств, поступивших от сдачи в аренду имущества, находящегося в муниципальной собственности и переданного в оперативное управление муниципальным учреждениям открываются в Казначействе Красноярского края в соответствии с инструкцией о порядке открытия и ведения лицевых счетов главных распорядителей, распорядителей и получателей средств бюджета города для учета операций при казначейской системе исполнения бюдже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сновании выписок счета финансовое управление производит зачисление средств от сдачи в аренду имущества, находящегося в муниципальной собственности и переданного в оперативное управление муниципальным учреждениям, на соответствующие лицевые счета бюджетополучателей на основании заявки на финансирование для последующего расход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ходование средств осуществляется получателями в соответствии со сметами доходов и расходов за счет средств от сдачи в аренду имущества, утвержденных в установленном порядк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ое учреждение в праве использовать данные средства на содержание и развитие материально-технической базы учрежд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ражение в учете и отчетности операций по использованию арендной платы в качестве источника бюджетного финансирования осуществляется финансовым управлением и муниципальными учреждениями аналогично порядку, установленному по использованию средств бюджета гор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21:00Z</dcterms:created>
  <dc:creator>1</dc:creator>
  <dc:description/>
  <cp:keywords/>
  <dc:language>en-US</dc:language>
  <cp:lastModifiedBy>Екатерина Гуторина</cp:lastModifiedBy>
  <cp:lastPrinted>2011-08-15T07:11:00Z</cp:lastPrinted>
  <dcterms:modified xsi:type="dcterms:W3CDTF">2011-09-07T05:42:00Z</dcterms:modified>
  <cp:revision>3</cp:revision>
  <dc:subject/>
  <dc:title/>
</cp:coreProperties>
</file>