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2                                      г.Бородино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/>
      </w:pPr>
      <w:r>
        <w:rPr>
          <w:sz w:val="28"/>
          <w:szCs w:val="28"/>
        </w:rPr>
        <w:t>главных распорядителей (распорядителей)</w:t>
      </w:r>
    </w:p>
    <w:p>
      <w:pPr>
        <w:pStyle w:val="Normal"/>
        <w:rPr/>
      </w:pPr>
      <w:r>
        <w:rPr>
          <w:sz w:val="28"/>
          <w:szCs w:val="28"/>
        </w:rPr>
        <w:t xml:space="preserve">средств бюджета города Бородино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и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ых, бюджетных и автономных 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.1, 158 Бюджетного кодекса Российской Федерации, руководствуясь  Уставом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еречень главных распорядителей (распорядителей) средств бюджета города Бородино и подведомственных им муниципальных казенных, бюджетных и автономных учреждений на 2012 год согласно приложению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а Бородино № 1045 от 21.12.2011 г. «Об утверждении перечня главных распорядителей (распорядителей) бюджетных средств и подведомственных им получателей бюджетных средств  бюджета города Бородино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временно замещающего должность муниципальной службы первого заместителя главы города по социальным вопросам и связям с общественностью Первух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газете «Бородинский вест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Бородино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12"/>
        <w:gridCol w:w="360"/>
        <w:gridCol w:w="1260"/>
        <w:gridCol w:w="180"/>
        <w:gridCol w:w="5940"/>
      </w:tblGrid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54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351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администрации                       города Бородино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т  31.01.2012   № 61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х распорядителей (распорядителей) бюджетных средств</w:t>
            </w:r>
          </w:p>
        </w:tc>
      </w:tr>
      <w:tr>
        <w:trPr>
          <w:trHeight w:val="756" w:hRule="atLeast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 подведомственных им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казенных, бюдже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автономных  учреждений на 2012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(распорядител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(код ведомства)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й</w:t>
            </w:r>
          </w:p>
        </w:tc>
      </w:tr>
      <w:tr>
        <w:trPr>
          <w:trHeight w:val="7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Бородино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ой информационно-методический центр»</w:t>
            </w:r>
          </w:p>
        </w:tc>
      </w:tr>
      <w:tr>
        <w:trPr>
          <w:trHeight w:val="10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№ 1 "Уголек" общеразвивающего вида с приоритетным осуществлением деятельности по физическому направлению развития детей</w:t>
            </w:r>
          </w:p>
        </w:tc>
      </w:tr>
      <w:tr>
        <w:trPr>
          <w:trHeight w:val="12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компенсирующего вида "Родничок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комбинированного вида "Улыбка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"Дюймовочка"</w:t>
            </w:r>
          </w:p>
        </w:tc>
      </w:tr>
      <w:tr>
        <w:trPr>
          <w:trHeight w:val="15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комбинированного вида "Ручеёк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комбинированного вида "Сказка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ом пионеров и школьников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етский загородный стационарный оздоровительный лагерь «Шахтер»</w:t>
            </w:r>
          </w:p>
        </w:tc>
      </w:tr>
      <w:tr>
        <w:trPr>
          <w:trHeight w:val="5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 станция юных техников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,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ородской дворец культуры "Угольщик"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 "Городской Дом ремесел"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"Централизованная библиотечная система"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 Музей истории города Бородино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Бородинская детская школа искусств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Детско-юношеская спортивная школа имени Медведцевой и Ромасько"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"Многопрофильный молодежный центр г. Бородино"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бюджетное учреждение социального обслуживания "Комплексный центр социального обслуживания населения города Бородино"</w:t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 Красноярского кра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ий городской Cовет депута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ий городской Cовет депутатов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а Бород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а Бородино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"Служба единого заказчика"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редакция газеты "Бородинский вестник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"Бородинская центральная городская больница"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36:00Z</dcterms:created>
  <dc:creator>Ольга </dc:creator>
  <dc:description/>
  <cp:keywords/>
  <dc:language>en-US</dc:language>
  <cp:lastModifiedBy>Екатерина Гуторина</cp:lastModifiedBy>
  <cp:lastPrinted>2012-01-31T13:10:00Z</cp:lastPrinted>
  <dcterms:modified xsi:type="dcterms:W3CDTF">2012-02-22T06:37:00Z</dcterms:modified>
  <cp:revision>40</cp:revision>
  <dc:subject/>
  <dc:title>         В соответствии со статьей 59 Налогового кодекса Российской Федерации, статьей 103 Устава   постановляю:</dc:title>
</cp:coreProperties>
</file>