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18                                           г. Бородино                                                  № 6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сети образовательных учреждений города Бородино                                 на 2018-2019 учебный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ограммам дополнительного образования детей на территории города Бородино в 2018-2019 учебном году,                   в соответствии с Федеральным законом от 29.12.2012  № 273-ФЗ «Об образовании               в Российской Федерации», Федеральным законом от 06.10.2003 № 131-ФЗ                       «Об общих принципах организации местного самоуправления в Российской Федерации», на основании </w:t>
      </w:r>
      <w:r>
        <w:rPr>
          <w:rFonts w:cs="Arial" w:ascii="Arial" w:hAnsi="Arial"/>
          <w:highlight w:val="yellow"/>
        </w:rPr>
        <w:t>ст.53</w:t>
      </w:r>
      <w:r>
        <w:rPr>
          <w:rFonts w:cs="Arial" w:ascii="Arial" w:hAnsi="Arial"/>
        </w:rPr>
        <w:t xml:space="preserve"> Устава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еть муниципальных образовательных учреждений города Бородино на 2018-2019 учебный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  </w:t>
        <w:tab/>
        <w:tab/>
        <w:tab/>
        <w:tab/>
        <w:tab/>
        <w:t xml:space="preserve">             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1609"/>
        <w:rPr>
          <w:rFonts w:ascii="Arial" w:hAnsi="Arial" w:cs="Arial"/>
        </w:rPr>
      </w:pPr>
      <w:r>
        <w:rPr>
          <w:rFonts w:cs="Arial" w:ascii="Arial" w:hAnsi="Arial"/>
        </w:rPr>
        <w:t xml:space="preserve">Денисов </w:t>
      </w:r>
    </w:p>
    <w:p>
      <w:pPr>
        <w:pStyle w:val="Normal"/>
        <w:ind w:left="-900" w:firstLine="16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left="-900" w:firstLine="16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90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-90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-90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7.09.2018 № 6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«Об утверждении сети образоват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учреждений города Бородино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на 2018-2019 учебный год</w:t>
      </w:r>
      <w:r>
        <w:rPr>
          <w:sz w:val="20"/>
          <w:szCs w:val="20"/>
        </w:rPr>
        <w:t>»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ТЬ МУНИЦИПАЛЬНЫХ ОБРАЗОВАТЕЛЬНЫХ УЧРЕЖДЕНИЙ</w:t>
      </w:r>
    </w:p>
    <w:p>
      <w:pPr>
        <w:pStyle w:val="Normal"/>
        <w:ind w:left="-900" w:firstLine="708"/>
        <w:jc w:val="center"/>
        <w:rPr/>
      </w:pPr>
      <w:r>
        <w:rPr>
          <w:rFonts w:cs="Arial" w:ascii="Arial" w:hAnsi="Arial"/>
        </w:rPr>
        <w:t>ГОРОДА БОРОДИНО НА 2018-2019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1. Средние общеобразовательные школы                          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ов                                                                                                                       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лассов для обучения детей по адаптированным программам           3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 классов-комплектов для обучения детей по адаптированным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программам                                                                                                                   4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всего                                                                                   2174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классов, классов-комплектов  очно-заочной формы обучения, организованных в общеобразовательной школе                                                      2                       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учащихся в них                                                                                       19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«Средняя общеобразовательная школа №1»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е количество классов                                                                                       30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1-4-х классов                                                                                          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5-9-х классов                                                                                          14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10-11-х классов                                                                                     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лассов-комплектов для обучения детей по адаптирован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м                                                                                               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                                                                                             7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по индивидуальным программам надомного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учения                                                                                                                       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средняя общеобразовательная школа №2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</w:rPr>
        <w:t>Общее количество классов                                                                                       20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1-4-х классов                                                                                            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Количество 5-9-х классов                                                                                          10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10-11-х классов                                                                     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лассов для обучения детей по адаптированным программам       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лассов-комплектов для обучения детей по адаптирован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м                                                                                               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                                                                                             5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по индивидуальным программам надом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я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лассов, классов-комплектов по очно-заочной форме обучения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                                                                                                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средняя общеобразовательная школа №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классов                                                                                       32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>Количество 1-4-х классов                                                                                         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5-9-х классов                                                                                          16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10-11-х классов                                                                    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                                                                                             8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по индивидуальным программам надом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я                                                                                                                       7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.2. Дошкольные образовательные учреждения                          7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упп                                                                                                          52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                                                                                                     1068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highlight w:val="yellow"/>
        </w:rPr>
        <w:t>МКДОУ «Детский сад № 6 «Родничок»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</w:rPr>
        <w:t>Количество   групп      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</w:rPr>
        <w:t>Количество групп общеразвивающей направленности:                                             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</w:rPr>
        <w:t xml:space="preserve">в том числе для детей раннего возраста  от 1 года до 3 лет                                     1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</w:rPr>
        <w:t xml:space="preserve">в том числе для детей от 3 лет до 7 лет                                                                      1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Групп комбинированной направленности                                                                    2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упп компенсирующей направленности для детей с тяжелыми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нарушениями речи                                                                                                         2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Количество детей:                                                                                                      106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в группах для детей раннего возраста  от 1 года до 3 лет                                       19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для общеразвивающей направленности детей от 3 лет до 7 лет           21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уппах комбинированной направленности                                                            37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компенсирующей направленности для детей с тяжелыми нарушениям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чи                                                                                                                               29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</w:rPr>
        <w:t xml:space="preserve">МКДОУ  детский  сад  № 1  «Уголек»  общеразвивающего  вида  с  приоритетным осуществлением  деятельности  по  физическому  направлению  развития  детей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</w:rPr>
        <w:t xml:space="preserve">Количество групп                                                                                                             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личество групп общеразвивающей направленности:                                              4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</w:rPr>
        <w:t xml:space="preserve">в том числе для детей раннего возраста от 1 года до 3 лет                                       1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для детей от 3 лет до 7 лет                                                                       3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</w:rPr>
        <w:t xml:space="preserve">Групп комбинированной направленности                                                                     2                                                                                                                                                                  Количество детей:                                                                                                       125                                                                                   в группах для детей раннего возраста от 1 года до 3 лет                                         16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т 3 лет до 7 лет                              65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комбинированной направленности                                                             44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КДОУ      детский      сад      общеразвивающего      вида      с      приоритетным осуществлением  деятельности  по  художественно-эстетическому  направлению развития детей «Дюймовочка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Количество групп                                                                                                             4                                              Групп общеразвивающей направленности:                                                                  3</w:t>
      </w:r>
    </w:p>
    <w:p>
      <w:pPr>
        <w:pStyle w:val="Normal"/>
        <w:rPr/>
      </w:pPr>
      <w:r>
        <w:rPr>
          <w:rFonts w:cs="Arial" w:ascii="Arial" w:hAnsi="Arial"/>
        </w:rPr>
        <w:t>в том числе для детей раннего возраста от 1 года до 3 лет                                       1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ом числе для детей от 3 лет до 7 лет                                                                       1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разновозрастной направленности от 3 </w:t>
      </w:r>
      <w:r>
        <w:rPr>
          <w:rFonts w:cs="Arial" w:ascii="Arial" w:hAnsi="Arial"/>
          <w:highlight w:val="yellow"/>
        </w:rPr>
        <w:t>лет</w:t>
      </w:r>
      <w:r>
        <w:rPr>
          <w:rFonts w:cs="Arial" w:ascii="Arial" w:hAnsi="Arial"/>
        </w:rPr>
        <w:t xml:space="preserve"> до 5 лет                                   1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Групп комбинированной направленности                                                                     1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детей:                                                                                                         83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для детей раннего возраста от 1 года до 3 лет                                         19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новозрастной группе от 3 </w:t>
      </w:r>
      <w:r>
        <w:rPr>
          <w:rFonts w:cs="Arial" w:ascii="Arial" w:hAnsi="Arial"/>
          <w:highlight w:val="yellow"/>
        </w:rPr>
        <w:t>лет</w:t>
      </w:r>
      <w:r>
        <w:rPr>
          <w:rFonts w:cs="Arial" w:ascii="Arial" w:hAnsi="Arial"/>
        </w:rPr>
        <w:t xml:space="preserve"> до 5 лет                                                               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т 3 лет до 7 лет                              21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комбинированной направленности                                                             22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ДОУ детский сад комбинированного вида «Сказка»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групп                                                                                                         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 общеразвивающей направленности:                                                               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ом числе для детей раннего возраста от 1 года до 3 лет                                       2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в том числе для детей от 3 лет до 7 лет                                                              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 компенсирующей направленности для детей с тяжелыми нарушения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чи                                                                                                               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детей:                                                                                                       237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 том числе в группах для детей раннего возраста от 1 года до 3 лет                    45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т 3 лет до 7 лет                           162</w:t>
      </w:r>
    </w:p>
    <w:p>
      <w:pPr>
        <w:pStyle w:val="Normal"/>
        <w:rPr/>
      </w:pPr>
      <w:r>
        <w:rPr>
          <w:rFonts w:cs="Arial" w:ascii="Arial" w:hAnsi="Arial"/>
        </w:rPr>
        <w:t xml:space="preserve">в том числе в группах компенсирующей направленности для детей с тяжелыми нарушениями речи                                                                                                        3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ДОУ детский сад комбинированного вида «Улыбка»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групп                                                                                                       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 общеразвивающей направленности:                                                               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ом числе для детей раннего возраста от 1 года до 3 лет                                     1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</w:rPr>
        <w:t>в том числе для детей от 3 лет до 7 лет                                                                    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упп компенсирующей направленности для детей с нарушениями речи              1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:                                                                                                     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для детей раннего возраста от 1 года до 3 лет                                      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т 3 лет до 7 лет                         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в группе компенсирующей направленности для детей с нарушениями</w:t>
      </w:r>
    </w:p>
    <w:p>
      <w:pPr>
        <w:pStyle w:val="Normal"/>
        <w:rPr/>
      </w:pPr>
      <w:r>
        <w:rPr>
          <w:rFonts w:cs="Arial" w:ascii="Arial" w:hAnsi="Arial"/>
        </w:rPr>
        <w:t xml:space="preserve">речи                                                                                                                              14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ДОУ детский сад комбинированного вида «Ручеек»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групп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 общеразвивающей направленности:                                                                7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ом числе для детей раннего возраста от 1 года до 3 лет                  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для детей от 3 лет до 7 лет                                                                     5</w:t>
      </w:r>
    </w:p>
    <w:p>
      <w:pPr>
        <w:pStyle w:val="Normal"/>
        <w:rPr/>
      </w:pPr>
      <w:r>
        <w:rPr>
          <w:rFonts w:cs="Arial" w:ascii="Arial" w:hAnsi="Arial"/>
        </w:rPr>
        <w:t xml:space="preserve">Групп комбинированной направленности                                                                   2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 компенсирующей направленности для детей с тяжелыми наруш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и                                                                                                                                1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детей:                                                                                                     2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группах </w:t>
      </w:r>
      <w:r>
        <w:rPr>
          <w:rFonts w:cs="Arial" w:ascii="Arial" w:hAnsi="Arial"/>
          <w:highlight w:val="yellow"/>
        </w:rPr>
        <w:t>для детей</w:t>
      </w:r>
      <w:r>
        <w:rPr>
          <w:rFonts w:cs="Arial" w:ascii="Arial" w:hAnsi="Arial"/>
        </w:rPr>
        <w:t xml:space="preserve"> раннего возраста от 1 года до 3 лет                                       42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т 3 лет до 7 лет                          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в группе компенсирующей направленности для детей с тяжелыми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</w:rPr>
        <w:t xml:space="preserve">нарушениями речи                                                                                                      15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комбинированной направленности                                                           46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ДОУ детский сад «Теремок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групп  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упп общеразвивающей направленности:                                                               3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ом числе для детей раннего возраста от 1 года до 3 лет                                    1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ом числе групп разновозрастной направленности                           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для детей от 3 лет до 7 лет                                                                    1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упп комбинированной направленности                                                                  1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детей:                                                                                                     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для детей раннего возраста от 1 года до 3 лет                                       21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группах общеразвивающей направленности для детей от 3 лет до 7 лет         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группах разновозрастной направленности от 3 лет до 5 лет                              26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 группах комбинированной направленности                                                          23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.3. Учреждения  дополнительного образования                     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Б УДО «Центр технического творчества»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групп:                                                                                                        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го года обучения                                                                                                       5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4 годов  обучения                                                                                                     16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детей                                                                                                      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БУ ДО «Бородинская детская школа искусств»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лассов                                                                                                  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ладшие классы, всего:                                                                                             10</w:t>
      </w:r>
    </w:p>
    <w:p>
      <w:pPr>
        <w:pStyle w:val="Normal"/>
        <w:rPr/>
      </w:pPr>
      <w:r>
        <w:rPr>
          <w:rFonts w:cs="Arial" w:ascii="Arial" w:hAnsi="Arial"/>
        </w:rPr>
        <w:t>1-2 классы по 5-летнему обучению                                                                            3</w:t>
      </w:r>
    </w:p>
    <w:p>
      <w:pPr>
        <w:pStyle w:val="Normal"/>
        <w:rPr/>
      </w:pPr>
      <w:r>
        <w:rPr>
          <w:rFonts w:cs="Arial" w:ascii="Arial" w:hAnsi="Arial"/>
        </w:rPr>
        <w:t xml:space="preserve">1-4 классы по 8-летнему обучению                                                                            7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Старшие классы, всего:                                                                                              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5 классы по 5-летнему обучению                                                                        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 классы по 8-летнему обучению                                                                            2</w:t>
      </w:r>
    </w:p>
    <w:p>
      <w:pPr>
        <w:pStyle w:val="Normal"/>
        <w:rPr/>
      </w:pPr>
      <w:r>
        <w:rPr>
          <w:rFonts w:cs="Arial" w:ascii="Arial" w:hAnsi="Arial"/>
        </w:rPr>
        <w:t xml:space="preserve">5-7 классы по 7-летнему обучению                                                                            2               </w:t>
      </w:r>
    </w:p>
    <w:p>
      <w:pPr>
        <w:pStyle w:val="Normal"/>
        <w:rPr/>
      </w:pPr>
      <w:r>
        <w:rPr>
          <w:rFonts w:cs="Arial" w:ascii="Arial" w:hAnsi="Arial"/>
        </w:rPr>
        <w:t>Количество детей                                                                                                      16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1:00Z</dcterms:created>
  <dc:creator>Пользователь</dc:creator>
  <dc:description/>
  <cp:keywords/>
  <dc:language>en-US</dc:language>
  <cp:lastModifiedBy>Савицкая Ольга Евгеньевна</cp:lastModifiedBy>
  <cp:lastPrinted>2018-09-25T15:29:00Z</cp:lastPrinted>
  <dcterms:modified xsi:type="dcterms:W3CDTF">2018-10-01T07:04:00Z</dcterms:modified>
  <cp:revision>146</cp:revision>
  <dc:subject/>
  <dc:title>АДМИНИСТРАЦИЯ ГОРОДА БОРОДИНО</dc:title>
</cp:coreProperties>
</file>