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7.2014</w:t>
        <w:tab/>
        <w:tab/>
        <w:tab/>
        <w:tab/>
        <w:t xml:space="preserve">      г. Бородино                                          № 619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разработки проекта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нского город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>«О бюджете города Бородино на 2015 год и</w:t>
      </w:r>
    </w:p>
    <w:p>
      <w:pPr>
        <w:pStyle w:val="Normal"/>
        <w:rPr/>
      </w:pPr>
      <w:r>
        <w:rPr>
          <w:sz w:val="28"/>
          <w:szCs w:val="28"/>
        </w:rPr>
        <w:t>плановый период 2016-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3 пункта 2 статьи 169 Бюджетного кодекса Российской Федерации, статьей 38 Положения о бюджетном процессе в городе Бородино, утвержденного решением Бородинского городского Совета депутатов от 11.10.2013 № 2-290р, с целью своевременной и качественной разработки проекта решения «О бюджете города Бородино на 2015 год и плановый период 2016-2017 годов», на основании Устава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порядке разработки проекта решения Бородинского городского Совета депутатов  «О бюджете города Бородино на 2015 год и плановый период 2016-2017 годов»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рода 4 62 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  <w:t>администрации города Бородино</w:t>
      </w:r>
    </w:p>
    <w:p>
      <w:pPr>
        <w:pStyle w:val="Normal"/>
        <w:ind w:left="5760" w:hanging="0"/>
        <w:jc w:val="both"/>
        <w:rPr/>
      </w:pPr>
      <w:r>
        <w:rPr>
          <w:color w:val="000000"/>
        </w:rPr>
        <w:t xml:space="preserve">от 16.07.2014 № 619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ПОРЯДКЕ РАЗРАБОТКИ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ИНСКОГО ГОРОДСКОГО СОВЕТА ДЕПУТАТОВ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О БЮДЖЕТЕ ГОРОДА БОРОДИНО НА 2015 ГОД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И ПЛАНОВЫЙ ПЕРИОД 2016 - 2017 ГОДОВ"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Настоящее Положение о порядке разработки проекта решения </w:t>
      </w:r>
      <w:r>
        <w:rPr>
          <w:sz w:val="27"/>
          <w:szCs w:val="27"/>
        </w:rPr>
        <w:t xml:space="preserve">Бородинского городского Совета депутатов </w:t>
      </w:r>
      <w:r>
        <w:rPr>
          <w:color w:val="000000"/>
          <w:sz w:val="27"/>
          <w:szCs w:val="27"/>
        </w:rPr>
        <w:t xml:space="preserve">"О бюджете города Бородино на 2015 год и плановый период 2016 - 2017 годов" (далее - Положение) устанавливает порядок разработки проекта решения "О бюджете города Бородино на 2015 год и плановый период 2016 - 2017 годов", сроки представления необходимой информации органами местного самоуправления и муниципальными учреждениями город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2. Проект решения </w:t>
      </w:r>
      <w:r>
        <w:rPr>
          <w:sz w:val="27"/>
          <w:szCs w:val="27"/>
        </w:rPr>
        <w:t>Бородинского городского Совета депутатов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"О бюджете города Бородино на 2015 год и плановый период 2016 - 2017 годов" (далее - проект решения о бюджете) разрабатывается в соответствии с Бюджетным кодексом Российской Федерации, Положением о бюджетном процессе в городе Бородино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утвержденного решением Бородинского городского Совета депутатов от 11.10.2013 № 2-290р</w:t>
      </w:r>
      <w:r>
        <w:rPr>
          <w:sz w:val="28"/>
          <w:szCs w:val="28"/>
        </w:rPr>
        <w:t>,</w:t>
      </w:r>
      <w:r>
        <w:rPr>
          <w:color w:val="000000"/>
          <w:sz w:val="27"/>
          <w:szCs w:val="27"/>
        </w:rPr>
        <w:t xml:space="preserve"> направлениями бюджетной политики, определяемыми в ежегодном послании Президента Российской Федерации Федеральному Собранию Российской Федерации, исходя из показателей прогноза социально-экономического развития города Бородино до 2017 года.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3. Прогнозирование доходов города Бородино осуществляется в соответствии со статьей 174.1 Бюджетного кодекса Российской Федерации.</w:t>
      </w:r>
    </w:p>
    <w:p>
      <w:pPr>
        <w:pStyle w:val="Style16"/>
        <w:jc w:val="both"/>
        <w:rPr/>
      </w:pPr>
      <w:r>
        <w:rPr>
          <w:sz w:val="27"/>
          <w:szCs w:val="27"/>
        </w:rPr>
        <w:t>4. Планирование бюджетных ассигнований осуществляется в соответствии со статьей 174.2 Бюджетн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5. Понятия, используемые в настоящем Положении: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"действующие обязательства" - расходные обязательства города, подлежащие исполнению в 2015 году за счет средств городск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2015 года), договорами и соглашениями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"принимаемые обязательства" - планируемое (предлагаемое) увеличение объема действующих обязательств в 2015 году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"бюджет действующих обязательств" - объем бюджетных ассигнований, необходимых для исполнения действующих обязательств в 2015 году и плановом периоде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"бюджет принимаемых обязательств" - объем бюджетных ассигнований, необходимых для исполнения принимаемых обязательств в 2015 году и плановом периоде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"бюджетные инвестиции" – бюджетные средства, направленные на создание или увеличение за счет средств бюджета стоимости муниципального имуществ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главные администраторы доходов городского бюджета"</w:t>
      </w:r>
      <w:r>
        <w:rPr>
          <w:sz w:val="26"/>
          <w:szCs w:val="26"/>
        </w:rPr>
        <w:t xml:space="preserve"> - определенные решением о бюджете органы местного самоуправления, органы местной администрации (структурные подразделения), иные организации, являющиеся администраторами доходов бюджета, </w:t>
      </w:r>
      <w:r>
        <w:rPr>
          <w:color w:val="000000"/>
          <w:sz w:val="27"/>
          <w:szCs w:val="27"/>
        </w:rPr>
        <w:t>осуществляющие в соответствии с законодательством РФ контроль за правильностью исчисления, полнотой и своевременностью уплаты доходов в бюджет города Бородино, указанные в приложении №1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главные распорядители бюджетных средств» - органы местного самоуправления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униципальная программа» - нормативный правовой акт администрации, представляющий собой увязанный по ресурсам, исполнителям (соисполнителям) и срокам комплекс социально – экономических, организационно – хозяйственных и других мероприятий, обеспечивающих эффективное решение экономических, экологических, социальных и иных проблем муниципального образования.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6. Исходной базой для составления проекта решения о бюджете являются: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а) Бюджетное послание Президента Российской Федерации;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б) основные направления бюджетной и налоговой политики на 2015 - </w:t>
        <w:softHyphen/>
        <w:t xml:space="preserve">2017 годы Красноярского края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в) прогноз социально-экономического развития города Бородино на 2015 - 2017 годы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г) отчет об исполнении городского бюджета за 2013 год и основные показатели ожидаемого исполнения бюджета в 2014 году; 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реестр расходных обязательств города Бородино с изменениями, которые планируется в него внести в связи с проектами НПА, договорами и соглашениями, определяющими расходные обязательства города Бородино на 2015 год и плановый период;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е) муниципальные программы города Бородино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7. При составлении проекта решения о бюджете администрация города Бородино в установленные настоящим Положением сроки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а) одобряет основные направления бюджетной и налоговой политики на 2015 - 2017 годы, прогноз социально-экономического развития города на 2015-2017 год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б) одобряет основные характеристики проекта бюджета города Бородино на 2015 год и на плановый период 2016 - 2017 год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) рассматривает проект бюджета города Бородино на 2015 год и на плановый период 2016 - 2017 годов для внесения на рассмотрение Бородинским городским Советом депутатов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8. При составлении проекта решения о бюджете финансовое управление администрации города Бородино в установленные настоящим Положением сроки: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а) проводит сверку исходных данных, указанных в подпунктах "а" - "р" пункта 1 статьи 9 Закона Красноярского края от 10.07.2007 N 2-317 "О межбюджетных отношениях в Красноярском крае", с министерством финансов Красноярского кра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б) организует работу по составлению проекта решения о бюджете, в том числе: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- устанавливает перечень и сроки представления в финансовое управление администрации города Бородино информации и расчетов, необходимых для составления проекта решения о бюджете;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- согласовывает представленные главными администраторами доходов бюджета города Бородино прогнозы поступления доходов в бюджет города;</w:t>
      </w:r>
    </w:p>
    <w:p>
      <w:pPr>
        <w:pStyle w:val="Style16"/>
        <w:jc w:val="both"/>
        <w:rPr/>
      </w:pPr>
      <w:r>
        <w:rPr>
          <w:sz w:val="27"/>
          <w:szCs w:val="27"/>
        </w:rPr>
        <w:t>- координирует работу главных распорядителей бюджетных средств по формированию расходной части бюджета (в том числе по муниципальным программам) согласно основных подходов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в) разрабатывает основные направления налоговой и бюджетной политик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6"/>
          <w:szCs w:val="26"/>
        </w:rPr>
      </w:pPr>
      <w:r>
        <w:rPr>
          <w:color w:val="000000"/>
          <w:sz w:val="27"/>
          <w:szCs w:val="27"/>
        </w:rPr>
        <w:t>г) составляет проект решения о бюджете на 2015 год и на плановый период 2016 - 2017 годов, в том числе: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- определяет основные характеристики городского бюджета, распределение бюджетных ассигнований по бюджетной классификации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color w:val="000000"/>
          <w:sz w:val="27"/>
          <w:szCs w:val="27"/>
        </w:rPr>
        <w:t>д) доводит до сведения главных распорядителей бюджетных средств информацию о предельных объемах бюджетных ассигнований на обеспечение расходных обязательств городского бюджета на 2015 год и на плановый период 2016 - 2017 годов</w:t>
      </w:r>
      <w:r>
        <w:rPr>
          <w:sz w:val="26"/>
          <w:szCs w:val="26"/>
        </w:rPr>
        <w:t>;</w:t>
      </w:r>
    </w:p>
    <w:p>
      <w:pPr>
        <w:pStyle w:val="Style16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9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составлении проекта решения о бюджете отдел планирования и экономического развития администрации города на основании </w:t>
      </w:r>
      <w:r>
        <w:rPr>
          <w:sz w:val="26"/>
          <w:szCs w:val="26"/>
        </w:rPr>
        <w:t xml:space="preserve">Закона Красноярского края от 10.02.2010 N 9-627 "О государственном прогнозировании и программах социально-экономического развития в Красноярском крае", </w:t>
      </w:r>
      <w:hyperlink r:id="rId2">
        <w:r>
          <w:rPr>
            <w:rStyle w:val="InternetLink"/>
            <w:iCs/>
            <w:sz w:val="26"/>
            <w:szCs w:val="26"/>
          </w:rPr>
          <w:t>Постановления Правительства Красноярского края от 19.04.2011 N 204-п "О Порядке взаимодействия органов исполнительной власти края и органов местного самоуправления в процессе планирования социально-экономического развития Красноярского края"</w:t>
        </w:r>
      </w:hyperlink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в установленные Министерством экономики и регионального развития Красноярского края сроки, и на основании письма главы города Бородино от 14.05.2014 № 748 «О формировании прогноза социально-экономического развития г. Бородино на 2015 - 2017 годы»:</w:t>
      </w:r>
      <w:r>
        <w:rPr>
          <w:color w:val="FF0000"/>
          <w:sz w:val="27"/>
          <w:szCs w:val="27"/>
        </w:rPr>
        <w:t xml:space="preserve"> 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составляет отчет о социально-экономическом развитии города за 2013 год, формирует предварительные итоги социально-экономического развития города за истекший период 2014 года и ожидаемые итоги социально-экономического развития города за 2014 год;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б) обеспечивает формирование и утверждение прогноза социально-экономического развития города Бородино на 2015 год и на период до 2017 года;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в) формирует аналитическую (пояснительную) записку к прогнозу социально</w:t>
        <w:softHyphen/>
        <w:t xml:space="preserve">-экономического развития города Бородино;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г) по согласованию с главой города, определяет перечень бюджетных инвестиций на 2015-2017 годы; 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устанавливает перечень и сроки представления в отдел планирования и экономического развития администрации города Бородино отчетных и (или) прогнозных данных, необходимых для разработки прогноза социально-экономического развития города на 2016 - 2017 годы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) формирует перечень муниципальных программ, обеспечивает методологическое руководство по разработке и внесению изменений в муниципальные программы.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10. При составлении проекта решения о бюджете администрация города, главные распорядители бюджетных средств, главные администраторы доходов бюджета в установленные приложением к настоящему Положению сроки: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а) разрабатывают и согласовывают с отраслевыми министерствами и ведомствами предварительный и уточнённый прогноз социально-экономического развития по направлениям (отраслям) деятельности; 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формируют аналитические записки о социально-экономическом развитии в городе Бородино сфер (областей) управления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в установленном порядке разрабатывают (вносят изменения) в муниципальные программы;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обеспечивают представление в установленные сроки прогнозов поступления администрируемых доходов бюджета города Бородино, их согласование с Финансовым управлением администрации города Бородино;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д) обеспечивают планирование расходов на основании показателей определенных муниципальными заданиями (по муниципальным бюджетным и автономным учреждениям), в пределах объемов бюджетных ассигнований, направляемых на исполнение действующих и принимаемых обязательств в 2015 - 2017 годах;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е) готовят предложения по оптимизации расходных обязательств и объема бюджетных ассигнований, необходимых для их исполнения;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ж) осуществляют планирование и распределение расходов в рамках действующей на момент составления проекта бюджета бюджетной классификации расходов бюджетов Российской Федерации; 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) обеспечивают своевременное представление бюджетных заявок (в том числе по муниципальным программам) и расчётов, необходимых для формирования проекта бюджета;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и) обеспечивают своевременное согласование изменений, вносимых в действующие муниципальные программы с комиссией по вопросам социально-экономического развития города Бородино, по бюджетным проектировкам, контрольно-счётным органом города Бородино, финансовым управлением администрации города Бородино, отделом планирования и экономического развития администрации города Бородино в установленные сроки.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к) обеспечивают утверждение муниципальных программ в установленные сроки.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11. В случае необходимости внесения изменений в ранее утвержденные основные показатели городского бюджета, в результате уточнения основных параметров прогноза социально-экономического развития города Бородино до 2017 года и (или) изменения законодательства Российской Федерации, Красноярского края, финансовое управление администрации города Бородино вправе на последующих этапах формирования проекта решения о бюджете скорректировать предельные объемы бюджетных ассигнований (включая расходы на реализацию муниципальных программ) путем включения или исключения из них бюджетных ассигнований в соответствии с ранее принятыми решениями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Составление проекта решения о бюджете осуществляется в соответствии с графиком согласно приложению 2 к настоящему положению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0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1 к Положению</w:t>
      </w:r>
    </w:p>
    <w:p>
      <w:pPr>
        <w:pStyle w:val="Normal"/>
        <w:ind w:left="5040" w:hanging="0"/>
        <w:jc w:val="both"/>
        <w:rPr/>
      </w:pPr>
      <w:r>
        <w:rPr/>
        <w:t>о порядке разработки проекта решения</w:t>
      </w:r>
    </w:p>
    <w:p>
      <w:pPr>
        <w:pStyle w:val="Normal"/>
        <w:ind w:left="5040" w:hanging="0"/>
        <w:jc w:val="both"/>
        <w:rPr/>
      </w:pPr>
      <w:r>
        <w:rPr/>
        <w:t>«О бюджете города Бородино на 2015 год</w:t>
      </w:r>
    </w:p>
    <w:p>
      <w:pPr>
        <w:pStyle w:val="Normal"/>
        <w:ind w:left="5040" w:hanging="0"/>
        <w:jc w:val="both"/>
        <w:rPr/>
      </w:pPr>
      <w:r>
        <w:rPr/>
        <w:t>и плановый период 2016-2017 годов»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Е АДМИНИСТРАТОРЫ ДОХОДОВ МЕСТ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72"/>
        <w:gridCol w:w="6597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Бороди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города Боро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2 к Положению</w:t>
      </w:r>
    </w:p>
    <w:p>
      <w:pPr>
        <w:pStyle w:val="Normal"/>
        <w:ind w:left="5040" w:hanging="0"/>
        <w:rPr/>
      </w:pPr>
      <w:r>
        <w:rPr/>
        <w:t>о порядке разработки проекта решения</w:t>
      </w:r>
    </w:p>
    <w:p>
      <w:pPr>
        <w:pStyle w:val="Normal"/>
        <w:ind w:left="5040" w:hanging="0"/>
        <w:rPr/>
      </w:pPr>
      <w:r>
        <w:rPr/>
        <w:t>«О бюджете города Бородино на 2015 год</w:t>
      </w:r>
    </w:p>
    <w:p>
      <w:pPr>
        <w:pStyle w:val="Normal"/>
        <w:ind w:left="5040" w:hanging="0"/>
        <w:rPr/>
      </w:pPr>
      <w:r>
        <w:rPr/>
        <w:t>и плановый период 2016-2017 годов»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РАЗРАБОТКИ ПРОЕКТА РЕШЕНИЯ</w:t>
      </w:r>
    </w:p>
    <w:p>
      <w:pPr>
        <w:pStyle w:val="Normal"/>
        <w:jc w:val="center"/>
        <w:rPr/>
      </w:pPr>
      <w:r>
        <w:rPr/>
        <w:t>БОРОДИНСКОГО ГОРОДСКОГО СОВЕТА ДЕПУТАТОВ</w:t>
      </w:r>
    </w:p>
    <w:p>
      <w:pPr>
        <w:pStyle w:val="Normal"/>
        <w:jc w:val="center"/>
        <w:rPr/>
      </w:pPr>
      <w:r>
        <w:rPr/>
        <w:t>«О БЮДЖЕТЕ ГОРОДА БОРОДИНО НА 2015 ГОД</w:t>
      </w:r>
    </w:p>
    <w:p>
      <w:pPr>
        <w:pStyle w:val="Normal"/>
        <w:jc w:val="center"/>
        <w:rPr/>
      </w:pPr>
      <w:r>
        <w:rPr/>
        <w:t>И ПЛАНОВЫЙ ПЕРИОД 2016-201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79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50"/>
        <w:gridCol w:w="3717"/>
        <w:gridCol w:w="2199"/>
        <w:gridCol w:w="1973"/>
      </w:tblGrid>
      <w:tr>
        <w:trPr>
          <w:tblHeader w:val="true"/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 исполнительной власти, в адрес которого      </w:t>
              <w:br/>
              <w:t xml:space="preserve">представляются   </w:t>
              <w:br/>
              <w:t>материалы, документы</w:t>
            </w:r>
          </w:p>
        </w:tc>
      </w:tr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а исходных данных с Министерством финансов Красноярского края для осуществления расчетов по распределению средств дотации на выравнивание бюджетной обеспеченности 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14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ярского края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И ФНС № 7 по Красноярскому кра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ожидаемой оценке налоговых поступлений на 2014 год и прогнозу налоговых поступлений в бюджет города Бородино на 2015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 города Бородино Красноярского кра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едварительного прогноза по продаже муниципального имущества и продаже земл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доходов бюджет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едварительного прогноза администрируемых доходов на 2015 год и  плановый период 2016 – 2017 год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август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нирования и экономического развития Финансовое управление администрации города Бородино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нирования и экономического развит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казателях деятельности субъектов малого                 предпринимательства, применяющих специальные налоговые   режимы (ЕНВД) за 2013 год, оценка за 2014, год и прогноз на 2015 год в части прогноза изменения корректирующего коэффициента К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имеющие подведомственные муниципальные учрежд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ведомственных перечней муниципальных услуг (работ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проектов муниципальных заданий на  2015 год и плановый период 2016 – 2017 годов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</w:t>
            </w:r>
          </w:p>
          <w:p>
            <w:pPr>
              <w:pStyle w:val="Normal"/>
              <w:rPr/>
            </w:pPr>
            <w:r>
              <w:rPr/>
              <w:t xml:space="preserve">установленные соответствующими нормативно-правовыми актами администрации города Бородино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нирования и экономического развития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ланирования       и экономического развития     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еречня муниципальных программ, предлагаемых к реализации начиная с очередного финансового год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исьма об основных подходах по формированию бюджета на 2015 год и плановый период 2016-2017 год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соответствующего письма от Министерства финансов Красноярского кр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ответственные исполнители муниципальных програм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а согласование проектов муниципальных программ (внесение изменений в действующие программы)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</w:t>
            </w:r>
          </w:p>
          <w:p>
            <w:pPr>
              <w:pStyle w:val="Normal"/>
              <w:rPr/>
            </w:pPr>
            <w:r>
              <w:rPr/>
              <w:t xml:space="preserve">установленные соответствующими нормативно-правовыми актами администрации города Бородино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вопросам социально-экономического развития города Бородино, по бюджетным проектировкам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Контрольно-счётный орган города Бородино, Отдел планирования и экономического развития Финансовое управление администрации города Бородино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ставление бюджетных заявок (включая бюджетные заявки по муниципальным программам)  на 2015 год и плановый период 2016-2017 годов по бюджетной классификации Российской Федерации в разрезе действующих и принимаемых расходных обязательст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  <w:p>
            <w:pPr>
              <w:pStyle w:val="Normal"/>
              <w:rPr/>
            </w:pPr>
            <w:r>
              <w:rPr/>
              <w:t>(с правом уточнения до 1 ноябр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ланирования       и экономического развития     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прогноза социально-экономического развития города Бородино на 2015 год  и на  период до 2017 года, подготовка пояснительной записки к прогнозу, уточнение индексов-дефлятор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  <w:p>
            <w:pPr>
              <w:pStyle w:val="Normal"/>
              <w:rPr/>
            </w:pPr>
            <w:r>
              <w:rPr/>
              <w:t>(с правом уточнения до 1 ноябр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нирования и экономического развит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редварительных итогов социально-экономического развития города за  9 месяцев 2014 года и ожидаемых итогов социально-экономического развития города за 2014 год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ноября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2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ответственные исполнители муниципальных програм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униципальных программ, предлагаемых к реализации с очередного финансового года (внесение изменений в действующие муниципальные 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нирования и экономического развития администрации города Бородино</w:t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ых направлений налоговой и бюджетной политики;</w:t>
            </w:r>
          </w:p>
          <w:p>
            <w:pPr>
              <w:pStyle w:val="Normal"/>
              <w:rPr/>
            </w:pPr>
            <w:r>
              <w:rPr/>
              <w:t>Оценка ожидаемого исполнения  бюджета за 2014 год;</w:t>
            </w:r>
          </w:p>
          <w:p>
            <w:pPr>
              <w:pStyle w:val="Normal"/>
              <w:rPr/>
            </w:pPr>
            <w:r>
              <w:rPr/>
              <w:t>Ожидаемая оценка потерь бюджета от предоставления налоговых льгот в 2015-2017 годах;</w:t>
            </w:r>
          </w:p>
          <w:p>
            <w:pPr>
              <w:pStyle w:val="Normal"/>
              <w:rPr/>
            </w:pPr>
            <w:r>
              <w:rPr/>
              <w:t>Прогноз основных характеристик бюджета на период до 2017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но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 (главе города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ного послания на 2015 год и плановый период 2016-2017 год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но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 (главе города);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ого послания на 2015 год и плановый период 2016-2017 годов (с приложением документов, входящих в состав бюджетного послания в рамках бюджетного законодательств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ий городской Совет депутатов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ответственные исполнители муниципальных програм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программ в соответствие с принятым решением о бюджете города Бородино на 2015 год и плановый период 2016-2017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месяцев после вступления решения в законную сил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нирования и экономического развития администрации города Бородино</w:t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3496;fld=134;dst=100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8:00Z</dcterms:created>
  <dc:creator>User</dc:creator>
  <dc:description/>
  <dc:language>en-US</dc:language>
  <cp:lastModifiedBy>Admin</cp:lastModifiedBy>
  <cp:lastPrinted>2014-07-16T16:09:00Z</cp:lastPrinted>
  <dcterms:modified xsi:type="dcterms:W3CDTF">2014-07-17T08:58:00Z</dcterms:modified>
  <cp:revision>2</cp:revision>
  <dc:subject/>
  <dc:title/>
</cp:coreProperties>
</file>