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  <w:tab/>
        <w:tab/>
        <w:tab/>
        <w:tab/>
        <w:tab/>
        <w:t xml:space="preserve">                          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7.20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Бородино                                                 № 619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 на осуществление (возмещение) расходов, направленных на создание безопасных  и комфортных условий функционирования объектов муниципальной собственности, развитие муниципальных учреждений города Бородино, в 201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5.01.2011 № 42-п «Об утверждении Порядка предоставления и расходования субсидий бюджетам муниципальных образований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», в целях реализации долгосрочной целевой программы «Повышение эффективности деятельности органов местного самоуправления в Красноярском крае» на 2011-2013 годы, утвержденной Постановлением Правительства Красноярского края от 20.11.2010 № 570-п, на основании Устава города Бородино, ПОСТАНОВЛЯЮ:</w:t>
        <w:tab/>
        <w:tab/>
        <w:tab/>
        <w:tab/>
        <w:tab/>
        <w:tab/>
        <w:tab/>
        <w:t xml:space="preserve">1.Утвердить Порядок расходования  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города Бородино, в 2012 году согласно прилож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остановления возложить на заместителя главы города по социальным вопросам и связям с общественностью А.В.Первухина. </w:t>
        <w:tab/>
        <w:tab/>
        <w:tab/>
        <w:tab/>
        <w:tab/>
        <w:tab/>
        <w:tab/>
        <w:tab/>
        <w:tab/>
        <w:t>3.Постановление подлежит опубликованию в газете «Бородинский вестник».</w:t>
        <w:tab/>
        <w:tab/>
        <w:tab/>
        <w:tab/>
        <w:tab/>
        <w:tab/>
        <w:tab/>
        <w:tab/>
        <w:tab/>
        <w:tab/>
        <w:tab/>
        <w:tab/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                                    к постановлению</w:t>
        <w:tab/>
        <w:tab/>
        <w:tab/>
        <w:tab/>
        <w:tab/>
        <w:tab/>
        <w:t xml:space="preserve">                                                          администрации  города</w:t>
      </w:r>
    </w:p>
    <w:p>
      <w:pPr>
        <w:pStyle w:val="Normal"/>
        <w:spacing w:lineRule="atLeast" w:line="10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7.2012    № 619</w:t>
      </w:r>
    </w:p>
    <w:p>
      <w:pPr>
        <w:pStyle w:val="Normal"/>
        <w:spacing w:lineRule="atLeast" w:line="100" w:before="0" w:after="0"/>
        <w:ind w:left="-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ind w:left="-567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расходования средств субсидии на 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(возмещение) расходов, направленных на создание безопасных  и  комфортных условий функционирования объектов муниципальной собственности,  развитие муниципальных учреждении города Бородино, в 2012 году</w:t>
      </w:r>
    </w:p>
    <w:p>
      <w:pPr>
        <w:pStyle w:val="Normal"/>
        <w:spacing w:lineRule="atLeast" w:line="10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 разработан в соответствии с постановлением Правительства Красноярского края от 25.01.2011 № 42-п «Об утверждении Порядка, условий предоставления и расходования субсидий бюджетам муниципальных образований Красноярского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» и в целях реализации долгосрочной целевой программы «Повышение эффективности деятельности органов местного самоуправления в Красноярском крае» на 2011-2013 годы, утвержденной Постановлением Правительства Красноярского края от 20.11.2010 № 570-п.</w:t>
      </w:r>
    </w:p>
    <w:p>
      <w:pPr>
        <w:pStyle w:val="ListParagraph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й Порядок  регулирует  расходование средств субсидии на осуществление (возмещение) расходов, направленных на создание безопасных и комфортных условий функционирования объектов муниципальной   собственности,  развитие муниципальных  учреждений</w:t>
        <w:tab/>
        <w:t>города Бородино, в 2012 году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субсидий является отдел образования администрации города Бородино, получателями средств субсидии являются образовательные учреждения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я бюджетам муниципальных образований Красноярского края на финансирование расходов местного бюджета,  направленных на создание безопасных и комфортных условий функционирования объектов муниципальной собственности,  развитие муниципальных  учреждений города Бородино, в 2012 году носит целевой характер и не может быть использована на другие цели. </w:t>
        <w:tab/>
        <w:tab/>
        <w:t xml:space="preserve"> 5. Доля  участия в  софинансировании расходов субсидии бюджетам  муниципальных образований Красноярского края на финансирование расходов местного бюджета, направленных на создание  безопасных и комфортных условий функционирования объектов муниципальной   собственности,  развитие муниципальных  учреждении города Бородино, в 2012 году за счет средств местного бюджета  составляет не менее 1% от общего объема  предоставленной субсидии.</w:t>
        <w:tab/>
        <w:tab/>
        <w:tab/>
        <w:tab/>
        <w:tab/>
        <w:tab/>
        <w:tab/>
        <w:tab/>
        <w:tab/>
        <w:tab/>
        <w:tab/>
        <w:tab/>
        <w:tab/>
        <w:t xml:space="preserve">6. Получатели  средств субсидии (муниципальные казённые учреждения) расходуют средства на основании утверждённых бюджетных смет. Средства субсидии, предоставляемые отделу образования администрации города Бородино для муниципальных бюджетных учреждений, расходуются на основании  заключённых Соглашений о предоставлении субсидии в рамках утверждённых планов финансово-хозяйственной деятельности.  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 образования администрации города Бородино представляет в Финансовое управление города Бородино бюджетную заявку на финансирование расходов по данной субсидии.</w:t>
        <w:tab/>
        <w:tab/>
        <w:tab/>
        <w:tab/>
        <w:tab/>
        <w:tab/>
        <w:tab/>
        <w:tab/>
        <w:tab/>
        <w:t>8. По мере поступления субсидии  из краевого бюджета  Финансовое управление города Бородино в соответствии со сводной бюджетной росписью города Бородино и на основании доведённых лимитов финансирования перечисляет денежные средства на лицевой счет, открытый Финансовым управлением для отдела образования  администрации города Бородино (муниципальные бюджетные учреждения), и на лицевые счета, открытые для муниципальных казённых учреждений, получающих субсидию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Средства субсидии  должны  быть использованы  по целевому назначению  до  20  декабря  текущего  года.</w:t>
        <w:tab/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тчет о расходовании данной субсидии предоставляется ежемесячно, не позднее 5 числа месяца, следующего за отчетным, отделом образования администрации города Бородино в Финансовое управление администрации города Бородино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В случае неиспользования (неполного использования) средств  субсидии    отдел образования  администрации города Бородино в срок до 20 декабря текущего года возвращает  средства субсидии на счет местного бюджета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Ответственность за нецелевое и неэффективное использование средств предоставленной субсидии, а также за недостоверное предоставление сведений об использовании средств субсидии возлагается на отдел образования администрации города Бородино. В случае установления нарушений по целевому использованию средств субсидии либо недостоверности предоставленной отчетности отдел образования администрации города Бородино обязан в течение 10 дней со дня выявления нарушений вернуть денежные средства на счет местного бюджета.</w:t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Контроль  за целевым  и эффективным использованием средств субсидии,  своевременное  и достоверное предоставление  данных в Финансовое  управление администрации города Бородино  возлагается  на отдел образования  администрации  города  Бороди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5:00Z</dcterms:created>
  <dc:creator>юри</dc:creator>
  <dc:description/>
  <cp:keywords/>
  <dc:language>en-US</dc:language>
  <cp:lastModifiedBy>Екатерина Гуторина</cp:lastModifiedBy>
  <dcterms:modified xsi:type="dcterms:W3CDTF">2012-08-30T05:46:00Z</dcterms:modified>
  <cp:revision>4</cp:revision>
  <dc:subject/>
  <dc:title/>
</cp:coreProperties>
</file>