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/>
      </w:pPr>
      <w:r>
        <w:rPr>
          <w:rFonts w:cs="Arial" w:ascii="Arial" w:hAnsi="Arial"/>
          <w:sz w:val="24"/>
        </w:rPr>
        <w:t xml:space="preserve">14.09.2020 </w:t>
        <w:tab/>
        <w:t xml:space="preserve">г. Бородино          </w:t>
        <w:tab/>
        <w:t xml:space="preserve">№ 618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риложение к постановлению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 администрации города Бородино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Законом Красноярского края от 05.12.2019 № 8-3414                        «</w:t>
      </w:r>
      <w:r>
        <w:rPr>
          <w:rFonts w:cs="Arial" w:ascii="Arial" w:hAnsi="Arial"/>
          <w:bCs/>
          <w:sz w:val="24"/>
        </w:rPr>
        <w:t>О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краевом бюджете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на 2020 год и плановый период 2021-2022 годов», предусматривающим индексацию с 01.10.2020 г. на 3 % минимальных размеров окладов (должностных окладов), ставок заработной платы отдельных категорий работников, и решением Бородинского городского Совета депутатов от 11.10.2013               № 29-292р «Об утверждении Положения о системах оплаты труда работников муниципальных учреждений города Бородино» (в действующей редакции), руководствуясь ст. 53 </w:t>
      </w:r>
      <w:r>
        <w:rPr>
          <w:rFonts w:cs="Arial" w:ascii="Arial" w:hAnsi="Arial"/>
          <w:sz w:val="24"/>
        </w:rPr>
        <w:t>Устава города, 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Внести изменение в приложение к постановлению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1 к Примерному положению об оплате труда работников  муниципальных образовательных организаций, подведомственных Отделу образования администрации города Бородино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постановления возложить на заместителя                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4. Постановление вступает в силу с 01.10.2020 года. </w:t>
      </w:r>
    </w:p>
    <w:p>
      <w:pPr>
        <w:pStyle w:val="Normal"/>
        <w:ind w:left="-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города Бородино                                                                      А.Ф. Веретенников</w:t>
      </w:r>
    </w:p>
    <w:p>
      <w:pPr>
        <w:pStyle w:val="Normal"/>
        <w:tabs>
          <w:tab w:val="clear" w:pos="708"/>
          <w:tab w:val="left" w:pos="668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от 14.08.2020 № 6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Приложение 1</w:t>
      </w:r>
    </w:p>
    <w:p>
      <w:pPr>
        <w:pStyle w:val="Heading"/>
        <w:ind w:left="-108" w:right="-108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к Примерному положению         </w:t>
      </w:r>
    </w:p>
    <w:p>
      <w:pPr>
        <w:pStyle w:val="Heading"/>
        <w:ind w:left="-108" w:right="-108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об оплате труда работников  </w:t>
      </w:r>
    </w:p>
    <w:p>
      <w:pPr>
        <w:pStyle w:val="Heading"/>
        <w:ind w:left="-108" w:right="-108" w:hanging="0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</w:rPr>
        <w:t>муниципальных образовательных</w:t>
      </w:r>
    </w:p>
    <w:p>
      <w:pPr>
        <w:pStyle w:val="Heading"/>
        <w:ind w:left="-108" w:right="-108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</w:rPr>
        <w:t>организаций, подведомственных</w:t>
      </w:r>
    </w:p>
    <w:p>
      <w:pPr>
        <w:pStyle w:val="Heading"/>
        <w:ind w:left="-108" w:right="-108" w:hanging="0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Отделу образования       </w:t>
      </w:r>
    </w:p>
    <w:p>
      <w:pPr>
        <w:pStyle w:val="Heading"/>
        <w:ind w:left="-108" w:right="-108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администрации города Бородино    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инимальные размеры окладов (должностных окладов)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вок заработной платы работников организаций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квалификационная группа должносте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3466"/>
        <w:gridCol w:w="2693"/>
      </w:tblGrid>
      <w:tr>
        <w:trPr>
          <w:trHeight w:val="10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размер оклада (должностного</w:t>
              <w:br/>
              <w:t>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     </w:t>
              <w:br/>
              <w:t xml:space="preserve">учебно-вспомогательного персонала первого уровня             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34,0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     </w:t>
              <w:br/>
              <w:t xml:space="preserve">учебно-вспомогательного персонала второго уровня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511,0 </w:t>
            </w:r>
            <w:hyperlink r:id="rId4">
              <w:r>
                <w:rPr>
                  <w:rStyle w:val="InternetLink1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0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760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556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029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866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03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521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26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234,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                  3 964,0 руб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бщеотраслевые должности служащих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693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  </w:t>
              <w:br/>
              <w:t xml:space="preserve">заработной платы, руб.        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0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96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82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704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937,0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82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704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16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208,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ые квалификационные групп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еотраслевых профессий рабочи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693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  </w:t>
              <w:b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  <w:br/>
              <w:t xml:space="preserve">«Общеотраслевые профессии рабочих первого уровня»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6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0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еотраслевые профессии рабочих второго уровня»                      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11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82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704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667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лжности, не предусмотренны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фессиональными квалификационными группами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090"/>
        <w:gridCol w:w="173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  </w:t>
              <w:br/>
              <w:t>заработной платы, руб.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</w:rPr>
              <w:t>пециалист по закупкам, работник контрактной службы, контрактный управляющ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82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 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тарший с</w:t>
            </w:r>
            <w:r>
              <w:rPr>
                <w:rFonts w:eastAsia="Calibri"/>
                <w:sz w:val="24"/>
                <w:szCs w:val="24"/>
              </w:rPr>
              <w:t>пециалист по закупкам, консультант по закупкам, работник контрактной службы, контрактный управляющ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704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 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едущий с</w:t>
            </w:r>
            <w:r>
              <w:rPr>
                <w:rFonts w:eastAsia="Calibri"/>
                <w:sz w:val="24"/>
                <w:szCs w:val="24"/>
              </w:rPr>
              <w:t>пециалист по закупкам, работник контрактной службы, контрактный управляющий, руководитель контрактной служб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164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деление на квалификационные категории не осуществляетс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851" w:top="907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E6BB1BD9795C2375176AE19AD2BD6B366B7DFF234FA5D0297DDE671A589EB631110C3DEDF3485FE637C31u1E6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6:00Z</dcterms:created>
  <dc:creator>home</dc:creator>
  <dc:description/>
  <cp:keywords/>
  <dc:language>en-US</dc:language>
  <cp:lastModifiedBy>Маркелис Надежда Викторовна</cp:lastModifiedBy>
  <cp:lastPrinted>2020-09-11T09:07:00Z</cp:lastPrinted>
  <dcterms:modified xsi:type="dcterms:W3CDTF">2020-09-14T08:36:00Z</dcterms:modified>
  <cp:revision>860</cp:revision>
  <dc:subject/>
  <dc:title/>
</cp:coreProperties>
</file>