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09.2019</w:t>
        <w:tab/>
        <w:t>г. Бородино</w:t>
        <w:tab/>
        <w:t xml:space="preserve">№ 616 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увеличением размера затрат, учитываемых при установлении платы, взимаемой с родителей (законных представителей) за содержание ребенка (присмотр и уход за ребенком) в муниципальных казенных дошкольных образовательных учреждениях, в целях улучшения качества питания воспитанников дошкольных образовательных учре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 (в ред. постановления Правительства Красноярского края от 16.07.2019 № 361-п), письмом Министерства образования и науки России от 24.04.2013 № ДЛ-101/08 «О размере платы, взимаемой с родителей (законных представителей) за присмотр и уход за детьми», руководствуясь ст.53 Уставом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20 год стоимость питания одного детодня – 117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20 год стоимость питания одного детодня – 139,00 рубл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10.10.2018 № 769 «Об установлении стоимости питания в муниципальных дошкольных образовательных учреждениях города Бородино на 2019 год» считать утратившим силу с 01.01.2020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01.01.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 xml:space="preserve"> А.Ф. Веретен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ни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Савицкая Ольга Евгеньевна</cp:lastModifiedBy>
  <cp:lastPrinted>2017-11-21T11:09:00Z</cp:lastPrinted>
  <dcterms:modified xsi:type="dcterms:W3CDTF">2019-09-30T04:27:00Z</dcterms:modified>
  <cp:revision>20</cp:revision>
  <dc:subject/>
  <dc:title>АДМИНИСТРАЦИЯ  ГОРОДА  БОРОДИНО</dc:title>
</cp:coreProperties>
</file>