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</w:rPr>
      </w:pPr>
      <w:r>
        <w:rPr>
          <w:szCs w:val="28"/>
        </w:rPr>
        <w:t>15.07.2014</w:t>
        <w:tab/>
        <w:tab/>
        <w:tab/>
        <w:tab/>
        <w:t xml:space="preserve">      г. Бородино</w:t>
        <w:tab/>
        <w:tab/>
        <w:tab/>
        <w:tab/>
        <w:t>№ 616</w:t>
      </w:r>
    </w:p>
    <w:p>
      <w:pPr>
        <w:pStyle w:val="Heading4"/>
        <w:ind w:right="4110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eading4"/>
              <w:ind w:right="743" w:hanging="0"/>
              <w:jc w:val="both"/>
              <w:rPr/>
            </w:pPr>
            <w:r>
              <w:rPr/>
              <w:t>О внесении изменений в постановление администрации города Бородино от 25.06.2014 № 564 «Об утверждении порядка предоставления  субсидий 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, по договорам, заключенным в целях реализации инвестиционных проектов»</w:t>
            </w:r>
          </w:p>
          <w:p>
            <w:pPr>
              <w:pStyle w:val="Heading4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3685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предпринимательства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города Бородино от 31.10.2013 №1188 «Об утверждении муниципальной программы «Развитие малого и среднего бизнеса на территории города Бородино на 2014-2016 годы", на основании Устава города Бородино, ПОСТАНОВЛЯЮ: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города Бородино от 25.06.2014 №564 «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енных лизингодателям, по договорам, заключенным в целях реализации инвестиционных проектов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.2. раздела 1 дополнить абзацем «н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н) «моральный износ» -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кое снижение стоимости основных средств, возникающее в результате роста производительности труда в отраслях, производящих эти основные средства, и появления новых, более производительных и совершенных, машин и оборуд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3 пункта 2.2.слова «3/4 ставок» заменить на слова «2/3 ставк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убсидия предоставляется субъектам малого и среднего предпринимательства, в соответствии с действующим кредитным договором (договором лизинга) на сумму не менее 2 млн. рублей и сумма, внесенная по кредитному договору (договору лизинга) на дату подачи документов должна превышать 10% от общей суммы кредитного договора (договора лизинга)»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9168) 4-53-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5:00Z</dcterms:created>
  <dc:creator>Пользователь Windows</dc:creator>
  <dc:description/>
  <cp:keywords/>
  <dc:language>en-US</dc:language>
  <cp:lastModifiedBy>Admin</cp:lastModifiedBy>
  <cp:lastPrinted>2014-07-22T08:36:00Z</cp:lastPrinted>
  <dcterms:modified xsi:type="dcterms:W3CDTF">2014-07-22T00:37:00Z</dcterms:modified>
  <cp:revision>3</cp:revision>
  <dc:subject/>
  <dc:title/>
</cp:coreProperties>
</file>