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08.2010                                     г.Бородино                                        № 615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1кв.м.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жилья  для расчета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выплаты на приобретение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не имеющих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righ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Губернатора Красноярского края от 04.04.2005 № 25-уг «О приобретении жилых помещений детям-сиротам, детям, оставшимся без попечения родителей, а также лицам из их числа, не имеющим жилого помещения»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 с изменениями, внесенными Законом Красноярского края от 18.12.2008 № 7-2683, на основании Устава гор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оимость 1 квадратного метра общей площади жилья для расчета размера социальной выплаты на приобретение жилья для детей-сирот и детей, оставшихся без попечения родителей, не имеющих жилья на территории городского округа г.Бородино в размере 23 тысячи рублей.</w:t>
      </w:r>
    </w:p>
    <w:p>
      <w:pPr>
        <w:pStyle w:val="Normal"/>
        <w:ind w:left="0"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возложить на первого заместителя  главы города Орешкина С.М.</w:t>
        <w:tab/>
      </w:r>
    </w:p>
    <w:p>
      <w:pPr>
        <w:pStyle w:val="Normal"/>
        <w:ind w:left="0"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публикования в газете «Бородинский вестни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ха 441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1:00Z</dcterms:created>
  <dc:creator>USER</dc:creator>
  <dc:description/>
  <dc:language>en-US</dc:language>
  <cp:lastModifiedBy>USER</cp:lastModifiedBy>
  <cp:lastPrinted>2010-08-18T15:49:00Z</cp:lastPrinted>
  <dcterms:modified xsi:type="dcterms:W3CDTF">2010-08-18T08:12:00Z</dcterms:modified>
  <cp:revision>1</cp:revision>
  <dc:subject/>
  <dc:title>АДМИНИСТРАЦИЯ ГОРОДА БОРОДИНО</dc:title>
</cp:coreProperties>
</file>