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10                                 г. Бородино                                      № 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и расходования средств местного бюджета, направленных на финансирование сопровождения и перевозки детей из малообеспеченных семей, детей из многодетных семей на отдых в оздоровительные лагеря, по путевкам, выданным Министерством социальной политики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стоящих перед Управлением социальной защиты населения администрации города Бородино, МУ «Центр социального обслуживания населения города Бородино» по организации отдыха и оздоровления детей из малообеспеченных семей, детей из многодетных семей, в соответствии с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Законом Красноярского края от 02.11.2000 №12-961 «О защите прав ребенка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 расходования средств местного бюджета, направленных на финансирование перевозки детей из малообеспеченных семей, детей из многодетных семей на отдых в оздоровительные лагеря по путевкам, выданным Министерством социальной политики Красноярского края в 2010году (Приложение 1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администрации города Бородино (Вавилова Л.П.) профинансировать управление социальной защиты населения администрации г.Бородино на расходы, связные с сопровождением детей из малообеспеченных семей, детей из многодетных семей на перевозки в оздоровительные лагеря по путевкам, выданным Министерством социальной политики Красноярского края, в пределах средств, предусмотренных на реализацию вышеуказанных мероприят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риложение 2 к постановлению администрации города Бородино от 28.12.2009г. №82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города по социальным вопросам и связям с общественностью Родченко С.П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</w:t>
      </w:r>
    </w:p>
    <w:p>
      <w:pPr>
        <w:pStyle w:val="Normal"/>
        <w:jc w:val="both"/>
        <w:rPr/>
      </w:pPr>
      <w:r>
        <w:rPr/>
        <w:t>3-25-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города Бородино </w:t>
            </w:r>
          </w:p>
          <w:p>
            <w:pPr>
              <w:pStyle w:val="Normal"/>
              <w:jc w:val="both"/>
              <w:rPr/>
            </w:pPr>
            <w:r>
              <w:rPr/>
              <w:t>от  «23»  августа   2010    № 6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редств местного бюджета, направленных на финансирование перевозки детей из малообеспеченных семей, детей из многодетных семей к  месту отдыха и обратно в оздоровительные лагеря по путевкам, выданным Министерством социальной политики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рядок предоставления и расходования средств местного бюджета, направленных на финансирование перевозки детей из малообеспеченных семей, детей из многодетных семей к месту отдыха и обратно в оздоровительные лагеря по путевкам, выданным Министерством социальной политики Красноярского края и обратно в город Бородино (далее - Порядок) разработан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02.11.2000 №12-961 «О защите прав ребенка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 механизм, условия предоставления и расходования средств местного бюджета, направленных на финансирование перевозки детей из малообеспеченных семей, детей из многодетных семей к месту отдыха в оздоровительные лагеря на отдых по путевкам, выданным Министерством социальной политики Красноярского края и обратно в город Бороди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по сбору группы детей из малообеспеченных семей, детей из многодетных семей, а также всех необходимых документов для поездки на отдых в оздоровительные лагеря по путевкам, выданным Министерством социальной политики Красноярского края, осуществляет МУ «Центр социального обслуживания населения города Бородино» (далее - Центр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лучив в Министерстве социальной политики Красноярского края путевки в оздоровительный лагерь, сотрудники Центра подают в управление социальной защиты населения администрации города Бородино заявку на автобус (микроавтобус), необходимый для перевозки детей. В заявке указывается наименование оздоровительного лагеря, количество путевок, дата начала и окончания оздоровительного сезона, количество сопровождающих лиц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На основании вышеуказанной заявки управление социальной защиты населения администрации города Бородино заключает с автотранспортным предприятием договор на оказание услуг по перевозке дет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 основании представленных документов (договор, счет) управление социальной защиты населения администрации города Бородино подает заявку на финансирование в финансовое управление администрации города Бородино. В течение трех дней финансовое управление администрации города Бородино финансирует управление социальной защиты населения администрации города Бороди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Управление социальной защиты населения администрации города Бородино перечисляет на счет автотранспортного предприятия денежные средства согласно предоставленных счетов в течение тре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55:00Z</dcterms:created>
  <dc:creator>Дима</dc:creator>
  <dc:description/>
  <dc:language>en-US</dc:language>
  <cp:lastModifiedBy>XTreme</cp:lastModifiedBy>
  <cp:lastPrinted>2010-08-25T13:58:00Z</cp:lastPrinted>
  <dcterms:modified xsi:type="dcterms:W3CDTF">2010-08-24T06:33:00Z</dcterms:modified>
  <cp:revision>13</cp:revision>
  <dc:subject/>
  <dc:title>АДМИНИСТРАЦИЯ  ГОРОДА БОРОДИНО</dc:title>
</cp:coreProperties>
</file>