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10                                     г. Бородино                                           № 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0" w:right="23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01.03.2010 № 152 «О делегиров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полномочий по оценке частных жилых помещ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7 Федерального закона от 06.10.2003 г. № 131-ФЗ «Об общих принципах организации местного самоуправления в Российской Федерации»,  Устава го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180" w:leader="none"/>
          <w:tab w:val="left" w:pos="9355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становления администрации от 01.03.2010 № 152 «О делегиров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полномочий по оценке частных жилых помещений», изложив его в новой редакции: «Постановление вступает в силу в день следующий за днем опубликования в газете «Бородинский вестник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города Орешкина В.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 следующий за днем опубликования в газете «Бородинский вестник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ий 4-53-31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6:00Z</dcterms:created>
  <dc:creator>Игорь и Катя</dc:creator>
  <dc:description/>
  <dc:language>en-US</dc:language>
  <cp:lastModifiedBy>1215</cp:lastModifiedBy>
  <cp:lastPrinted>2010-08-30T08:12:00Z</cp:lastPrinted>
  <dcterms:modified xsi:type="dcterms:W3CDTF">1999-12-31T17:05:00Z</dcterms:modified>
  <cp:revision>38</cp:revision>
  <dc:subject/>
  <dc:title>АДМИНИСТРАЦИЯ ГОРОДА БОРОДИНО</dc:title>
</cp:coreProperties>
</file>