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10.2021 </w:t>
        <w:tab/>
        <w:t>г. Бородино</w:t>
        <w:tab/>
        <w:t>№ 612</w:t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столбец 2 строки 10 изложить в следующей редакции: «Объем финансирования программы составит 3 160 674 320,55 </w:t>
      </w:r>
      <w:r>
        <w:rPr>
          <w:rFonts w:cs="Arial" w:ascii="Arial" w:hAnsi="Arial"/>
          <w:sz w:val="24"/>
        </w:rPr>
        <w:t>рублей, в том числ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 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367 117 639,56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354 508 162,0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54 200 483,95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н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федерального бюджета – 79 383 327,34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3 005 631,2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3 084 807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1 443 600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краевого бюджета – 2 006 185 972,67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 591,5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217 809 028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09 938 172,3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10 971 872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из средств местного бюджета – 993 888 555,59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92 230 069,6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100 707 360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1 году – 118 899 448,1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13 815 123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113 838 830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доходов от оказания платных услуг – 81 216 464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- 10 473 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1 году - 7 403 531,3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- 7 670 058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- 7 946 180,61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2. </w:t>
      </w:r>
      <w:r>
        <w:rPr>
          <w:rFonts w:cs="Arial" w:ascii="Arial" w:hAnsi="Arial"/>
          <w:sz w:val="24"/>
        </w:rPr>
        <w:t>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1.1.3. </w:t>
      </w:r>
      <w:r>
        <w:rPr>
          <w:rFonts w:cs="Arial" w:ascii="Arial" w:hAnsi="Arial"/>
          <w:sz w:val="24"/>
        </w:rPr>
        <w:t>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4. </w:t>
      </w:r>
      <w:r>
        <w:rPr>
          <w:rFonts w:cs="Arial" w:ascii="Arial" w:hAnsi="Arial"/>
          <w:color w:val="000000"/>
          <w:sz w:val="24"/>
        </w:rPr>
        <w:t>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Объем финансирования подпрограммы составит 3 053 224 157,59 рублей,  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2014 год – 278 194 835,16 рублей, в том числе за счет средств федерального бюджета – 0,00 рублей, за счет средств краевого бюджета – 185 </w:t>
      </w:r>
      <w:r>
        <w:rPr>
          <w:rFonts w:cs="Arial" w:ascii="Arial" w:hAnsi="Arial"/>
          <w:sz w:val="24"/>
        </w:rPr>
        <w:t xml:space="preserve">823 156,53 рублей, за счет средств местного бюджета – 85 494 299,79 рублей, за счет доходов                                 от оказания платных услуг – 6 877 378,84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                             от оказания платных услуг – 8 654 905,86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71 547 887,19 рублей, за счет доходов                                от оказания платных услуг – 9 752 702,34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84 972 947,70 рублей, за счет доходов                              от оказания платных услуг – 10 473 935,7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19 год – 320 521 321,80 рублей, в том числе за счет средств федерального бюджета – 0,00 рублей, за счет средств краевого бюджета – 217 403 647,70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92 417 237,12 рублей, за счет доходов                         от оказания платных услуг – 10 700 436,9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0 год – 319 172 719,42 рублей, в том числе за счет средств федерального бюджета – 9 431 588,15 рублей, за счет средств краевого бюджета – 212 504 650,95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93 026 403,99 рубля, за счет доходов        от оказания платных услуг – 4 210 076,33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– 355 609 367,39 рублей, в том числе за счет средств федерального бюджета – 23 005 631,20 рубль, за счет средств краевого бюджета – 215 218 828,80 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109 981 376,01 рублей, за счет доходов                     от оказания платных услуг – 7 403 531,3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2 год – 343 131 794,23 рублей, в том числе за счет средств федерального бюджета – 23 084 807,47 рублей, за счет средств краевого бюджета – 207 347 972,39 рублей, за счет средств </w:t>
      </w:r>
      <w:r>
        <w:rPr>
          <w:rFonts w:cs="Arial" w:ascii="Arial" w:hAnsi="Arial"/>
          <w:color w:val="000000"/>
          <w:sz w:val="24"/>
        </w:rPr>
        <w:t>местного бюджета – 105 028 955,86 рублей, за счет доходов от оказания платных услуг – 7 670 058,5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3 год – 342 824 116,11 рублей, в том числе за счет средств федерального бюджета – 21 443 600,52 рублей, за счет средств краевого бюджета – 208 381 672,12  рублей, за счет средств </w:t>
      </w:r>
      <w:r>
        <w:rPr>
          <w:rFonts w:cs="Arial" w:ascii="Arial" w:hAnsi="Arial"/>
          <w:color w:val="000000"/>
          <w:sz w:val="24"/>
        </w:rPr>
        <w:t xml:space="preserve">местного бюджета – 105 052 662,86 рублей, за счет доходов от оказания платных услуг – 7 946 180,61 рублей.»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«2.7. </w:t>
      </w:r>
      <w:r>
        <w:rPr>
          <w:rFonts w:cs="Arial" w:ascii="Arial" w:hAnsi="Arial"/>
          <w:sz w:val="24"/>
        </w:rPr>
        <w:t>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>Объем финансирования подпрограммы составит 3 053 224 157,59 рублей,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78 194 83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55 421 739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63 998 754,3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72 470 74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01 878 76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20 521 321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19 172 719,4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– 355 609 367,3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343 131 794,2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342 824 116,11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77 659 627,34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94 0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23 005 631,2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23 084 807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21 443 600,5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 978 798 912,08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185 823 156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151 012 258,5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183 504 687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191 170 153,4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206 431 883,7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217 403 647,7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- 212 504 650,9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215 218 828,8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207 347 972,3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208 381 672,12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915 549 153,22 рубля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5 494 299,7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96 188 222,0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71 839 160,6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71 547 887,1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84 972 947,7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2 417 237,12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0 год - 93 026 403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109 981 37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105 028 95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05 052 662,86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         на реализацию подпрограммы, составляют 81 216 464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6 877 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9 752 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10 473 935,7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9 год - 10 700 436,98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4 210 076,33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7 403 531,38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7 670 058,5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7 946 180,61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7. </w:t>
      </w:r>
      <w:r>
        <w:rPr>
          <w:rFonts w:cs="Arial" w:ascii="Arial" w:hAnsi="Arial"/>
          <w:color w:val="000000"/>
          <w:sz w:val="24"/>
        </w:rPr>
        <w:t>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94 934 820,39 рублей,                             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4 год - 8 328 532,96 рублей, в том числе за счет средств краевого   бюджета - 1 275 998,63 рублей, за счет средств местного бюджета – 7 052 534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, в том числе за счет средств краевого   бюджета  - 1 458 600,69 рублей, за счет средств местного бюджета – 6 827 653,2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6 год - 8 106 098,84 рублей, в том числе за счет средств краевого   бюджета - 1 317 863,47 рублей, за счет средств местного бюджета – 6 788 235,37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 782,77 рублей, в том числе за счет средств краевого          бюджета  - 1 434 626,59 рублей, за счет средств местного бюджета – 6 985 156,1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9 030 472,86 рублей, в том числе за счет средств краевого       бюджета - 1 773 350,91 рублей, за счет средств местного бюджета – 7 257 121,9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9 816 267,69 рублей, в том числе за счет средств краевого    бюджета - 1 526 143,82 рублей, за счет средств местного бюджета – 8 290 123,8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20 год – 10 876 103,45 рублей, в том числе за счет средств краевого бюджета – 2 227 933,91 рублей, за счет средств местного бюджета – 8 648 169,54 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1 год – 10 778 372,17 рублей, в том числе за счет средств краевого              бюджета – 1 860 300,00 рублей, за счет средств местного бюджета – 8 918 072,17  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0 646 467,84 рублей, в том числе за счет средств краевого              бюджета - 1 860 300,00 рублей, за счет средств местного бюджета – 8 786 167,84 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0 646 467,84 рублей, в том числе за счет средств краевого              бюджета - 1 860 300,00 рублей, за счет средств местного бюджета – 8 786 167,84 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1.1.8. </w:t>
      </w:r>
      <w:r>
        <w:rPr>
          <w:rFonts w:cs="Arial" w:ascii="Arial" w:hAnsi="Arial"/>
          <w:color w:val="000000"/>
          <w:sz w:val="24"/>
        </w:rPr>
        <w:t xml:space="preserve">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</w:t>
      </w: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94 934 820,39 рублей,                            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 328 532,9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106 09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 78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9 030 472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 816 267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10 876 103,4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1 год - 10 778 372,1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10 646 467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10 646 467,84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6 595 418,02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 434 626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1 773 350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 526 143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2 227 933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1 860 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 860 3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1 860 300,00 рубле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составляют 78 339 402,37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6 985 156,1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8 290 123,8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8 648 169,54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1 год – 8 918 072,1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8 786 167,84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– 8 786 167,84 рублей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1.9. Приложение 2 «</w:t>
      </w:r>
      <w:r>
        <w:rPr>
          <w:rFonts w:cs="Arial" w:ascii="Arial" w:hAnsi="Arial"/>
          <w:color w:val="000000"/>
          <w:sz w:val="24"/>
        </w:rPr>
        <w:t>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2. Контроль за выполнением настоящего постановления возложить                                 на заместителя Главы города </w:t>
      </w:r>
      <w:r>
        <w:rPr>
          <w:rFonts w:cs="Arial" w:ascii="Arial" w:hAnsi="Arial"/>
          <w:sz w:val="24"/>
        </w:rPr>
        <w:t>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3. </w:t>
      </w:r>
      <w:r>
        <w:rPr>
          <w:rFonts w:cs="Arial" w:ascii="Arial" w:hAnsi="Arial"/>
          <w:sz w:val="24"/>
        </w:rPr>
        <w:t>Постановление</w:t>
      </w:r>
      <w:r>
        <w:rPr>
          <w:rFonts w:cs="Arial" w:ascii="Arial" w:hAnsi="Arial"/>
          <w:color w:val="000000"/>
          <w:sz w:val="24"/>
        </w:rPr>
        <w:t xml:space="preserve">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4. Постановление вступает в силу в день, следующий за днем его официального опубликования </w:t>
      </w:r>
      <w:r>
        <w:rPr>
          <w:rFonts w:cs="Arial" w:ascii="Arial" w:hAnsi="Arial"/>
          <w:color w:val="000000"/>
          <w:sz w:val="24"/>
        </w:rPr>
        <w:t>в газете «Бородинский вестник».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города Бородино </w:t>
        <w:tab/>
        <w:t xml:space="preserve">            А.Ф. Веретенников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вникова   4-41-85</w:t>
      </w:r>
    </w:p>
    <w:tbl>
      <w:tblPr>
        <w:tblW w:w="23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93"/>
        <w:gridCol w:w="1984"/>
        <w:gridCol w:w="74"/>
        <w:gridCol w:w="635"/>
        <w:gridCol w:w="850"/>
        <w:gridCol w:w="1701"/>
        <w:gridCol w:w="709"/>
        <w:gridCol w:w="265"/>
        <w:gridCol w:w="837"/>
        <w:gridCol w:w="883"/>
        <w:gridCol w:w="57"/>
        <w:gridCol w:w="460"/>
        <w:gridCol w:w="340"/>
        <w:gridCol w:w="985"/>
        <w:gridCol w:w="55"/>
        <w:gridCol w:w="617"/>
        <w:gridCol w:w="1313"/>
        <w:gridCol w:w="2126"/>
        <w:gridCol w:w="2080"/>
        <w:gridCol w:w="2120"/>
        <w:gridCol w:w="1600"/>
        <w:gridCol w:w="1660"/>
      </w:tblGrid>
      <w:tr>
        <w:trPr>
          <w:trHeight w:val="825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bookmarkStart w:id="0" w:name="RANGE!A1%3AX18"/>
            <w:bookmarkEnd w:id="0"/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 28.10.2021 № 61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 Муниципальной программе «Развитие образования города Бородино»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1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3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4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3" w:type="dxa"/>
            <w:gridSpan w:val="1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, под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грамм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  <w:br/>
              <w:t>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7 117 639,5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508 162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200 48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75 826 285,5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4 527 439,5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51 917 962,0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1 610 283,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8 055 685,5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90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770 6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е до шко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 пол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5 609 367,3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1 565 277,7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5 609 367,3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1 565 277,7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6 708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60 404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5 465,7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8 441,7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18 566,8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56 086,9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85 904,3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77 087,7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2 206,6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35 411,2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198 619,7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115,5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115,5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49 778,2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42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93 99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605 306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493 785,6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 577 725,0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7 981,1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7 981,1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102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9 54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9 2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2 122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2 122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41 7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41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572,6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45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61 279,8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 72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 624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92 761,9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973 679,1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77 018,8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29 018,8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447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52 02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49 072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911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4,6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16,6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 103 992,6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 577 817,9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43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60 13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849 53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507 158,6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181 427,6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85 397,4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759 026,71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42 201,1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 424 953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45 494,7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41 615 844,67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1 653 72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0 00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4 237,2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434 237,2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2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14 20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5 000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04,5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129 204,56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691 553,5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568 600,7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56 849,1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09 717,4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2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2 307,6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23 802,8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883 152,9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 471 524,3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3 512,1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0 010,1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 081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 081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44 419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002 419,00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 346,0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3 802,0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1 353,9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8 297,9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ч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реализации Муниципальной про грам мы и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е ме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 об ласти 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78 372,17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071 307,85</w:t>
            </w:r>
          </w:p>
        </w:tc>
        <w:tc>
          <w:tcPr>
            <w:tcW w:w="20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18 072,1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490 407,85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 580 9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68 278,52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2 22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7 446,9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228,98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7 247,6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65 824,23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8 142,5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43 609,5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лактика без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д зор     ности и пра в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ше        ний нес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нно    но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Подпро грамме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 по ГРБС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16 843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50 529,96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86,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68 260,04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0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9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85"/>
        <w:gridCol w:w="1141"/>
        <w:gridCol w:w="1569"/>
        <w:gridCol w:w="1691"/>
        <w:gridCol w:w="2268"/>
        <w:gridCol w:w="2268"/>
        <w:gridCol w:w="1985"/>
        <w:gridCol w:w="2336"/>
        <w:gridCol w:w="2140"/>
        <w:gridCol w:w="1740"/>
      </w:tblGrid>
      <w:tr>
        <w:trPr>
          <w:trHeight w:val="960" w:hRule="atLeast"/>
        </w:trPr>
        <w:tc>
          <w:tcPr>
            <w:tcW w:w="2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1" w:name="RANGE!A1%3AM39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1"/>
          </w:p>
        </w:tc>
        <w:tc>
          <w:tcPr>
            <w:tcW w:w="27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22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321" w:type="dxa"/>
            <w:gridSpan w:val="2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иложение 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от 28.10.2021 № 61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к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81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8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ценка расходов </w:t>
              <w:br/>
              <w:t>(рублей.), годы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грамма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7 117 639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4 508 162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54 200 483,9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75 826 285,58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05 63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534 039,19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 809 02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9 938 17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 971 872,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8 719 073,31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8 899 448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15 123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38 830,7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 553 402,58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5 609 367,39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2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1 565 277,73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05 631,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4 807,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43 600,5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534 039,19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 218 82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7 347 972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8 381 672,1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0 948 473,31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 981 376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28 955,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 052 662,8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0 062 994,73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778 372,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646 467,8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071 307,85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60 30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80 90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918 072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786 167,8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490 407,85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 право нарушений несовершен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тних»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9 900,00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9 70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tbl>
      <w:tblPr>
        <w:tblW w:w="248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9"/>
        <w:gridCol w:w="12"/>
        <w:gridCol w:w="7"/>
        <w:gridCol w:w="3"/>
        <w:gridCol w:w="962"/>
        <w:gridCol w:w="18"/>
        <w:gridCol w:w="12"/>
        <w:gridCol w:w="253"/>
        <w:gridCol w:w="283"/>
        <w:gridCol w:w="19"/>
        <w:gridCol w:w="12"/>
        <w:gridCol w:w="536"/>
        <w:gridCol w:w="142"/>
        <w:gridCol w:w="19"/>
        <w:gridCol w:w="12"/>
        <w:gridCol w:w="111"/>
        <w:gridCol w:w="1276"/>
        <w:gridCol w:w="143"/>
        <w:gridCol w:w="17"/>
        <w:gridCol w:w="12"/>
        <w:gridCol w:w="540"/>
        <w:gridCol w:w="15"/>
        <w:gridCol w:w="12"/>
        <w:gridCol w:w="839"/>
        <w:gridCol w:w="690"/>
        <w:gridCol w:w="293"/>
        <w:gridCol w:w="9"/>
        <w:gridCol w:w="12"/>
        <w:gridCol w:w="71"/>
        <w:gridCol w:w="760"/>
        <w:gridCol w:w="360"/>
        <w:gridCol w:w="54"/>
        <w:gridCol w:w="246"/>
        <w:gridCol w:w="333"/>
        <w:gridCol w:w="19"/>
        <w:gridCol w:w="819"/>
        <w:gridCol w:w="448"/>
        <w:gridCol w:w="239"/>
        <w:gridCol w:w="318"/>
        <w:gridCol w:w="19"/>
        <w:gridCol w:w="536"/>
        <w:gridCol w:w="1287"/>
        <w:gridCol w:w="19"/>
        <w:gridCol w:w="295"/>
        <w:gridCol w:w="239"/>
        <w:gridCol w:w="159"/>
        <w:gridCol w:w="80"/>
        <w:gridCol w:w="239"/>
        <w:gridCol w:w="239"/>
        <w:gridCol w:w="239"/>
        <w:gridCol w:w="763"/>
        <w:gridCol w:w="135"/>
        <w:gridCol w:w="9"/>
        <w:gridCol w:w="9"/>
        <w:gridCol w:w="4"/>
        <w:gridCol w:w="82"/>
        <w:gridCol w:w="135"/>
        <w:gridCol w:w="9"/>
        <w:gridCol w:w="9"/>
        <w:gridCol w:w="4"/>
        <w:gridCol w:w="82"/>
        <w:gridCol w:w="72"/>
        <w:gridCol w:w="63"/>
        <w:gridCol w:w="9"/>
        <w:gridCol w:w="9"/>
        <w:gridCol w:w="4"/>
        <w:gridCol w:w="82"/>
        <w:gridCol w:w="291"/>
        <w:gridCol w:w="268"/>
        <w:gridCol w:w="26"/>
        <w:gridCol w:w="131"/>
        <w:gridCol w:w="156"/>
        <w:gridCol w:w="200"/>
        <w:gridCol w:w="340"/>
        <w:gridCol w:w="75"/>
        <w:gridCol w:w="25"/>
        <w:gridCol w:w="27"/>
        <w:gridCol w:w="92"/>
        <w:gridCol w:w="489"/>
        <w:gridCol w:w="39"/>
        <w:gridCol w:w="26"/>
        <w:gridCol w:w="131"/>
        <w:gridCol w:w="156"/>
        <w:gridCol w:w="240"/>
        <w:gridCol w:w="340"/>
        <w:gridCol w:w="35"/>
        <w:gridCol w:w="65"/>
        <w:gridCol w:w="16"/>
        <w:gridCol w:w="341"/>
        <w:gridCol w:w="256"/>
        <w:gridCol w:w="34"/>
        <w:gridCol w:w="157"/>
        <w:gridCol w:w="513"/>
        <w:gridCol w:w="3836"/>
      </w:tblGrid>
      <w:tr>
        <w:trPr>
          <w:trHeight w:val="240" w:hRule="atLeast"/>
        </w:trPr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bookmarkStart w:id="2" w:name="RANGE!A1%3AM98"/>
            <w:bookmarkStart w:id="3" w:name="RANGE!A1%3AQ33"/>
            <w:bookmarkStart w:id="4" w:name="RANGE!A1%3AQ31"/>
            <w:bookmarkStart w:id="5" w:name="RANGE!A1%3AQ29"/>
            <w:bookmarkStart w:id="6" w:name="RANGE!A1%3AM106"/>
            <w:bookmarkEnd w:id="3"/>
            <w:bookmarkEnd w:id="4"/>
            <w:bookmarkEnd w:id="5"/>
            <w:bookmarkEnd w:id="6"/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bookmarkEnd w:id="2"/>
          </w:p>
        </w:tc>
        <w:tc>
          <w:tcPr>
            <w:tcW w:w="19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9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671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</w:rPr>
              <w:t>от 28.10.2021 № 612</w:t>
            </w: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6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23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 дошкольного, обще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</w:t>
            </w:r>
          </w:p>
        </w:tc>
        <w:tc>
          <w:tcPr>
            <w:tcW w:w="23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6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6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973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1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6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5876" w:type="dxa"/>
            <w:gridSpan w:val="5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</w:tc>
        <w:tc>
          <w:tcPr>
            <w:tcW w:w="23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67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4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063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1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4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06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12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5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1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124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67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5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жидаемый результат от реализации подпрограм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ного мероприятия </w:t>
              <w:br/>
              <w:t>(в натураль ном выражении)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85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24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0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5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 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         в летни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60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34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6766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выделения денежных средств на осуществление присмотра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хода за детьми-инвалидами, детьми-сиротами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етьми, оставшимися без попечения родителей, а также детьми с туберкулезной интоксикацией, обучающимися в муници пальных образова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3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 вания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 346,02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228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3 802,02</w:t>
            </w:r>
          </w:p>
        </w:tc>
        <w:tc>
          <w:tcPr>
            <w:tcW w:w="24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2021-2023 годах более 30 воспитанников ДОУ, являющихся детьми-инвалидами, опекаемыми детьми, будут посещать дошкольные образовательные учреждения города без взимания родительской платы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69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1 353,98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472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8 297,98</w:t>
            </w:r>
          </w:p>
        </w:tc>
        <w:tc>
          <w:tcPr>
            <w:tcW w:w="2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#ССЫЛКА!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98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26 708,00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16 84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160 404,00</w:t>
            </w:r>
          </w:p>
        </w:tc>
        <w:tc>
          <w:tcPr>
            <w:tcW w:w="24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1000 детей  получат услуги дошкольного образования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145 465,72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91 488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8 441,72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318 566,83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18 760,0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56 086,93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85 904,30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45 591,7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277 087,78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115,59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115,59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2 206,65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101 602,2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635 411,23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итание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ДОУ и учреждениях образования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9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732 873,2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198 619,72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26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49 926,0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49 778,24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за счет родительской платы</w:t>
            </w:r>
          </w:p>
        </w:tc>
        <w:tc>
          <w:tcPr>
            <w:tcW w:w="98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03 531,38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70 058,5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46 180,6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19 770,50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гарантий реализации прав на получение обще доступного и бесплатного дошкольного образования в муниципальных дошкольных образова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общедоступ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бесплатного дошкольного образования в муниципальных общеобразо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за исключением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 образователь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 ций, в рамках подпрограммы «Развитие дошкольного, общего и допол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691 553,54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38 523,6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 568 600,74</w:t>
            </w:r>
          </w:p>
        </w:tc>
        <w:tc>
          <w:tcPr>
            <w:tcW w:w="24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% детей в возраст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1,5 до 7 лет получат услуги дошкольного образования в муниципальных образовательных организациях 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20,00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456 849,18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776 434,1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09 717,42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3 512,14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3 249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0 010,14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883 152,98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294 185,6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 471 524,34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04,56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 204,56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2 307,60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0 747,6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23 802,80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6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86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 000,00</w:t>
            </w:r>
          </w:p>
        </w:tc>
        <w:tc>
          <w:tcPr>
            <w:tcW w:w="24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6" w:right="-13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86" w:right="-13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86" w:right="-12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4 237,25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4 237,25</w:t>
            </w:r>
          </w:p>
        </w:tc>
        <w:tc>
          <w:tcPr>
            <w:tcW w:w="24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(возмещение) расходов, направленных на развитие и повышение качества работы му ниципальных учреждений, предоставление новых муни ципальных услуг, повышение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х качества,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Му ниципальной программы «Развитие образования города Бородино»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6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200,00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200,00</w:t>
            </w:r>
          </w:p>
        </w:tc>
        <w:tc>
          <w:tcPr>
            <w:tcW w:w="24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3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 ние (возмещение) расходов, направленных на развитие и повышение качества работы муни ципальных учреждений, предоставл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новых муниципа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услуг, повышение их качества, в рамках под программы «Развитие дошкольного, общего и до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2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000,00</w:t>
            </w:r>
          </w:p>
        </w:tc>
        <w:tc>
          <w:tcPr>
            <w:tcW w:w="24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гарантий реализации прав на получение об щедоступного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бесплатного дошкольного образования в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, общедоступ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бесплатного дошкольного образования в муниципальных общеобразо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тив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и учебно-вспомогатель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пальных дошкольных образователь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обще образова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 полнитель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507 158,61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 837 134,5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 181 427,65</w:t>
            </w:r>
          </w:p>
        </w:tc>
        <w:tc>
          <w:tcPr>
            <w:tcW w:w="24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, 100% детей в возрасте от 1,5 до 7 лет получат услуги дошкольного образования в муниципальных образовательных организациях 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985 397,47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386 814,6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759 026,71</w:t>
            </w:r>
          </w:p>
        </w:tc>
        <w:tc>
          <w:tcPr>
            <w:tcW w:w="2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60,00</w:t>
            </w:r>
          </w:p>
        </w:tc>
        <w:tc>
          <w:tcPr>
            <w:tcW w:w="2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 737,97</w:t>
            </w:r>
          </w:p>
        </w:tc>
        <w:tc>
          <w:tcPr>
            <w:tcW w:w="2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42 201,16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91 375,9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24 953,00</w:t>
            </w:r>
          </w:p>
        </w:tc>
        <w:tc>
          <w:tcPr>
            <w:tcW w:w="2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45 494,79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035 174,9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615 844,67</w:t>
            </w:r>
          </w:p>
        </w:tc>
        <w:tc>
          <w:tcPr>
            <w:tcW w:w="2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1 24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53 720,00</w:t>
            </w:r>
          </w:p>
        </w:tc>
        <w:tc>
          <w:tcPr>
            <w:tcW w:w="2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03" w:hRule="atLeast"/>
        </w:trPr>
        <w:tc>
          <w:tcPr>
            <w:tcW w:w="18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выплату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оставку компенсации родительской платы за присмотр и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ход за детьми в образова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края, реализующих образовательную программу дошкольного образования   </w:t>
            </w:r>
          </w:p>
          <w:p>
            <w:pPr>
              <w:pStyle w:val="Normal"/>
              <w:suppressAutoHyphens w:val="false"/>
              <w:ind w:left="-93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0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92 57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7 722,00</w:t>
            </w:r>
          </w:p>
        </w:tc>
        <w:tc>
          <w:tcPr>
            <w:tcW w:w="2416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Компенсацию части родительской платы получат 600 человек в 2021 - 2023 годах ежегодно</w:t>
            </w:r>
          </w:p>
        </w:tc>
        <w:tc>
          <w:tcPr>
            <w:tcW w:w="239" w:type="dxa"/>
            <w:gridSpan w:val="5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18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6" w:right="-13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8" w:right="-12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 92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778,00</w:t>
            </w:r>
          </w:p>
        </w:tc>
        <w:tc>
          <w:tcPr>
            <w:tcW w:w="2416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1: 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 222 085,04</w:t>
            </w:r>
          </w:p>
        </w:tc>
        <w:tc>
          <w:tcPr>
            <w:tcW w:w="1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7 210 347,9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7 486 470,0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9 918 902,96</w:t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1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64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602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 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39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ind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щеобразо</w:t>
            </w:r>
          </w:p>
          <w:p>
            <w:pPr>
              <w:pStyle w:val="Normal"/>
              <w:suppressAutoHyphens w:val="false"/>
              <w:ind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обеспечение дополни</w:t>
            </w:r>
          </w:p>
          <w:p>
            <w:pPr>
              <w:pStyle w:val="Normal"/>
              <w:suppressAutoHyphens w:val="false"/>
              <w:ind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 в муни ципальных общеобразо</w:t>
            </w:r>
          </w:p>
          <w:p>
            <w:pPr>
              <w:pStyle w:val="Normal"/>
              <w:suppressAutoHyphens w:val="false"/>
              <w:ind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, за исклю чением обеспечения деятельности административного и учебно-вспомогатель</w:t>
            </w:r>
          </w:p>
          <w:p>
            <w:pPr>
              <w:pStyle w:val="Normal"/>
              <w:suppressAutoHyphens w:val="false"/>
              <w:ind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персонала муници</w:t>
            </w:r>
          </w:p>
          <w:p>
            <w:pPr>
              <w:pStyle w:val="Normal"/>
              <w:suppressAutoHyphens w:val="false"/>
              <w:ind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ind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й, </w:t>
            </w:r>
          </w:p>
          <w:p>
            <w:pPr>
              <w:pStyle w:val="Normal"/>
              <w:suppressAutoHyphens w:val="false"/>
              <w:ind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 программы «Развитие дошкольного, общего и до полнитель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72 90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35 4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243 700,00</w:t>
            </w:r>
          </w:p>
        </w:tc>
        <w:tc>
          <w:tcPr>
            <w:tcW w:w="241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общего образования в муниципальных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города ежегодно получат боле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тыс. человек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 103 992,65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736 912,6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9 577 817,95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60" w:hRule="atLeast"/>
        </w:trPr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029 887,35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254 887,3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539 662,05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 программы «Развитие дошкольного, общего и до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образования детей» Муни ципальной программы «Развитие образования города Бородино»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00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00 000,00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02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49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200,00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8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на получение общедоступ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 пальных обще образователь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организациях, обеспечение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 детей в муниципальных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обеспечения деятельности администр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вного и учебно-вспомог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персонала муниципальных общеобразов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560 13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644 7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 849 530,00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 00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5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5 000,00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18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firstLine="96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0 724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0 624,00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firstLine="96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 493 785,65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0 338,7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 543 600,7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 577 725,09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1-2023  г.г. будет обеспечена деятельность   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-х школ.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 и учреждениях образования за счет средств местного бюджета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firstLine="96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 000,00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00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1 000,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1-2023  г.г. будут обеспечены питание де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043,67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087,34</w:t>
            </w:r>
          </w:p>
        </w:tc>
        <w:tc>
          <w:tcPr>
            <w:tcW w:w="241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обучающихся по образова тельным программам начального общего образования в муниципальных образова тельных организациях, за исключением обучающихся с ограниченными возможностями здоровья, бесплатным горячим питанием,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едусматр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ющим наличие горячего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люда, не считая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орячего напитк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493 994,00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36 537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774 775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 605 306,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щиеся начальной школы получат бесплатное горячее питание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учебные дни.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1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питанием детей, обучающихся в муниципальных и частных обра зовательных организациях, реализующих основные общеобразо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е программы,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платы в рамках подпрограммы «Развитие дошкольного, общего и до полнительного образования детей»  Му ниципальной программы «Развитие образования города Бородино»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 081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8 081,00</w:t>
            </w:r>
          </w:p>
        </w:tc>
        <w:tc>
          <w:tcPr>
            <w:tcW w:w="241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1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844 419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78 1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79 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002 419,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740 человек из числа детей с ограниченными возможностями или из малообеспеченных семей получат бесплатное школьное питание. 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38" w:hRule="atLeast"/>
        </w:trPr>
        <w:tc>
          <w:tcPr>
            <w:tcW w:w="18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и обеспечение функционирования центров образования естественно-научной и технолог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ой направл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стей в общеобразовательных организациях, расположенных в сельской мест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малых городах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Муници</w:t>
            </w:r>
          </w:p>
          <w:p>
            <w:pPr>
              <w:pStyle w:val="Normal"/>
              <w:suppressAutoHyphens w:val="false"/>
              <w:ind w:left="-93" w:right="-118" w:firstLine="93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  подпрограммы «Развитие дошкольного, общего и до полнительного образования детей»</w:t>
            </w:r>
          </w:p>
          <w:p>
            <w:pPr>
              <w:pStyle w:val="Normal"/>
              <w:suppressAutoHyphens w:val="false"/>
              <w:ind w:left="-93" w:right="-118" w:firstLine="93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14 20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14 200,00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 функцио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нтров образования естественно-научной и технологи</w:t>
              <w:br/>
              <w:t xml:space="preserve">ческ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правлен</w:t>
              <w:br/>
              <w:t>ностей в общеобразова</w:t>
              <w:br/>
              <w:t>тельных организациях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50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 500,00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1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000,00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00 000,00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создание  функционирования центров образования естественно-научной и технологи</w:t>
              <w:br/>
              <w:t xml:space="preserve">ческо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правлен</w:t>
              <w:br/>
              <w:t>ностей в общеобразова</w:t>
              <w:br/>
              <w:t>тельных организациях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8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9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2,00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2,00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для внедрения целевой модели цифровой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 тельной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ы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 образов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професс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нальных образов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 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муниципальной программы «Развитие образования города Бородино»  подпрограммы «Развитие дошкольного, общего и до полнительного образования детей»</w:t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86 472,6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386 472,64</w:t>
            </w:r>
          </w:p>
        </w:tc>
        <w:tc>
          <w:tcPr>
            <w:tcW w:w="241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ить обновление материально-технической базы для реализации основных и дополнительных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программ цифрового и гуманитарного профилей в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ях.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100,00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создание (обновление) материально-технической базы для реализации основных и дополни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 образователь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программ цифрового и гуманитарного профилей в общеобразов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рганизациях, расположенных в сельской местности и малых городах</w:t>
            </w:r>
          </w:p>
        </w:tc>
        <w:tc>
          <w:tcPr>
            <w:tcW w:w="99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4 579,8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34 579,86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тельной среды в обще образовательных организациях и профессиональных образовательных организациях.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8" w:right="-12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700,00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59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6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120,00</w:t>
            </w:r>
          </w:p>
        </w:tc>
        <w:tc>
          <w:tcPr>
            <w:tcW w:w="241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месячное денежное вознаграж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ение за классное руководство педагогическим работникам государств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и муни ципальных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организаций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530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303 9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911 700,00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7 981,18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67 981,18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235" w:hRule="atLeast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евые пожертвов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на приобретение ценных призов победителям конкурса профессионального мастерства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827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 000,00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</w:t>
            </w:r>
          </w:p>
          <w:p>
            <w:pPr>
              <w:pStyle w:val="Normal"/>
              <w:suppressAutoHyphens w:val="false"/>
              <w:ind w:left="-93" w:right="-11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школ города, окончившим школу с медалями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9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735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 205,00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 выпускники, окончившие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ую школу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тличием и получившие медаль  «За особые успехи» получат денежное поощрение.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ind w:left="81" w:hanging="81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2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9 821 453,8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 741 443,25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5 133 936,0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696 833,11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603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3: обеспечить развитие системы дополнительного образования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1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5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функциони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модели персонифици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ного финансиро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о полнительного образования детей</w:t>
            </w:r>
          </w:p>
        </w:tc>
        <w:tc>
          <w:tcPr>
            <w:tcW w:w="99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77 018,88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26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229 018,88</w:t>
            </w:r>
          </w:p>
        </w:tc>
        <w:tc>
          <w:tcPr>
            <w:tcW w:w="241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2021-2023 гг. более  800 человек получат услуги дополнительного образования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.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9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000,00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9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12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9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447,00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9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8" w:hanging="0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447,00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9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учреждений</w:t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00,00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9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92 761,95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90 458,6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 973 679,17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9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 </w:t>
            </w:r>
            <w:r>
              <w:rPr>
                <w:rFonts w:cs="Arial" w:ascii="Arial" w:hAnsi="Arial"/>
                <w:sz w:val="24"/>
                <w:lang w:eastAsia="ru-RU"/>
              </w:rPr>
              <w:t>Итого по задаче 3: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717 121,95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330 458,6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330 458,6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 378 039,17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9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9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7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603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дача 4: содействовать выявлению и поддержке одаренных детей. 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5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18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роприятия, направленные на создание условий для выявления, сопровождения и поддержки интеллекту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льно, художественно и спортивно одарённых дете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числа обучающихся, охваченных различными формами рабо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дарёнными детьми, до 82%; обеспечение возможности участия в конкурсах, соревнованиях, олимпиадах за пределами города . Организация проведение муниципальных мероприятий (приобретение призов)</w:t>
            </w:r>
          </w:p>
        </w:tc>
        <w:tc>
          <w:tcPr>
            <w:tcW w:w="23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9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1603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Задача 5: о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рганизовать отдых и оздоровление детей в летний период в загородных лагерях, расположенных на территории края,                           и в лагерях с дневным пребыванием.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9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8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4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 по обеспечению отдыха и оздоровления детей в рамках подпрограммы «Развитие дошкольного, общего и до 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03 376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410 128,00</w:t>
            </w:r>
          </w:p>
        </w:tc>
        <w:tc>
          <w:tcPr>
            <w:tcW w:w="241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, организова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базе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учреждений</w:t>
            </w:r>
          </w:p>
        </w:tc>
        <w:tc>
          <w:tcPr>
            <w:tcW w:w="8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1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 990,8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8 872,36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2 579,3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77 442,52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предостав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) путевок в организации отдыха дет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их оздоровления, муниципальные загородные оздоровитель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е лагеря, расположенные на территории края, детям,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 получившим бесплатные путевки в организации отдыха и оздоровления детей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0 081,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70 243,30</w:t>
            </w:r>
          </w:p>
        </w:tc>
        <w:tc>
          <w:tcPr>
            <w:tcW w:w="241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деятельности лагерей 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 детей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 734,6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691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8 116,67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ловий для ежегодного организованного оздоровления  детей 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 </w:t>
            </w:r>
          </w:p>
        </w:tc>
        <w:tc>
          <w:tcPr>
            <w:tcW w:w="8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</w:t>
            </w:r>
          </w:p>
          <w:p>
            <w:pPr>
              <w:pStyle w:val="Normal"/>
              <w:suppressAutoHyphens w:val="false"/>
              <w:ind w:left="-93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ых полномочий по обеспечению отдыха и оздоровления дете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6 500,00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о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50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-18 л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жегодн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дохнут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лет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на территории Красноярского  края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52 024,00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48 524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349 072,00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по задаче 5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48 706,57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49 544,46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873 251,4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 571 502,49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5 609 367,3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250" w:hanging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 041 565 277,73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250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5 609 367,39</w:t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3 131 794,23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2 824 116,11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25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1 041 565 277,73</w:t>
            </w:r>
          </w:p>
        </w:tc>
        <w:tc>
          <w:tcPr>
            <w:tcW w:w="24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19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21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232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83"/>
        <w:gridCol w:w="425"/>
        <w:gridCol w:w="168"/>
        <w:gridCol w:w="399"/>
        <w:gridCol w:w="284"/>
        <w:gridCol w:w="154"/>
        <w:gridCol w:w="413"/>
        <w:gridCol w:w="142"/>
        <w:gridCol w:w="283"/>
        <w:gridCol w:w="567"/>
        <w:gridCol w:w="567"/>
        <w:gridCol w:w="284"/>
        <w:gridCol w:w="850"/>
        <w:gridCol w:w="284"/>
        <w:gridCol w:w="283"/>
        <w:gridCol w:w="284"/>
        <w:gridCol w:w="1417"/>
        <w:gridCol w:w="1418"/>
        <w:gridCol w:w="283"/>
        <w:gridCol w:w="1134"/>
        <w:gridCol w:w="567"/>
        <w:gridCol w:w="567"/>
        <w:gridCol w:w="851"/>
        <w:gridCol w:w="708"/>
        <w:gridCol w:w="2127"/>
        <w:gridCol w:w="61"/>
        <w:gridCol w:w="222"/>
        <w:gridCol w:w="61"/>
        <w:gridCol w:w="239"/>
        <w:gridCol w:w="1523"/>
        <w:gridCol w:w="214"/>
        <w:gridCol w:w="1526"/>
        <w:gridCol w:w="292"/>
        <w:gridCol w:w="1526"/>
        <w:gridCol w:w="292"/>
        <w:gridCol w:w="1526"/>
      </w:tblGrid>
      <w:tr>
        <w:trPr>
          <w:trHeight w:val="1125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74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города Бородин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 28.10.2021 № 61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0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87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3747" w:type="dxa"/>
            <w:gridSpan w:val="4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                                                                                                                                          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810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88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9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52" w:hRule="atLeast"/>
        </w:trPr>
        <w:tc>
          <w:tcPr>
            <w:tcW w:w="188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58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7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1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правление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фере установ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56 092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868 278,5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 финансами и использования муниципального имуществ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части вопросов реализации муниципальной программы, совершен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истемы оплаты труд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и межуровневого взаимодействия на установленном уровне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0 74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72 22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2 482,3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7 446,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 409,6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1 228,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56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7 247,6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4 288,2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565 824,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4"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28 142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7 733,46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43 609,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ление государ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полномочий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организа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и и осу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ществлению деятельности по опеке и попеч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у в отношении несовершен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летних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44 356,37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33 069,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 395,63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6 186,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3 929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66 774,5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507 478,5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8 526,7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6 366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871 258,79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9 720,78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9 162,34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Итого по задаче: </w:t>
            </w: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 778 372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646 46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 071 307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 918 072,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786 167,8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6 490 407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860 300,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 58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2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4:59:00Z</dcterms:created>
  <dc:creator>home</dc:creator>
  <dc:description/>
  <cp:keywords/>
  <dc:language>en-US</dc:language>
  <cp:lastModifiedBy>Маркелис Надежда Викторовна</cp:lastModifiedBy>
  <cp:lastPrinted>2021-10-05T14:22:00Z</cp:lastPrinted>
  <dcterms:modified xsi:type="dcterms:W3CDTF">2021-10-28T05:35:00Z</dcterms:modified>
  <cp:revision>175</cp:revision>
  <dc:subject/>
  <dc:title/>
</cp:coreProperties>
</file>