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9.2017</w:t>
        <w:tab/>
        <w:t>г. Бородино</w:t>
        <w:tab/>
        <w:t>№ 6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риложение к постановлению администрации города Бородино от 31.10.2013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31.10.2013 № 1189 «Об утверждении муниципальной программы «Выполнение функций органов местного самоуправления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функций органов местного самоуправления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 в разделе 1 «Паспорт муниципальной программы»: </w:t>
      </w:r>
    </w:p>
    <w:p>
      <w:pPr>
        <w:pStyle w:val="ConsPlusCell"/>
        <w:ind w:firstLine="3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толбце 2 строки «Целевые показатели и показатели результативности Программы абзац 25 дополнить словами «3 двора в 2017 году»;</w:t>
      </w:r>
    </w:p>
    <w:p>
      <w:pPr>
        <w:pStyle w:val="ConsPlusCell"/>
        <w:ind w:firstLine="3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толбце 2 строки «Ресурсное обеспечение Программы» цифры «75897527,88 » заменить на цифры «76497527,88», цифры «20183439,82» заменить на цифры «20783439,82», цифры « 63176833,30» заменить на цифры «63776833,30», цифры «12816339,82» заменить на цифры «13416339,82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в разделе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.» абзац 19 дополнить словами «3 двора в 2017 году»;</w:t>
      </w:r>
    </w:p>
    <w:p>
      <w:pPr>
        <w:pStyle w:val="Style1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в разделе 6 «Перечень подпрограмм с указанием сроков их реализации и ожидаемых результатов.» абзац 29 дополнить словами «3 двора в 2017 году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в разделе 8 «Информация о ресурсном обеспечении и прогнозной оценке расходов на реализацию целей Программы» цифры «75897527,88 » заменить на цифры «76497527,88», цифры «20183439,82» заменить на цифры «20783439,82», цифры « 63176833,30» заменить на цифры «63776833,30», цифры «12816339,82» заменить на цифры «13416339,82»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5 в приложении 1 к паспорту муниципальной программы «Выполнение функций органов местного самоуправления»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бце 11 строки 28 цифру «0» заменить на цифру «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6. приложение № 1 к муниципальной программе «</w:t>
      </w:r>
      <w:r>
        <w:rPr>
          <w:rFonts w:cs="Arial" w:ascii="Arial" w:hAnsi="Arial"/>
          <w:bCs/>
        </w:rPr>
        <w:t xml:space="preserve">Выполнение функций органов </w:t>
      </w:r>
      <w:r>
        <w:rPr>
          <w:rFonts w:cs="Arial" w:ascii="Arial" w:hAnsi="Arial"/>
        </w:rPr>
        <w:t>местного самоуправления»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6. приложение № 2 к муниципальной программе «</w:t>
      </w:r>
      <w:r>
        <w:rPr>
          <w:rFonts w:cs="Arial" w:ascii="Arial" w:hAnsi="Arial"/>
          <w:bCs/>
        </w:rPr>
        <w:t xml:space="preserve">Выполнение функций органов </w:t>
      </w:r>
      <w:r>
        <w:rPr>
          <w:rFonts w:cs="Arial" w:ascii="Arial" w:hAnsi="Arial"/>
        </w:rPr>
        <w:t>местного самоуправления» «Ресурсное обеспечение и прогнозная оценка расходов на реализацию целей муниципальной программы «Выполнение функций органов местного самоуправления» с учетом источников финансирования, в том числе по уровням бюджетной системы» изложить в новой редакции согласно приложению 2 к постановлению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в подпрограмме 1 «Благоустройство города Бородино»: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1 в </w:t>
      </w:r>
      <w:r>
        <w:rPr>
          <w:rFonts w:cs="Arial" w:ascii="Arial" w:hAnsi="Arial"/>
          <w:sz w:val="24"/>
          <w:szCs w:val="24"/>
        </w:rPr>
        <w:t xml:space="preserve">разделе 1 «Паспорт подпрограммы»: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толбце 2 строки «Целевые индикаторы» абзац 17 дополнить словами «3 двора в 2017 году»;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столбце 2 строки «Объем и источники финансирования подпрограммы» цифры «</w:t>
      </w:r>
      <w:r>
        <w:rPr>
          <w:rFonts w:cs="Arial" w:ascii="Arial" w:hAnsi="Arial"/>
          <w:color w:val="000000"/>
          <w:sz w:val="24"/>
          <w:szCs w:val="24"/>
        </w:rPr>
        <w:t>58669192,34</w:t>
      </w:r>
      <w:r>
        <w:rPr>
          <w:rFonts w:cs="Arial" w:ascii="Arial" w:hAnsi="Arial"/>
          <w:sz w:val="24"/>
          <w:szCs w:val="24"/>
        </w:rPr>
        <w:t>» заменить на цифры «</w:t>
      </w:r>
      <w:r>
        <w:rPr>
          <w:rFonts w:cs="Arial" w:ascii="Arial" w:hAnsi="Arial"/>
          <w:color w:val="000000"/>
          <w:sz w:val="24"/>
          <w:szCs w:val="24"/>
        </w:rPr>
        <w:t xml:space="preserve">59269192,34 </w:t>
      </w:r>
      <w:r>
        <w:rPr>
          <w:rFonts w:cs="Arial" w:ascii="Arial" w:hAnsi="Arial"/>
          <w:sz w:val="24"/>
          <w:szCs w:val="24"/>
        </w:rPr>
        <w:t>», цифры «11610881,66» заменить на цифры «12210881,66», цифры «</w:t>
      </w:r>
      <w:r>
        <w:rPr>
          <w:rFonts w:cs="Arial" w:ascii="Arial" w:hAnsi="Arial"/>
          <w:color w:val="000000"/>
          <w:sz w:val="24"/>
          <w:szCs w:val="24"/>
        </w:rPr>
        <w:t>58435620,91</w:t>
      </w:r>
      <w:r>
        <w:rPr>
          <w:rFonts w:cs="Arial" w:ascii="Arial" w:hAnsi="Arial"/>
          <w:sz w:val="24"/>
          <w:szCs w:val="24"/>
        </w:rPr>
        <w:t>» заменить на цифры «</w:t>
      </w:r>
      <w:r>
        <w:rPr>
          <w:rFonts w:cs="Arial" w:ascii="Arial" w:hAnsi="Arial"/>
          <w:color w:val="000000"/>
          <w:sz w:val="24"/>
          <w:szCs w:val="24"/>
        </w:rPr>
        <w:t xml:space="preserve">59035620,91 </w:t>
      </w:r>
      <w:r>
        <w:rPr>
          <w:rFonts w:cs="Arial" w:ascii="Arial" w:hAnsi="Arial"/>
          <w:sz w:val="24"/>
          <w:szCs w:val="24"/>
        </w:rPr>
        <w:t>», цифры «11550881,66» заменить на цифры «12150881,66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 подразделе 2.2. «Основная цель, задачи, этапы и сроки выполнения подпрограммы, целевые индикаторы.» абзац 24 дополнить словами «3 двора в 2017 году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в подразделе 2.5. «Оценка социально-экономической эффективности.» абзац 29 дополнить словами «3 двора в 2017 году»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4. в подразделе 2.7. «Обоснование финансовых, материальных и трудовых затрат (ресурсное обеспечение подпрограммы) с указанием источников финансирования» цифры «</w:t>
      </w:r>
      <w:r>
        <w:rPr>
          <w:rFonts w:cs="Arial" w:ascii="Arial" w:hAnsi="Arial"/>
          <w:color w:val="000000"/>
          <w:sz w:val="24"/>
          <w:szCs w:val="24"/>
        </w:rPr>
        <w:t>58669192,34</w:t>
      </w:r>
      <w:r>
        <w:rPr>
          <w:rFonts w:cs="Arial" w:ascii="Arial" w:hAnsi="Arial"/>
          <w:sz w:val="24"/>
          <w:szCs w:val="24"/>
        </w:rPr>
        <w:t>» заменить на цифры «</w:t>
      </w:r>
      <w:r>
        <w:rPr>
          <w:rFonts w:cs="Arial" w:ascii="Arial" w:hAnsi="Arial"/>
          <w:color w:val="000000"/>
          <w:sz w:val="24"/>
          <w:szCs w:val="24"/>
        </w:rPr>
        <w:t xml:space="preserve">59269192,34 </w:t>
      </w:r>
      <w:r>
        <w:rPr>
          <w:rFonts w:cs="Arial" w:ascii="Arial" w:hAnsi="Arial"/>
          <w:sz w:val="24"/>
          <w:szCs w:val="24"/>
        </w:rPr>
        <w:t>», цифры «11610881,66» заменить на цифры «12210881,66», цифры «</w:t>
      </w:r>
      <w:r>
        <w:rPr>
          <w:rFonts w:cs="Arial" w:ascii="Arial" w:hAnsi="Arial"/>
          <w:color w:val="000000"/>
          <w:sz w:val="24"/>
          <w:szCs w:val="24"/>
        </w:rPr>
        <w:t>58435620,91</w:t>
      </w:r>
      <w:r>
        <w:rPr>
          <w:rFonts w:cs="Arial" w:ascii="Arial" w:hAnsi="Arial"/>
          <w:sz w:val="24"/>
          <w:szCs w:val="24"/>
        </w:rPr>
        <w:t>» заменить на цифры «</w:t>
      </w:r>
      <w:r>
        <w:rPr>
          <w:rFonts w:cs="Arial" w:ascii="Arial" w:hAnsi="Arial"/>
          <w:color w:val="000000"/>
          <w:sz w:val="24"/>
          <w:szCs w:val="24"/>
        </w:rPr>
        <w:t xml:space="preserve">59035620,91 </w:t>
      </w:r>
      <w:r>
        <w:rPr>
          <w:rFonts w:cs="Arial" w:ascii="Arial" w:hAnsi="Arial"/>
          <w:sz w:val="24"/>
          <w:szCs w:val="24"/>
        </w:rPr>
        <w:t>», цифры «11550881,66» заменить на цифры «12150881,6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5. в приложении 1 к подрограмме «Благоустройство города Бородино» «Перечень целевых индикаторов подпрограммы «</w:t>
      </w:r>
      <w:r>
        <w:rPr>
          <w:rFonts w:cs="Arial" w:ascii="Arial" w:hAnsi="Arial"/>
          <w:lang w:eastAsia="ar-SA"/>
        </w:rPr>
        <w:t>«Благоустройство города Бородино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толбце 9 строки 20 цифру «0» заменить на цифру «3»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.2.6. приложение № 2 к подпрограмме </w:t>
      </w:r>
      <w:r>
        <w:rPr>
          <w:rFonts w:cs="Arial" w:ascii="Arial" w:hAnsi="Arial"/>
          <w:sz w:val="24"/>
          <w:szCs w:val="24"/>
          <w:lang w:eastAsia="ar-SA"/>
        </w:rPr>
        <w:t xml:space="preserve">«Благоустройство города Бородино» </w:t>
      </w:r>
      <w:r>
        <w:rPr>
          <w:rFonts w:cs="Arial" w:ascii="Arial" w:hAnsi="Arial"/>
          <w:sz w:val="24"/>
          <w:szCs w:val="24"/>
        </w:rPr>
        <w:t xml:space="preserve">«Перечень мероприятий подпрограммы с указанием объема средств на их реализацию и ожидаемых результатов»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 согласно приложению 3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</w:t>
        <w:tab/>
        <w:tab/>
        <w:tab/>
        <w:tab/>
        <w:tab/>
        <w:tab/>
        <w:t xml:space="preserve"> 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упан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52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.09.2017 № 612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4541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rFonts w:cs="Arial" w:ascii="Arial" w:hAnsi="Arial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 xml:space="preserve">Выполнение функций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ного самоуправ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>
          <w:rFonts w:cs="Arial" w:ascii="Arial" w:hAnsi="Arial"/>
        </w:rPr>
        <w:t xml:space="preserve">Распределение планируемых расходов по мероприятиям и </w:t>
      </w:r>
      <w:r>
        <w:rPr/>
        <w:t>подпрограммам муниципальной программы</w:t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7"/>
        <w:gridCol w:w="1521"/>
        <w:gridCol w:w="464"/>
        <w:gridCol w:w="567"/>
        <w:gridCol w:w="1072"/>
        <w:gridCol w:w="526"/>
        <w:gridCol w:w="1184"/>
        <w:gridCol w:w="1275"/>
        <w:gridCol w:w="1280"/>
        <w:gridCol w:w="1184"/>
        <w:gridCol w:w="21"/>
        <w:gridCol w:w="1217"/>
        <w:gridCol w:w="1217"/>
        <w:gridCol w:w="1321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.), годы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702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17 3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78 54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55 001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783 439,8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1 598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1 598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497 527,88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217 3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78 54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30 639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77 283,8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30 348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30 348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564 509,93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правлению муниципальным имущество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36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 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 25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0 111,95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2 90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52 906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68 05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63 512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87 021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10 881,6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069 85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9 8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69 192,34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07 1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62 22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8 078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2 670,6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06 64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06 64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803 405,41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92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4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491,3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9 4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 711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0 3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6 01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6 0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6 0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40 549,87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92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683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 007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8 438,7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92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 20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 646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430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5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7 278,9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1009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 06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3 251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36 317,43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9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9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4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7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571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 571,43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S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3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 093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 093,1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48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 920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 920,9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98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 325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 325,22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89 29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9 690,8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75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51 400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920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29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290,80</w:t>
            </w:r>
          </w:p>
        </w:tc>
      </w:tr>
      <w:tr>
        <w:trPr>
          <w:trHeight w:val="58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архивного дела города Бороди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028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 718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 089,1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7 089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 089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4 013,79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747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S47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1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46,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0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0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0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978,71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72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0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8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8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8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58,4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7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466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 9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 712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 712,5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 712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 712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1 778,08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9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8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8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8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8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741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9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219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390,6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390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390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 391,56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 800,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4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00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00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00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800,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201,24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53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53,6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53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53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614,76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0751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44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4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4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4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984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758 819,00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758 819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L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1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 613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13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29 133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R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216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32 167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L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0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306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R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54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14 546,00 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R5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05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16 054,00 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ов по благоустройству территорий города Бородин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61 900,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S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0S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 000,0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07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9 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9 900,0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774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920,00</w:t>
            </w:r>
          </w:p>
        </w:tc>
      </w:tr>
      <w:tr>
        <w:trPr>
          <w:trHeight w:val="54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  <w:br/>
              <w:t>по землеустройству и землепользов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4 361,9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3 250,00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1 25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1 250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80 111,95 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управлению муниципальным имуще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0071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4 361,9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25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1 25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1 250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80 111,9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3"/>
      </w:tblGrid>
      <w:tr>
        <w:trPr/>
        <w:tc>
          <w:tcPr>
            <w:tcW w:w="104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ConsPlusNormal1"/>
              <w:widowControl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9.2017 № 612</w:t>
            </w:r>
          </w:p>
        </w:tc>
      </w:tr>
      <w:tr>
        <w:trPr>
          <w:trHeight w:val="1149" w:hRule="atLeast"/>
        </w:trPr>
        <w:tc>
          <w:tcPr>
            <w:tcW w:w="104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textAlignment w:val="baselin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Приложение № 2 к муниципальной программе «</w:t>
            </w:r>
            <w:r>
              <w:rPr>
                <w:rFonts w:cs="Arial" w:ascii="Arial" w:hAnsi="Arial"/>
                <w:bCs/>
              </w:rPr>
              <w:t xml:space="preserve">Выполнение функций органов </w:t>
            </w:r>
            <w:r>
              <w:rPr>
                <w:rFonts w:cs="Arial" w:ascii="Arial" w:hAnsi="Arial"/>
              </w:rPr>
              <w:t xml:space="preserve">местного самоуправления»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18"/>
        <w:gridCol w:w="1984"/>
        <w:gridCol w:w="1336"/>
        <w:gridCol w:w="1283"/>
        <w:gridCol w:w="1283"/>
        <w:gridCol w:w="1306"/>
        <w:gridCol w:w="1208"/>
        <w:gridCol w:w="1291"/>
        <w:gridCol w:w="736"/>
        <w:gridCol w:w="629"/>
      </w:tblGrid>
      <w:tr>
        <w:trPr>
          <w:trHeight w:val="646" w:hRule="atLeast"/>
        </w:trPr>
        <w:tc>
          <w:tcPr>
            <w:tcW w:w="1469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и прогнозная оценка расходов на реализацию целей муниципальной программы «Выполнение функций органов местного самоуправления» 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 руб.), годы</w:t>
            </w:r>
          </w:p>
        </w:tc>
      </w:tr>
      <w:tr>
        <w:trPr>
          <w:trHeight w:val="4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>
          <w:trHeight w:val="35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17 348,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78 541,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55 001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783 43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1 598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1 598,1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497 527,88</w:t>
            </w:r>
          </w:p>
        </w:tc>
      </w:tr>
      <w:tr>
        <w:trPr>
          <w:trHeight w:val="167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 9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 203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8 071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18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 2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72 494,58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57 428,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93 337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96 930,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416 339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06 398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06 398,1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76 833,30</w:t>
            </w:r>
          </w:p>
        </w:tc>
      </w:tr>
      <w:tr>
        <w:trPr>
          <w:trHeight w:val="19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8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8 200,00</w:t>
            </w:r>
          </w:p>
        </w:tc>
      </w:tr>
      <w:tr>
        <w:trPr>
          <w:trHeight w:val="157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лагоустройство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68 057,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63 512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87 021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10 881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9 8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9 859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69 192,34</w:t>
            </w:r>
          </w:p>
        </w:tc>
      </w:tr>
      <w:tr>
        <w:trPr>
          <w:trHeight w:val="161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571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 571,43</w:t>
            </w:r>
          </w:p>
        </w:tc>
      </w:tr>
      <w:tr>
        <w:trPr>
          <w:trHeight w:val="21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68 057,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63 512,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3 450,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50 881,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9 8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9 859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35 620,91</w:t>
            </w:r>
          </w:p>
        </w:tc>
      </w:tr>
      <w:tr>
        <w:trPr>
          <w:trHeight w:val="147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 29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9 690,80</w:t>
            </w:r>
          </w:p>
        </w:tc>
      </w:tr>
      <w:tr>
        <w:trPr>
          <w:trHeight w:val="133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 6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51 400,00</w:t>
            </w:r>
          </w:p>
        </w:tc>
      </w:tr>
      <w:tr>
        <w:trPr>
          <w:trHeight w:val="241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290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290,80</w:t>
            </w:r>
          </w:p>
        </w:tc>
      </w:tr>
      <w:tr>
        <w:trPr>
          <w:trHeight w:val="21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архивного дела города Бород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028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 718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 089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 089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 089,1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4 013,79</w:t>
            </w:r>
          </w:p>
        </w:tc>
      </w:tr>
      <w:tr>
        <w:trPr>
          <w:trHeight w:val="13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203,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203,15</w:t>
            </w:r>
          </w:p>
        </w:tc>
      </w:tr>
      <w:tr>
        <w:trPr>
          <w:trHeight w:val="19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 825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118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289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289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289,1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2 810,64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беспечение деятельности административной комисс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 800,00</w:t>
            </w:r>
          </w:p>
        </w:tc>
      </w:tr>
      <w:tr>
        <w:trPr>
          <w:trHeight w:val="1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8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 800,00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58 8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58 819,00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8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8 200,00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3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3 700,00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1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919,00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ализация проектов по благоустройству территорий города Бород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61 900,00</w:t>
            </w:r>
          </w:p>
        </w:tc>
      </w:tr>
      <w:tr>
        <w:trPr>
          <w:trHeight w:val="198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9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99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8 820,00</w:t>
            </w:r>
          </w:p>
        </w:tc>
      </w:tr>
      <w:tr>
        <w:trPr>
          <w:trHeight w:val="189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 080,00</w:t>
            </w:r>
          </w:p>
        </w:tc>
      </w:tr>
      <w:tr>
        <w:trPr>
          <w:trHeight w:val="83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роприятия по землеустройству и землепользова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361,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 25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0 111,95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361,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 250,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0 111,9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338"/>
      </w:tblGrid>
      <w:tr>
        <w:trPr/>
        <w:tc>
          <w:tcPr>
            <w:tcW w:w="11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5.09.2017 № 612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ar-SA"/>
              </w:rPr>
              <w:t>«Благоустройство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1261"/>
        <w:gridCol w:w="535"/>
        <w:gridCol w:w="567"/>
        <w:gridCol w:w="32"/>
        <w:gridCol w:w="1101"/>
        <w:gridCol w:w="600"/>
        <w:gridCol w:w="1181"/>
        <w:gridCol w:w="1214"/>
        <w:gridCol w:w="1134"/>
        <w:gridCol w:w="1275"/>
        <w:gridCol w:w="1080"/>
        <w:gridCol w:w="1188"/>
        <w:gridCol w:w="1276"/>
        <w:gridCol w:w="1306"/>
      </w:tblGrid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годы (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 1 подпрограммы: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жителей город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ХХХХХХ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8 057,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3 5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7 0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88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 85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69 192,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6 411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1 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6 3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 5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 51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24 209,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599,9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7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73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22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141,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 2,6 км в 2014,2015гг, 2,1 км в 2016г, 0,24км. в 2017г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ое присоединение к электрическим сет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6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6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енные объекты- 2шт в 2016г.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 электрической энерг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становка приборов учета 2 шт. в 2016г.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91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91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щитовых 2шт в 2014г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держание элементов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128,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57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 01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1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1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 108,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994 элемента уличного освещения ежегодно.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91,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91,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з воды 315м3 в 2014г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120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1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4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 7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 72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 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7 82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(газонов, клумб) 157,8тыс.м2 ежегодно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26шт зеленых насаждений ежегодно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999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6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68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034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10800шт цветочной рассады ежегодно</w:t>
            </w:r>
          </w:p>
        </w:tc>
      </w:tr>
      <w:tr>
        <w:trPr>
          <w:trHeight w:val="6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площадок под мусоросборочные контейне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77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лощадок под мусоросборочные контейнеры по 7 шт. в 2014, 5 шт. в 2015гг.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стака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эстакад 4 шт. в 2014г.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А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АФ 2 шт. в 2016г.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лестн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80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805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лестниц 1 шт. в 2014, 3 шт.в 2015гг.</w:t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лестн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8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81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лестниц 1 шт. в 2016г.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бусной останов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64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4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695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автобусных остановок 1 шт. в 2014г, 3 шт. в 2015г , 1шт. в 2016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 (из материалов подрядчика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837,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-10шт. в 2014, 11 шт. в 2015г., 2 шт. в 2016г.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лых архитектурных форм (из материалов подрядчи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4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3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886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Ф по 1шт в 2014г, 25шт в 2015г., 7 шт. в 2016г.</w:t>
            </w:r>
          </w:p>
        </w:tc>
      </w:tr>
      <w:tr>
        <w:trPr>
          <w:trHeight w:val="14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переносу автобусной остановки "АБК Разреза" в район городского автовокзал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9,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ос автобусной остановки "АБК Разреза" в район городского автовокзала – 1 шт. в 2016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глублению русла ручья от пер. Локомотивный до ул. Геологическо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убление русла ручья от пер. Локомотивный до ул. Геологической – 360 м в 2016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стоянки на придомовой территории 1 шт, в 2014 году.</w:t>
            </w:r>
          </w:p>
        </w:tc>
      </w:tr>
      <w:tr>
        <w:trPr>
          <w:trHeight w:val="66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066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3 25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6 317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жного покрытия 483кв.м. в 2014г. , 1285кв.м. в 2015г.</w:t>
            </w:r>
          </w:p>
        </w:tc>
      </w:tr>
      <w:tr>
        <w:trPr>
          <w:trHeight w:val="49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8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2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25,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жного покрытия 284кв.м. в 2016г.</w:t>
            </w:r>
          </w:p>
        </w:tc>
      </w:tr>
      <w:tr>
        <w:trPr>
          <w:trHeight w:val="7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Ф с установкой во дворах в г. Бороди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4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алых форм в 5 дворах города в 2014 году, в 3 дворах в 2015году, 3 двора в 2016 году, 3 двора в 2017 году.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но-сметная документация на капитальный ремонт подпорной стенки в микрорайоне Стахановский,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4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СД</w:t>
              <w:br/>
              <w:t xml:space="preserve">-1проект в 2016г </w:t>
            </w:r>
          </w:p>
        </w:tc>
      </w:tr>
      <w:tr>
        <w:trPr>
          <w:trHeight w:val="7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301,9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301,9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порной стенки 21куб.м, в 2014г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  <w:br/>
              <w:t xml:space="preserve"> подпорной стенки в микрорайоне Стахановский, 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5 000,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порной стенки 67,5м, в 2017г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ного мемориала на "Аллее Славы" с установкой мемориальных пл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3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9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93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мориальных плит- 16 шт.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 по периметру "Аллеи Слав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4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9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920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- 240м</w:t>
            </w:r>
          </w:p>
        </w:tc>
      </w:tr>
      <w:tr>
        <w:trPr>
          <w:trHeight w:val="29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рицидная обработка мест массового отдых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7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7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571,4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рицидная обработка</w:t>
              <w:br/>
              <w:t>- по 15га с 2016 по 2019гг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S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по ГРБ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7 139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2 22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8 07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2 67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6 64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6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03 405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91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91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066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3 25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6 317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9 411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7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 39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01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0 549,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4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68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00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 438,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201,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64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43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7 278,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8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4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7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7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571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  <w:br/>
              <w:t xml:space="preserve">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S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38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9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93,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48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92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920,9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98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2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25,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7-09-25T15:34:00Z</cp:lastPrinted>
  <dcterms:modified xsi:type="dcterms:W3CDTF">2017-09-25T08:34:00Z</dcterms:modified>
  <cp:revision>115</cp:revision>
  <dc:subject/>
  <dc:title>АДМИНИСТРАЦИЯ ГОРОДА БОРОДИНО</dc:title>
</cp:coreProperties>
</file>