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08.2016</w:t>
        <w:tab/>
        <w:tab/>
        <w:tab/>
        <w:tab/>
        <w:t xml:space="preserve">       г. Бородино</w:t>
        <w:tab/>
        <w:tab/>
        <w:tab/>
        <w:tab/>
        <w:tab/>
        <w:t>№ 6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внесении изменений в постановление администрации города Бородино от 28.02.2011 № 108 «О порядке списания невозможных к взысканию задолженностей по неналоговым доходам и суммы пени перед бюджетом города, органами местного самоуправления и муниципальными учреждениями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о статьей 47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на основании Устава города Бородино, ПОСТАНОВЛЯЮ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Внести в постановление администрации города Бородино от 28.02.2011 № 108 «О порядке списания невозможных к взысканию задолженностей по неналоговым доходам и суммы пени перед бюджетом города, органами местного самоуправления и муниципальными учреждениями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приложении 1 «Порядок списания невозможных к взысканию задолженностей по неналоговым доходам и суммы пени перед бюджетом города, органами местного самоуправления и муниципальными учреждениями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«2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2. признания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26 октября 2002 года N 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3.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4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3">
        <w:r>
          <w:rPr>
            <w:rStyle w:val="InternetLink"/>
            <w:rFonts w:cs="Arial" w:ascii="Arial" w:hAnsi="Arial"/>
            <w:color w:val="0000FF"/>
          </w:rPr>
          <w:t>пунктами 3</w:t>
        </w:r>
      </w:hyperlink>
      <w:r>
        <w:rPr>
          <w:rFonts w:cs="Arial" w:ascii="Arial" w:hAnsi="Arial"/>
        </w:rPr>
        <w:t xml:space="preserve"> и </w:t>
      </w:r>
      <w:hyperlink r:id="rId4">
        <w:r>
          <w:rPr>
            <w:rStyle w:val="InternetLink"/>
            <w:rFonts w:cs="Arial" w:ascii="Arial" w:hAnsi="Arial"/>
            <w:color w:val="0000FF"/>
          </w:rPr>
          <w:t>4 части 1 статьи 46</w:t>
        </w:r>
      </w:hyperlink>
      <w:r>
        <w:rPr>
          <w:rFonts w:cs="Arial" w:ascii="Arial" w:hAnsi="Arial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мимо случаев, предусмотренных подпунктами 2.1.-2.5 пункта 2 настоящего Порядка, административные штрафы, не уплаченные в установленный срок, признаются безнадежными к взысканию в случае истечения установленного </w:t>
      </w:r>
      <w:hyperlink r:id="rId5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 «Состав комиссии по вопросам списания невозможных к взысканию задолженностей по неналоговым доходам и суммы пени перед бюджетом города, органами местного самоуправления и муниципальными учреждениями» изложить в новой редакции согласно приложению  к настоящему постановл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 Контроль  за исполнением настоящего постановления возложить на первого заместителя главы города  по обеспечению жизнедеятельности городского округа Первухина А.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3. Опубликовать постановление в газете «Бородинский вестник» и разместить его на официальном сайте муниципального образования город Бородино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4. Постановление вступает в силу со дня, следующего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города Бородино                                                                  А.Ф. Верете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480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480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а Бородино</w:t>
      </w:r>
    </w:p>
    <w:p>
      <w:pPr>
        <w:pStyle w:val="Normal"/>
        <w:ind w:firstLine="480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6.08.2016 № 612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ind w:firstLine="4800"/>
        <w:jc w:val="both"/>
        <w:rPr/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ind w:firstLine="4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firstLine="480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а Бородино от 28.02.2011 № 1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комиссии по вопросам списания невозможных к взысканию задолженностей по неналоговым доходам и суммы пени перед бюджетом города, органами местного самоуправления и муниципальными учреждения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ухин Александр 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города  по обеспечению жизнедеятельности городского окру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ьчакова Лариса Михай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финансового управления администрации города Бороди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ова Ольга Пет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бюджетного отдела финансового управления администрации города Бороди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акова Наталья Константи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отдела УО и К финансового управления администрации города Бороди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летин Николай Иннокент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ланово-бюджетной комиссии Бородинского городского Совета депут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стак Василиса Вале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 администрации города Бородин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63FE7B452B8922729F6E6CDDB79EA8F655FF2D4669E241803943BBBBSDC0B" TargetMode="External"/><Relationship Id="rId3" Type="http://schemas.openxmlformats.org/officeDocument/2006/relationships/hyperlink" Target="consultantplus://offline/ref=1163FE7B452B8922729F6E6CDDB79EA8F655F0214261E241803943BBBBD0D25F7B529C58429FEF86SAC3B" TargetMode="External"/><Relationship Id="rId4" Type="http://schemas.openxmlformats.org/officeDocument/2006/relationships/hyperlink" Target="consultantplus://offline/ref=1163FE7B452B8922729F6E6CDDB79EA8F655F0214261E241803943BBBBD0D25F7B529C58429FEF86SAC2B" TargetMode="External"/><Relationship Id="rId5" Type="http://schemas.openxmlformats.org/officeDocument/2006/relationships/hyperlink" Target="consultantplus://offline/ref=CD12A5060CA64F74C1D746C73EC488828E6FD09D39EB76FA54987F570ARFE7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53:00Z</dcterms:created>
  <dc:creator>1</dc:creator>
  <dc:description/>
  <cp:keywords/>
  <dc:language>en-US</dc:language>
  <cp:lastModifiedBy>RabekinaNN</cp:lastModifiedBy>
  <cp:lastPrinted>2016-06-24T10:15:00Z</cp:lastPrinted>
  <dcterms:modified xsi:type="dcterms:W3CDTF">2016-08-18T03:57:00Z</dcterms:modified>
  <cp:revision>8</cp:revision>
  <dc:subject/>
  <dc:title>АДМИНИСТРАЦИЯ ГОРОДА БОРОДИНО</dc:title>
</cp:coreProperties>
</file>