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tabs>
          <w:tab w:val="clear" w:pos="708"/>
          <w:tab w:val="left" w:pos="4050" w:leader="none"/>
        </w:tabs>
        <w:jc w:val="center"/>
        <w:rPr/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11.2022 </w:t>
        <w:tab/>
        <w:t>г. Бородино</w:t>
        <w:tab/>
        <w:tab/>
        <w:tab/>
        <w:tab/>
        <w:tab/>
        <w:t>№ 611</w:t>
      </w:r>
    </w:p>
    <w:p>
      <w:pPr>
        <w:pStyle w:val="Normal"/>
        <w:tabs>
          <w:tab w:val="clear" w:pos="708"/>
          <w:tab w:val="left" w:pos="4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 № 1186 «Об утверждении муниципальной программы «Охрана окружающей среды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3"/>
        </w:rPr>
        <w:t>Изложить в новой редакции п</w:t>
      </w:r>
      <w:r>
        <w:rPr>
          <w:rFonts w:cs="Arial" w:ascii="Arial" w:hAnsi="Arial"/>
        </w:rPr>
        <w:t>риложение к постановлению администрации города Бородино Красноярского края от 31.10.13 № 1186 «Об утверждении муниципальной программы «Охрана окружающей среды города Бородин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Главы города Бородино А.В. Первухи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фициальному опубликованию в газете "Бородинский вестник" и размещению на официальном сайте городского округа город Бородино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 в газете «Бородинский вестник</w:t>
      </w:r>
      <w:r>
        <w:rPr>
          <w:rFonts w:cs="Arial" w:ascii="Arial" w:hAnsi="Arial"/>
        </w:rPr>
        <w:t>», но не ранее 1 января 202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ab/>
        <w:tab/>
        <w:tab/>
        <w:tab/>
        <w:tab/>
        <w:t>А.В. Первухин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розова </w:t>
      </w:r>
    </w:p>
    <w:p>
      <w:pPr>
        <w:pStyle w:val="Normal"/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43-07</w:t>
      </w:r>
    </w:p>
    <w:p>
      <w:pPr>
        <w:pStyle w:val="Normal"/>
        <w:tabs>
          <w:tab w:val="clear" w:pos="708"/>
          <w:tab w:val="left" w:pos="567" w:leader="none"/>
        </w:tabs>
        <w:ind w:right="-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firstLine="5387"/>
        <w:rPr>
          <w:rFonts w:ascii="Arial" w:hAnsi="Arial" w:cs="Arial"/>
        </w:rPr>
      </w:pPr>
      <w:r>
        <w:rPr>
          <w:rFonts w:cs="Arial" w:ascii="Arial" w:hAnsi="Arial"/>
        </w:rPr>
        <w:t>г. Бородино от _________ №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6237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аспорт муниципальной программы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281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 xml:space="preserve">Охрана окружающей среды города Бородино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Основание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для разработк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татья 179 Бюджетного кодекса Российской Федерации;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lang w:eastAsia="ar-SA"/>
              </w:rPr>
              <w:t>Постановление администрации города Бородино № 760 от 23.07.2013 «Об утверждении Порядка принятия решений о разработке муниципальных программ города Бородино их формирование и реализация»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поряжение администрации города Бородино № 92 от 26.07.2013 «Об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утверждение перечня муниципальных программ города Бородино» 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Соисполнители </w:t>
            </w:r>
            <w:r>
              <w:rPr>
                <w:rFonts w:cs="Arial" w:ascii="Arial" w:hAnsi="Arial"/>
                <w:lang w:eastAsia="ar-SA"/>
              </w:rPr>
              <w:t xml:space="preserve">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Администрация города Бородино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1 «Обращение с отходами»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2 «Организация проведения мероприятий по отлову и содержанию безнадзорных животных»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ь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еспечение экологической безопасности;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кращение численности безнадзорных и бездомных животных, предупреждение распространения заболеваний бешенством среди животных.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2025 годы</w:t>
            </w:r>
          </w:p>
        </w:tc>
      </w:tr>
      <w:tr>
        <w:trPr>
          <w:trHeight w:val="158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rFonts w:cs="Arial" w:ascii="Arial" w:hAnsi="Arial"/>
                <w:color w:val="000000"/>
              </w:rPr>
              <w:t>, значения целевых показателей на долгосрочный период (</w:t>
            </w:r>
            <w:r>
              <w:rPr>
                <w:rFonts w:cs="Arial" w:ascii="Arial" w:hAnsi="Arial"/>
              </w:rPr>
              <w:t>приложение 1, 2 к настоящему паспорту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утилизированных ТКО в общем объёме образующихся твердых коммунальных отходов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2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5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3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35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5 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0%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0%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ъем собранных, вывезенных и размещенных отходов – 4585,18 м3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353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440,0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394,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35,5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516,41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 xml:space="preserve">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40,22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38,4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27,5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2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305,8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  <w:r>
              <w:rPr>
                <w:rFonts w:cs="Arial" w:ascii="Arial" w:hAnsi="Arial"/>
                <w:vertAlign w:val="superscript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ля отловленных безнадзорных животных в общем объеме запланированных к отлову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63,33%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57,78%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00%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100%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– 16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,05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– 965,27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 – 3454,9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1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– 408 шт.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– 133 шт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– 5 шт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– 46 шт. публикаци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лов безнадзорных животных и проведение ветеринарных, профилактических мероприятий – 405 шт.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57 шт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52 шт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26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90 шт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FF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елевые показатели на долгосрочный период отражены в приложении 2 к паспорту программы</w:t>
            </w:r>
            <w:r>
              <w:rPr>
                <w:rFonts w:cs="Arial" w:ascii="Arial" w:hAnsi="Arial"/>
                <w:color w:val="FF0000"/>
                <w:lang w:eastAsia="ar-SA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Общий объем финансирования программы – 25 800 190,24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 364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3 040 159,19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2 057 958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1 277 092,56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 988 1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 086 7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 019 6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919 300,00руб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919 300,00 руб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едства краевого бюджета – 15 116 936,00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,00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8 – 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9 – 1 537 113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0 – 677 15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1 – 10 517 500,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607 573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637 4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570 1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570 100,0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Средства внебюджетных источников - 5 615 000,00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 015 0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6 – 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2 600 0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,00 руб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Средства местного бюджета – 5 068 254,24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4 –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5 – 34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17 – 42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440 159,1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520 845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599 942,56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470 657,49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79 20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382 2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</w:tc>
      </w:tr>
      <w:tr>
        <w:trPr>
          <w:trHeight w:val="274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ет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соответствующей сферы с указанием основных показателей социально-экономического развития и анализ социальных финансово-экономических и прочих рисков реализации программ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 «Охрана окружающей среды города Бородино» разработана в целях реализации полномочий органов местного самоуправления города Бородино  в сфере охраны  окружающей среды, к которым в соответствии с Федеральным законом от 06.10.2003 №131-ФЗ «Об общих принципах организации местного самоуправления  в Российской Федерации относятся организация мероприятий по охране окружающей среды в границах городского округа, организация экологического  воспитания и формирования экологической культуры в области обращения с твердыми коммунальными отходами,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 отхо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аяся ситуация в области обращения с ТКО приводит к загрязнению окружающей среды, нерациональному использованию природных ресурсов, захламлению земель и представляет угрозу здоровью населения города.</w:t>
      </w:r>
    </w:p>
    <w:p>
      <w:pPr>
        <w:pStyle w:val="ConsPlusTitle"/>
        <w:shd w:fill="FFFFFF" w:val="clear"/>
        <w:spacing w:lineRule="auto" w:line="240"/>
        <w:ind w:firstLine="708"/>
        <w:jc w:val="both"/>
        <w:rPr/>
      </w:pPr>
      <w:r>
        <w:rPr>
          <w:rFonts w:eastAsia="Times New Roman" w:cs="Arial" w:ascii="Arial" w:hAnsi="Arial"/>
          <w:b w:val="false"/>
          <w:bCs w:val="false"/>
          <w:kern w:val="0"/>
          <w:sz w:val="24"/>
          <w:szCs w:val="24"/>
          <w:lang w:eastAsia="ru-RU"/>
        </w:rPr>
        <w:t xml:space="preserve">Также с каждым годом осложняется проблема </w:t>
      </w:r>
      <w:r>
        <w:rPr>
          <w:rFonts w:cs="Arial" w:ascii="Arial" w:hAnsi="Arial"/>
          <w:b w:val="false"/>
          <w:sz w:val="24"/>
          <w:szCs w:val="24"/>
        </w:rPr>
        <w:t>нападение безнадзорных животных (собак) на жителей города. Безнадзорные собаки проживают семьями в одном месте, в период течки, мигрирующие неуправляемыми стаями, по прилегающим районам. Кроме этих собак к безнадзорным относятся и домашние собаки, выпускаемые владельцами из квартир, частных домовладений и предприятий безнадзорно «погулять». Попадая в период течки в стаи, дополняют генофонд диких и беспризорных собак, часто являются причиной столкновения между собаками и нападениями на людей. Безнадзорные животные представляют угрозу жизни и здоровью человека. Безответственное отношение жителей города к содержанию животных (собак), приводит к увеличению числа бродячих соба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месте с тем, на пути реализации программы могут возникнуть риски, воздействующие на процесс реализации программы, которые в свою очередь условно подразделяются на две группы: внешние факторы и внутренние факторы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ешних факторов воздействия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политических изменений на федеральном и региональном уровнях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финансово-экономической ситу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возможность изменения социальной обстановк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стихийные бедствия, катастрофы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группе внутренних факторов относятся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отсутствие мотивации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фактор ограниченности срок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ность мероприятий программы на повышение эффективности использования денежных средств, усиление контроля их расходования, другие аналогичные цели в случае ухудшения финансовой ситуации будут носить более выраженный антикризисный характер, а необходимость проведения мероприятий усилится. Финансирование программы, по годам построено исходя из принципа реалистичности реализации с учетом финансирования ее мероприятий за счет средств местного и краевого бюджетов.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новные приоритеты и цели программы:</w:t>
      </w:r>
    </w:p>
    <w:p>
      <w:pPr>
        <w:pStyle w:val="Normal"/>
        <w:numPr>
          <w:ilvl w:val="0"/>
          <w:numId w:val="0"/>
        </w:numPr>
        <w:autoSpaceDE w:val="false"/>
        <w:ind w:left="39"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Экологическая устойчивость, требованием которой выступает ликвидация всех очагов загрязнения – несанкционированных мест размещения ТКО, развитие системы использования вторичных ресурсов. Приоритетным направлением в области обращения с ТКО считается переход от захоронения к их использованию в качестве вторичного сырья.</w:t>
      </w:r>
    </w:p>
    <w:p>
      <w:pPr>
        <w:pStyle w:val="Normal"/>
        <w:suppressAutoHyphens w:val="true"/>
        <w:ind w:left="34" w:hanging="0"/>
        <w:rPr/>
      </w:pPr>
      <w:r>
        <w:rPr>
          <w:rFonts w:cs="Arial" w:ascii="Arial" w:hAnsi="Arial"/>
        </w:rPr>
        <w:t>Цель программы</w:t>
      </w:r>
      <w:r>
        <w:rPr>
          <w:rFonts w:cs="Arial" w:ascii="Arial" w:hAnsi="Arial"/>
          <w:color w:val="FF0000"/>
        </w:rPr>
        <w:t xml:space="preserve">: </w:t>
      </w:r>
      <w:r>
        <w:rPr>
          <w:rFonts w:cs="Arial" w:ascii="Arial" w:hAnsi="Arial"/>
          <w:lang w:eastAsia="ar-SA"/>
        </w:rPr>
        <w:t>Обеспечение охраны окружающей среды, обеспечение санитарно-эпидемиологического благополучия населения</w:t>
      </w:r>
    </w:p>
    <w:p>
      <w:pPr>
        <w:pStyle w:val="ConsPlusCel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ческое расположение города Бородино свидетельствует об отсутствии возможности возникновения природных катаклизмов и вызванных ими рисков для реализации данной программы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можно сделать вывод об относительной устойчивости муниципальной программы «Охрана окружающей среды города Бородино» к воздействию внешних и внутренних факторов рис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Приоритеты и цели социально-экономического развития </w:t>
        <w:br/>
        <w:t>в области охраны окружающей среды, описание основных целей и задач программы, прогноз развития соответствующей сферы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Выбор приоритетов программы и прогноз развития сферы реализации программы предусмотрен с учетом анализа проблем, свойственных данной сфере на территории города Бородино, с учетом положений Основ государственной политики в области экологического развития Российской Федерации на период до 2030 года, проекта Концепции экологической политики Красноярского края до 2030 года и проекта Стратегии социально-экономического развития Красноярского края до 2030 года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вым приоритетом муниципальной программы является обеспечение охраны окружающей среды. В рамках данного приоритета будут реализованы меры по оптимизации обращения с отходами производства и потребления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ым приоритетом является обеспечение санитарно-эпидемиологического благополучия населения города.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Для достижения целей и планируемых целевых показателей необходимо решить следующие задачи: - </w:t>
      </w:r>
      <w:r>
        <w:rPr>
          <w:rFonts w:cs="Arial" w:ascii="Arial" w:hAnsi="Arial"/>
          <w:lang w:eastAsia="ar-SA"/>
        </w:rPr>
        <w:t>обеспечить экологическую безопасность, сократить численность безнадзорных и бездомных животных, предупредить распространение заболеваний бешенством среди живот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и, целевые показатели, задачи, показатели результативности (показатели развития отрасли, вида экономической деятельности) отражены в приложении 1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 отражены в приложении 2 к паспорту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расчетов показывают, что с учетом реализации программных мероприятий к 2025 году будет достигнуто определенное снижение удельных показателей негативного воздействия на окружающую сред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Механизм реализации отдельных мероприятий программ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программы достигается реализацией мероприятий подпрограмм, реализации отдельных мероприятий не требу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- ликвидация несанкционированных свалок с территории кладбища, пляжа, города в объеме составила 353,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- ликвидация несанкционированных свалок с территории кладбища, пляжа, города в объеме составила 440,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6 г. - ликвидация несанкционированных свалок с территории кладбища, пляжа, города в объеме составила 394,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7 г. - ликвидация несанкционированных свалок с территории кладбища, пляжа, города в объеме составила 435,54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8 г. - ликвидация несанкционированных свалок с территории кладбища, пляжа, города в объеме составила 516,41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9 г. - ликвидация несанкционированных свалок с территории кладбища, пляжа, города в объеме составила 440,2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. – ликвидация несанкционированных свалок с территории кладбищ, пляжа, города в объеме составила 538,4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год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.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ликвидация несанкционированных свалок с территории пляжа, города в объеме составила 327,5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2 г. – ликвидация несанкционированных свалок с территории пляжа и города в объеме составила – 22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5 г. за счет внебюджетных средств приобретена машина для транспортировки ТК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2018 г. было приобретено 4 шт. техники для транспортировки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– 2022 гг. – размещены в средствах массовой информации 34 шт. различных информационных материал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 2023, 2024, 2025 гг. ликвидировать несанкционированные свалки в объеме 305,8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год отходов ежегодн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3 – 2025 гг. в средствах массовой информации разместить различные информационные материалы о мероприятиях в сфере обращения с отходами – не менее 4 публикаций ежегод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рограммы будет получен экологический и социально-экономический эфф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эффект реализации мероприятий программы за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снижении количества судебных решений и предписаний надзорных органов по свалкам и загрязнению территорий бытовыми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4 г. было получено 5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15 г. было получено 4 судебных решений требования, которых были полностью выполнен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, 2017, 2018, 2019, 2020, 2021, 2022 гг. судебные решения отсутствуют, что свидетельствует о своевременном выявлении и ликвидации мест несанкционированного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в повышении культурного уровня населения в области обращения с отходами чему способствует размещение в средствах массовой информации различных публикаций в данн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о-экономический эффект программы заключается в привлечении внебюджетных инвестиций на приобретение специальной техники для транспортировки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2020 год – 57 шт., 2021 год – 52 шт., 2022 год – 26 шт., 2023 год – 90 шт., 2024 год – 90 шт.; 2025 год – 90 ш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ность реализации мероприятий за 2014, 2015, 2016, 2017, 2018, 2019, 2020, 2021, 2022 года с указанием объемов выполнения работ (</w:t>
      </w:r>
      <w:r>
        <w:rPr>
          <w:rFonts w:cs="Arial" w:ascii="Arial" w:hAnsi="Arial"/>
          <w:color w:val="000000"/>
        </w:rPr>
        <w:t>в натуральном выражении) отражена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9"/>
        <w:gridCol w:w="992"/>
        <w:gridCol w:w="850"/>
        <w:gridCol w:w="1134"/>
        <w:gridCol w:w="993"/>
        <w:gridCol w:w="992"/>
        <w:gridCol w:w="850"/>
        <w:gridCol w:w="851"/>
        <w:gridCol w:w="709"/>
      </w:tblGrid>
      <w:tr>
        <w:trPr>
          <w:trHeight w:val="2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.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 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</w:t>
            </w:r>
          </w:p>
        </w:tc>
      </w:tr>
      <w:tr>
        <w:trPr>
          <w:trHeight w:val="1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Ликвидация несанкционированных свалок с территории пля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пля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88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я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9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Ликвидация несанкционированных свалок с территории кладб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старого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территории старого кладб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. кладб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 гаражами, находящимися между домами по ул. Светская 47 и ул. Ленина д. 46;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 в районе гаражного массива «Хлебозавод»; в гаражном массиве в районе ул. Завадско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ду сараями по ул. Октябрьская 62; возле многоквартирного дома по ул. Советская 49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на территории старой больницы ул. Ленина 12 – 3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.ул. Совет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л. 9 М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зле детского сада «Дюймовочка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Рождестве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 18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Хлебозав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40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на расстоянии 3-м. от подъездной дороги к площадке перед подразделением «Водобаки» ОП «Бородинское» ООО «Строительная компания» и около 15м. от самой площад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еверная в районе домов 11а 13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ибирская м/ду домами 45-4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и город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Бородин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 расстоянии 3-х м. от подъездной дороги к площадке перед подразделением «Водобаки» ОП «Бородинское» ООО «Строительная компания»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йоне ул. Нижнесибирская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ресток ул. Сибирская – Горького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97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яковского 23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Рождественская 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р-не гаражных боксов по ул.9 Мая 1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водобак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-не ул. Нижнесибирская (возле дамбы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кресток ул. Сибирская- Горьк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Советская (на месте снесёных бараков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Маяковского в р-не гараж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. Северная в районе жилого дома "1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9 Ма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районе гаражных бо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. Нижнесибирская, Северная, р-он гаражей 9 Мая, ул. Рождеств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sz w:val="18"/>
          <w:szCs w:val="18"/>
        </w:rPr>
        <w:t>Продолжение таблицы 1.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850"/>
        <w:gridCol w:w="1276"/>
        <w:gridCol w:w="850"/>
        <w:gridCol w:w="1276"/>
        <w:gridCol w:w="851"/>
        <w:gridCol w:w="1134"/>
        <w:gridCol w:w="992"/>
      </w:tblGrid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,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, </w:t>
            </w:r>
            <w:r>
              <w:rPr>
                <w:rFonts w:cs="Arial" w:ascii="Arial" w:hAnsi="Arial"/>
                <w:sz w:val="18"/>
                <w:lang w:eastAsia="ar-SA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,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Ликвидация несанкционированных свалок с территории пля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я пля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п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9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Ликвидация несанкционированных свалок с территории кладб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Ликвидация несанкционированных свалок с территории горо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н Северный, 9 Мая, ул. Заводская, ул. Рождественская, пер. Дачный переулок, ул. Комсомольская, 14 ул. Нижнесибирская, ул. Гоголя, р-он водоб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дественская, р-он водобаков, ул. 9 Мая, ул. Бородинская, ул. Гоголя  ,ул. Лесная, ул. Магистральная, ул. Горького, р-он старой боль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 ул. Советская, ул. Бородинская, ул. Большевистская, ул. Гоголя, ул. Магистральная, гаражи  9 Мая, ул. Киро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территории города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агистральн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он гаражей РМЗ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Советская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довое общество Локомотив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-он гаражей Хлебозавода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Южная (в р-не контейнерной площадки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Нагорная (в р-не контейнерной площадки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9 Мая (в р-не контейнерной площадки)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ктябрьская 84, 76, 85 (в р-не контейнерной площадки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77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реализуются следующие подпрограмм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1 «Обращение с отходами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подпрограмма 2 «Организация проведения мероприятий по отлову и содержанию безнадзорных животны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и реализации подпрограммы 1 - с 2014 - 202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одпрограммы 2 - с 2020 - 2025 г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й результат реализации подпрограммы «Обращение с отход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и пляжа 2014г.- 14м3, 2015-17 м3, 2016-14,26 м3, 2017-16,24 м3, 2018 -13,49 м3, 2019-13,05 м3, 2020-13,02 м3, 2021 - 14,74 м3, 2022 - 10 м3, 2023 - 13,05 м3, 2024 –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5 – 13,05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 несанкционированных свалок с территории нового и старого кладбища 2014г.- 100 м3, 2015-107 м3, 2016-101 м3, 2017-105,5 м3, 2018-121,33 м3, 2019 -134,38 м3, 2020 - 296,06 м3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ация несанкционированных свалок с территории города 2014г.- 239 м3, 2015 -316 м3, 2016-279,44 м3, 2017-313,8 м3, 2018-381,59 м3, 2019-292,79 м3, 2020 - 229,39 м3, 2021- 312,81 м3, 2022 – 211,77 м3, 2023 - 292,79 м3, 2024 – 292,79 м3,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контейнерного оборудования: 2019 - 142 шт., 2020 - 0 шт., 2021 - 266 шт., 2022 - 0 шт., 2023 - 0 шт., 2024 – 0 шт., 2025 – 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стройство мест (площадок) накопления отходов потребления: 2021 -133 шт., 2022 - 0 шт.,2023 - 0 шт., 2024 - 0 шт., 2025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е автомобиля для вывоза отходов: 2015 – 1 шт., 2016 - 0 шт., 2017 - 0 шт., 2018 - 4 шт., 2019 - 0 шт., 2020 - 0 шт., 2021 - 0 шт.,2022 - 0 шт., 2023 -0 шт., 2024 - 0 шт., 2025 – 0 шт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инвентаризации несанкционированного размещения ТКО ежегодно с 2014 - 2025 года по 4 раза в год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Размещение информационных материалов в средствах массовой информации 2014 - 1 шт., 2015 - 5 шт., с 2016 - 2025 - по 4 шт. ежегодно. 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реализации подпрограммы 2 «Организация проведения мероприятий по отлову и содержанию безнадзорных животных».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безнадзорных животных и проведение ветеринарных профилактических мероприятий: 2020 - 57 шт., 2021 - 52 шт., 2022 - 26 шт., 2023 -90 шт., 2024 – 90 шт., 2025 – 90 шт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firstLine="993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сновные меры правового регулирования в соответствующей сфере направленные на достижение цели конечных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ак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24.06.1998 № 89-ФЗ «Об отходах производства и потреб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10.01.2002 № 7-ФЗ «Об охране окружающей среды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Федеральный закон от 27.12.2018 № 498-ФЗ «Об ответственном обращении с животными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Бюджетный кодекс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Бородинского городского совета депутатов от 07.05.2020г. № 33-366р «Об утверждении Правил благоустройства территории города Бородин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 администрации города Бородино от 25.02.2020г. № 111 «Об утверждении порядка расходования денежных средств на мероприятия по муниципальной программе «Охрана окружающей среды города Бородино»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418" w:leader="none"/>
          <w:tab w:val="left" w:pos="212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аспределении планируемых расходов по отдельным мероприятиям программы, подпрограммам с указанием главных распределителей средств местного бюджета, а также по годам реализации программы</w:t>
      </w:r>
    </w:p>
    <w:p>
      <w:pPr>
        <w:pStyle w:val="1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  <w:t>Информация о распределении планируемых расходов по подпрограммам программы с указаниями главных распределителей средств краевого, местного и внебюджетного источника по годам реализации представлена в приложении 4 к паспорту муниципальной программы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. Информация об объеме бюджетных ассигнований, направленных на реализацию научной, научно-технической и инновационной деятельности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ой программой не предусмотрены мероприятия, направленные на реализацию научной, научно-технической и инновационной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Информация о ресурсном обеспечении и прогнозной оценке расходов на реализацию целей программы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Общий объем финансирования программы за счет всех источников составит 25 800 190,24 руб. из них по годам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364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6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429 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 3 040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9 году – 2 057 958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1 277 09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10 988 157,49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1 086 7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1 019 6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919 3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5 году – 919 3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краевого бюджета – 15 116 936,00 руб.,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5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2016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7 году – 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8 году – 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1 537 113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677 15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10 517 5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2 году – 607 573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637 40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570 1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5 году – 570 1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местного бюджета – 5 068 254,24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49 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29 2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440 159,1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520 845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599 942,56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470 657,49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479 200,00 руб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3 году – 382 250,0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4 году – 349 2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5 году – 349 200,00 руб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редства внебюджетного источника – 5 615 000,00 руб. из них по годам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14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5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3 015 000,00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2016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7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8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2 600 000,0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19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0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1 году –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2 году – 0 руб.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2023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в 2024 году </w:t>
      </w:r>
      <w:r>
        <w:rPr>
          <w:rFonts w:cs="Arial" w:ascii="Arial" w:hAnsi="Arial"/>
          <w:lang w:eastAsia="ar-SA"/>
        </w:rPr>
        <w:t>–</w:t>
      </w:r>
      <w:r>
        <w:rPr>
          <w:rFonts w:cs="Arial" w:ascii="Arial" w:hAnsi="Arial"/>
        </w:rPr>
        <w:t xml:space="preserve"> 0 руб.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902" w:footer="0" w:bottom="9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2025 году – 0,00 руб.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firstLine="9498"/>
        <w:rPr/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ConsPlusNormal1"/>
        <w:widowControl/>
        <w:ind w:hanging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widowControl/>
        <w:ind w:hanging="0"/>
        <w:jc w:val="center"/>
        <w:rPr>
          <w:sz w:val="24"/>
        </w:rPr>
      </w:pPr>
      <w:r>
        <w:rPr>
          <w:sz w:val="24"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szCs w:val="20"/>
        </w:rPr>
        <w:t>(показатели развития отрасли, вида экономической деятельности)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161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00"/>
        <w:gridCol w:w="968"/>
        <w:gridCol w:w="692"/>
        <w:gridCol w:w="1243"/>
        <w:gridCol w:w="709"/>
        <w:gridCol w:w="708"/>
        <w:gridCol w:w="709"/>
        <w:gridCol w:w="709"/>
        <w:gridCol w:w="850"/>
        <w:gridCol w:w="851"/>
        <w:gridCol w:w="850"/>
        <w:gridCol w:w="851"/>
        <w:gridCol w:w="822"/>
        <w:gridCol w:w="829"/>
        <w:gridCol w:w="830"/>
        <w:gridCol w:w="833"/>
        <w:gridCol w:w="829"/>
      </w:tblGrid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Агропромкомпл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ём собранных, вывезенных и размещенны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ой показатель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1 Обеспечение экологической безопасности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1: Обращение с отходами</w:t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5</w:t>
            </w:r>
          </w:p>
        </w:tc>
      </w:tr>
      <w:tr>
        <w:trPr>
          <w:trHeight w:val="1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нового и старого кладби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79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автомобилей для вывоза от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2 Сокращение численности безнадзорных и бездомных животных, предупреждение распространения заболевания  бешенством среди животных</w:t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</w:t>
            </w:r>
          </w:p>
        </w:tc>
        <w:tc>
          <w:tcPr>
            <w:tcW w:w="15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 2: Организация проведения мероприятий по отлову и содержанию безнадзорных животных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результативност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безнадзорных животных и проведение ветеринарных профилактических меропри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00" w:right="899" w:gutter="0" w:header="709" w:top="902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30"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1830" w:firstLine="9498"/>
        <w:rPr>
          <w:rFonts w:ascii="Arial" w:hAnsi="Arial" w:cs="Arial"/>
        </w:rPr>
      </w:pPr>
      <w:r>
        <w:rPr>
          <w:rFonts w:cs="Arial" w:ascii="Arial" w:hAnsi="Arial"/>
        </w:rPr>
        <w:t>к паспорту программы</w:t>
      </w:r>
    </w:p>
    <w:p>
      <w:pPr>
        <w:pStyle w:val="Normal"/>
        <w:ind w:left="113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Целевые показатели на долгосрочный период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425"/>
        <w:gridCol w:w="848"/>
        <w:gridCol w:w="570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rHeight w:val="1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Цели, целевы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диница измер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, предшествующий реализации муниципальной программы</w:t>
            </w:r>
          </w:p>
        </w:tc>
        <w:tc>
          <w:tcPr>
            <w:tcW w:w="60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Плановый пери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олгосрочный период по годам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 – Обеспечение охраны окружающей среды, обеспечение санитарно-эпидемиологического благополучия насе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обранных, вывезенных и размещен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5,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утилизированных ТКО в общем объёме образующихся твердых коммуналь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тловленных безнадзорных животных в общем объеме запланированных к отло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9498"/>
        <w:rPr/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42"/>
        <w:gridCol w:w="2499"/>
        <w:gridCol w:w="2062"/>
        <w:gridCol w:w="1843"/>
        <w:gridCol w:w="2126"/>
        <w:gridCol w:w="2183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асходов</w:t>
              <w:br/>
              <w:t>(рублей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2023 -2025 годы</w:t>
            </w:r>
          </w:p>
        </w:tc>
      </w:tr>
      <w:tr>
        <w:trPr>
          <w:trHeight w:val="19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кружающей среды города Бородино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9 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 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9 3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858 250,00</w:t>
            </w:r>
          </w:p>
        </w:tc>
      </w:tr>
      <w:tr>
        <w:trPr>
          <w:trHeight w:val="12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 1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7 600,00</w:t>
            </w:r>
          </w:p>
        </w:tc>
      </w:tr>
      <w:tr>
        <w:trPr>
          <w:trHeight w:val="1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 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0 65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щение с отходами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 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0 65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 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9 2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80 650,00</w:t>
            </w:r>
          </w:p>
        </w:tc>
      </w:tr>
      <w:tr>
        <w:trPr>
          <w:trHeight w:val="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 1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7 60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ево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 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 10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777 600,00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ный бюджет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жетные источники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9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851" w:gutter="0" w:header="709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9498"/>
        <w:rPr/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ind w:firstLine="9498"/>
        <w:rPr>
          <w:rFonts w:ascii="Arial" w:hAnsi="Arial" w:cs="Arial"/>
        </w:rPr>
      </w:pPr>
      <w:r>
        <w:rPr>
          <w:rFonts w:cs="Arial" w:ascii="Arial" w:hAnsi="Arial"/>
        </w:rPr>
        <w:t xml:space="preserve">«Охрана окружающей среды города Бородино»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аспределение планируемых расходов за счет средств муниципального бюджета по мероприятиям и подпрограммам муниципальной программы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73"/>
        <w:gridCol w:w="2372"/>
        <w:gridCol w:w="836"/>
        <w:gridCol w:w="699"/>
        <w:gridCol w:w="1394"/>
        <w:gridCol w:w="698"/>
        <w:gridCol w:w="1394"/>
        <w:gridCol w:w="1535"/>
        <w:gridCol w:w="1396"/>
        <w:gridCol w:w="1951"/>
      </w:tblGrid>
      <w:tr>
        <w:trPr>
          <w:trHeight w:val="67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ой программ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ы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БС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>(рублей), год</w:t>
            </w:r>
          </w:p>
        </w:tc>
      </w:tr>
      <w:tr>
        <w:trPr>
          <w:trHeight w:val="101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на 2023-2025 годы</w:t>
            </w:r>
          </w:p>
        </w:tc>
      </w:tr>
      <w:tr>
        <w:trPr>
          <w:trHeight w:val="35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храна окружающей среды города Бородино»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9 65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 3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 3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8 250,00</w:t>
            </w:r>
          </w:p>
        </w:tc>
      </w:tr>
      <w:tr>
        <w:trPr>
          <w:trHeight w:val="1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9 6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 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 3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58 250,00</w:t>
            </w:r>
          </w:p>
        </w:tc>
      </w:tr>
      <w:tr>
        <w:trPr>
          <w:trHeight w:val="337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 с отходами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25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 650,00</w:t>
            </w:r>
          </w:p>
        </w:tc>
      </w:tr>
      <w:tr>
        <w:trPr>
          <w:trHeight w:val="16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 600,00</w:t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50,00</w:t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50,00</w:t>
            </w:r>
          </w:p>
        </w:tc>
      </w:tr>
      <w:tr>
        <w:trPr>
          <w:trHeight w:val="1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 4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 1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 100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7 600,00</w:t>
            </w:r>
          </w:p>
        </w:tc>
      </w:tr>
      <w:tr>
        <w:trPr>
          <w:trHeight w:val="219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 261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 961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 961,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7 183,00</w:t>
            </w:r>
          </w:p>
        </w:tc>
      </w:tr>
      <w:tr>
        <w:trPr>
          <w:trHeight w:val="25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550,69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550,6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550,6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652,07</w:t>
            </w:r>
          </w:p>
        </w:tc>
      </w:tr>
      <w:tr>
        <w:trPr>
          <w:trHeight w:val="27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0075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88,3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88,3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588,3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764,93</w:t>
            </w:r>
          </w:p>
        </w:tc>
      </w:tr>
      <w:tr>
        <w:trPr>
          <w:trHeight w:val="242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851" w:gutter="0" w:header="709" w:top="113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4962"/>
        <w:rPr/>
      </w:pPr>
      <w:r>
        <w:rPr>
          <w:sz w:val="24"/>
          <w:szCs w:val="24"/>
        </w:rPr>
        <w:t xml:space="preserve">Приложение 2 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ConsPlusNormal1"/>
        <w:ind w:firstLine="4962"/>
        <w:rPr/>
      </w:pPr>
      <w:r>
        <w:rPr>
          <w:sz w:val="24"/>
          <w:szCs w:val="24"/>
        </w:rPr>
        <w:t>города Бородино «Охрана</w:t>
      </w:r>
    </w:p>
    <w:p>
      <w:pPr>
        <w:pStyle w:val="ConsPlusNormal1"/>
        <w:ind w:firstLine="4962"/>
        <w:rPr>
          <w:sz w:val="24"/>
          <w:szCs w:val="24"/>
        </w:rPr>
      </w:pPr>
      <w:r>
        <w:rPr>
          <w:sz w:val="24"/>
          <w:szCs w:val="24"/>
        </w:rPr>
        <w:t>окружающей среды города Бородино»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>Подпрограмма 1: «Обращение с отходами»</w:t>
      </w:r>
    </w:p>
    <w:p>
      <w:pPr>
        <w:pStyle w:val="ConsPlusNormal1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ConsPlus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щение с отходами (далее – подпрограмма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города Бороди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</w:tr>
      <w:tr>
        <w:trPr>
          <w:trHeight w:val="1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>
          <w:trHeight w:val="1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ологической безопасности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ализации цели необходимо решение следующей задачи:</w:t>
            </w:r>
          </w:p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езвреживание и вывоз отходов, информационное обеспечение в области обращения с отходами.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пляжа с 2014 – 2025 гг. – 164,9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5 – 17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6 – 14,2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7 – 16,2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8 – 13,4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19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0 – 13,02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1 – 14,7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1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13,0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нового и старого кладбищ с 2014 – 2020 г. – 965,2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00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0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10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105,5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121,33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34,3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96,06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Ликвидация несанкционированных свалок с территории 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с 2014 – 2025 г. – 3454,9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2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316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279,44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313,8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381,5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292,79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229,3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312,81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211,77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4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292,79 м</w:t>
            </w:r>
            <w:r>
              <w:rPr>
                <w:rFonts w:cs="Arial" w:ascii="Arial" w:hAnsi="Arial"/>
                <w:vertAlign w:val="superscript"/>
                <w:lang w:eastAsia="ar-SA"/>
              </w:rPr>
              <w:t>3</w:t>
            </w:r>
            <w:r>
              <w:rPr>
                <w:rFonts w:cs="Arial" w:ascii="Arial" w:hAnsi="Arial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контейнерного оборудования с 2019 – 2025 г. – 408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142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266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бустройство мест (площадок) накопления отходов потребления с 2021- 2025 г. – 133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133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обретение автомобилей для вывоза отходов с 2015 – 2025 г. – 5 ш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1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2 – 0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0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0 шт.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оведение инвентаризации несанкционированного размещения ТКО ежегодно 4 раза в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4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5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6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7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8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19 – 4 раз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 xml:space="preserve">2020 – 4 р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ar-SA"/>
              </w:rPr>
              <w:t>2021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раза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раз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Размещение информационных материалов в средствах массовой информации с 2014 – 2025 г. – 46 шт. публикаци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4 – 1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5 – 5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6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7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8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19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0 – 4 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1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2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3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4 шт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5 – 4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25 годы</w:t>
            </w:r>
          </w:p>
        </w:tc>
      </w:tr>
      <w:tr>
        <w:trPr>
          <w:trHeight w:val="1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бщий объем финансирования подпрограммы составляет – </w:t>
            </w:r>
            <w:r>
              <w:rPr>
                <w:rFonts w:cs="Arial" w:ascii="Arial" w:hAnsi="Arial"/>
                <w:lang w:eastAsia="ar-SA"/>
              </w:rPr>
              <w:t>1 080 650,00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3 – 382 250,00 руб.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 2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за счет средств местного бюджета – 1 080 650,00 руб.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eastAsia="ar-SA"/>
              </w:rPr>
              <w:t>2023 – 382 250,00 руб.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24 – 349 200,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7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25 – 349 200,00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57" w:right="-57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, финансовое управление администрации города Бородино, МКУ «Служба единого заказчика»</w:t>
            </w:r>
          </w:p>
        </w:tc>
      </w:tr>
    </w:tbl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разделы подпрограммы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охватывает сферу отношений, возникающих при обращении с отходами потребления, включая сбор, вывоз и захоронение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блема накопления отходов обостряется в городе Бородино с каждым годом, при этом наиболее острой остаётся проблема накопления коммунальных отходов. Количество отходов, образующихся на территории города, составило в 2013г.- 30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4г.- 30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г.- 31,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г.- 22,5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7г. - 24,8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г. - 29,2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г.- 33,1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0 г. - 33,0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1г. – 20,03 тыс.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Проанализировав данные можно сделать вывод, что количество твёрдых коммунальных отходов до 2015 г. увеличивалось. Причина увеличения отходов связана с увеличением обёрточного материала, упаковки и т. д. Сравнив данные 2015 г. и 2016 г. количество отходов уменьшилось, причина в том, что многие организации города расторгли договора с городской организацией, которая занимается сбором, транспортировкой и утилизацией отходов и заключили с ООО «Транслогистик» в г. Заозёрный, следовательно, объёмы данных отходов не были учтены. Существующая в городе система обращения с ТКО не направлена на использование ТКО в качестве вторичных материальных ресурсов и их дальнейшую переработку, а основана на размещении ТКО на площадке временного накопления на срок 11 месяцев, по истечению данного срока отходы вывозятся на полигон ТКО расположенный в г. Заозерном. Отсутствие сортировки и переработки ТКО приводит к наличию большого количества несанкционированных мест размещения отх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гативное воздействие на природную среду характерно для всех стадий обращения с ТКО, начиная с их сбора, транспортировки и заканчивая подготовкой к использованию компонентов и обезвреживанию или захоронению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е усугубляется тем, что из-за отсутствия раздельного сбора ТКО в общие контейнеры вместе с бумагой, полимерной, стеклянной и металлической тарой, пищевыми отходами выбрасываются лекарства с истекшим сроком годности, разбитые ртутьсодержащие термометры и люминесцентные лампы, тара с остатками лаков, красок и иные отходы. Все это загрязняет территории жилых домов, а потом под видом малоопасных отходов транспортируется на площадку временного накопления либо на несанкционированные места размещения отх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использования ТКО в качестве вторичных ресурсов до 2017 г. не превышало 5 %. В 2017 г. доля составила 20% от общего объема образуемых отходов, 2018 г.- 25%, 2019 г. - 30%, 2020 г.- 35%, 2021 г. – 40%, 2022 г. – 45%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ность населения централизованными услугами сбора, вывоза и утилизации твердых коммунальных отходов в среднем по городу составляет – 85 %. Данная ситуация осложняется недостаточной обеспеченностью города специализированной, современной техникой и оборудованием для сбора и транспортировки отходов потребления, что также приводит к формированию многочисленных несанкционированных мест размещения отходов на территории города и вокруг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территории города имеются несанкционированные места размещения ТКО – несанкционированные свалки, которых насчитывается порядка 10 шт. /год. Объем свалок составляет в среднем от 10 до 500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Свалки из года в год появляются в одних и тех же местах, что говорит о необеспеченности услугами по сбору, вывозу и захоронению ТК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/>
      </w:pPr>
      <w:r>
        <w:rPr>
          <w:b/>
          <w:sz w:val="24"/>
          <w:szCs w:val="24"/>
        </w:rPr>
        <w:t xml:space="preserve">2.2. Основная цель, задачи, этапы и сроки выполнения 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, целевые индикаторы.</w:t>
      </w:r>
    </w:p>
    <w:p>
      <w:pPr>
        <w:pStyle w:val="ConsPlusNormal1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 Цель подпрограммы Обеспечение экологической безопасност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2.2.2 Задачи подпрограммы Сбор, обезвреживание и вывоз отходов, информационное обеспечение в области обращения с отходами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2.3 Сроки выполнения подпрограммы: 2014 – 2025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4 Выбор подпрограммных мероприятий обусловлен необходимостью решения задач для достижения цели подпрограммы, сформированной в соответствии с приоритетными направлениями государственной политики в области экологии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5. К компетенции МКУ «Служба единого заказчика»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ых актов, необходимых для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ыработка предложений по уточнению перечня, затрат и механизма реализации под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пределение критериев и показателей эффективности, организация мониторинга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еспечение целевого, эффективного расходования средств, предусмотренных на реализацию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ходе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6. Достижимость и измеримость поставленной цели обеспечиваются за счет установления значений целевых индикаторов на весь период действия подпрограммы по годам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2.7. Перечень целевых индикаторов подпрограммы представлен в приложении 1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подпрограммы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Источниками финансирования средств на реализацию под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u w:val="single"/>
        </w:rPr>
        <w:t>Средства местного бюджета</w:t>
      </w:r>
      <w:r>
        <w:rPr>
          <w:rFonts w:cs="Arial" w:ascii="Arial" w:hAnsi="Arial"/>
        </w:rPr>
        <w:t xml:space="preserve">, расходование которых осуществляется по следующим направления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ликвидация несанкционированных свалок с территорий города: пляжа, нового, старого кладбища, и других территори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финансирование (предусматривается в размере не менее процента, предусмотренного постановлением Правительства Красноярского края) к мероприятиям, финансирование которых осуществляется за счет краевых средств субсидий на осуществление деятельности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Средства краевого бюджета</w:t>
      </w:r>
      <w:r>
        <w:rPr>
          <w:rFonts w:cs="Arial" w:ascii="Arial" w:hAnsi="Arial"/>
        </w:rPr>
        <w:t xml:space="preserve"> – субсидия бюджетам муниципальных образований на осуществление деятельности в области охраны окружающей среды. Распределение субсидий бюджетам муниципальных образований Красноярского края утверждается постановлением Правительства Красноярского кра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Внебюджетные средства,</w:t>
      </w:r>
      <w:r>
        <w:rPr>
          <w:rFonts w:cs="Arial" w:ascii="Arial" w:hAnsi="Arial"/>
        </w:rPr>
        <w:t xml:space="preserve"> расходование которых осуществляется другими организациями и направлены на охрану окружающей среды города Бородин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ледующим направлениям: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транспорта для вывоза от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2 Главным распорядителем бюджетных средств является Администрация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3 Получателем бюджетных средств с функцией заказчика по выполнению мероприятий, предусмотренных подпрограммой, является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указан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4 Субсидии из краевого бюджета предоставляются бюджету города Бородино на организацию (строительство) мест (площадок) накопления отходов потребления и приобретение контейнерного оборудования. Порядок и условия предоставления и расходования субсидии бюджетами муниципальных образований Красноярского края на организацию (строительство) мест (площадок) накопления отходов потребления и приобретение контейнерного оборудования определяются Министерством экологии и рационального природопользования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5 Распределение субсидий бюджетам муниципальных образований Красноярского края утверждается постановлением Правительств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6 Ответственность за нецелевое и неэффективное использование средств субсидий, а также недостоверность сведений, представляемых в Министерство, возлагается на МКУ «Служба единого заказчи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нецелевого использования средств субсидий данные субсидии подлежат возврату в краевой бюдж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7 МКУ «Служба единого заказчика» несет ответственность за реализацию подпрограммы и достижение конечных результатов под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3.8 Контроль за целевым и эффективным использованием средств местного бюджета, предусмотренных на реализацию мероприятий подпрограммы, осуществляет финансовое управление администрации города Бород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дпрограммой и контроль за ходом ее выполнения осуществляется администрацией города Бородино и финансовым управлением.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 путем заключения муниципальных контрактов на выполнение работ по ликвидации несанкционированных свалок  с территорий города Бородино, организацию (строительство) мест  (площадок) накопления отходов потребления и приобретение контейнерного оборудовани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ходом выполнения работ осуществляет МКУ «Служба единого заказчика». МКУ «Служба единого заказчика» осуществляет приемку выполненных работ. Приемка и оценка качества выполненных работ по ликвидации несанкционированных свалок с территорий города производится комиссией с целью определения соответствия полноты и качества выполненных работ условиям контракта. По результатам оценки выполненных работ составляется акт о выполненных работах и счет-фактур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КУ «Служба единого заказчика» является ответственным за подготовку и представление отчетных данных в министерство экологии и рационального природопользования Красноярского кра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дпрограммы включает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сроками выполнения контрактов, договоров, соглашен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контроль за качеством реализуемых подпрограммных мероприятий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осуществляется согласно постановлению администрации города Бородино от 25.02.2020 № 111 «Об утверждении порядка расходования средств на мероприятия по муниципальной программе «Охрана окружающей среды г. Бородино»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</w:r>
      <w:r>
        <w:rPr>
          <w:sz w:val="24"/>
          <w:szCs w:val="24"/>
        </w:rPr>
        <w:t>МКУ «Служба единого заказчика» представляет отчет о ходе реализации подпрограммы в отдел планирования, экономического развития, кадрового обеспечения и охраны труда»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реализации мероприятий подпрограммы к 2025 году ожидается достижение следующих результатов</w:t>
      </w:r>
      <w:r>
        <w:rPr/>
        <w:t xml:space="preserve">: 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пляжа 2014 - 1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- 17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4,2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 - 16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 - 13,4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 - 13,05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0г.- 13,02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1- 14,74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23 - 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4 -13,0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2025 – 13,05</w:t>
      </w:r>
      <w:r>
        <w:rPr>
          <w:rFonts w:cs="Arial" w:ascii="Arial" w:hAnsi="Arial"/>
          <w:lang w:eastAsia="ar-SA"/>
        </w:rPr>
        <w:t xml:space="preserve">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Ликвидация несанкционированных свалок на территории старого и нового кладбища -  2014 - 10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10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6 - 10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105,5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8 - 121,33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9 - 134,38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, 2020г.- 296,06 </w:t>
      </w:r>
      <w:r>
        <w:rPr>
          <w:rFonts w:cs="Arial" w:ascii="Arial" w:hAnsi="Arial"/>
          <w:vertAlign w:val="subscript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на территории города -  2014 - 23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5 – 316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6 - 279,4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7- 313,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18 - 381,5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2019 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0г.- 229,39 м3, 2021 – 312,81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2022 – 211,77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3 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, 2024 - 292,79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; 2025 – 292,79 </w:t>
      </w:r>
      <w:r>
        <w:rPr>
          <w:rFonts w:cs="Arial" w:ascii="Arial" w:hAnsi="Arial"/>
          <w:lang w:eastAsia="ar-SA"/>
        </w:rPr>
        <w:t>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контейнерного оборудования – 2019 - 142 шт., 2020 - 0 шт., 2021 - 266 шт., 2022 - 0 шт., 2023 - 0 шт., 2024 - 0 шт.;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мест (площадок) накопления отходов потребления – 2021 – 133 шт.; 2022 – 0 шт.; 2023 – 0 шт.; 2024 – 0 шт.;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автомобилей для вывоза отходов - 2015 - 1 шт., 2016 - 0 шт., 2017- 0 шт., 2018 - 4 шт., 2019 - 0 шт., 2020 - 0 шт., 2021 - 0 шт.,2022 - 0 шт., 2023 - 0 шт., 2024 - 0 шт., 2025 – 0 шт.</w:t>
      </w:r>
    </w:p>
    <w:p>
      <w:pPr>
        <w:pStyle w:val="Normal"/>
        <w:widowControl w:val="false"/>
        <w:suppressAutoHyphens w:val="true"/>
        <w:ind w:right="-57" w:firstLine="709"/>
        <w:jc w:val="both"/>
        <w:rPr/>
      </w:pPr>
      <w:r>
        <w:rPr>
          <w:rFonts w:cs="Arial" w:ascii="Arial" w:hAnsi="Arial"/>
        </w:rPr>
        <w:t>Проведение инвентаризации несанкционированного размещения ТКО с 2014 – 2025 гг. – по 4 раза ежегодно.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информационных материалов в средствах массовой информации – 2014 - 1 шт., 2015 - 5 шт., 2016 - 4 шт., 2017 - 4 шт., 2018 - 4 шт., 2019 - 4 шт., 2020 - 4 шт., 2021 - 4 шт., 2022 - 4 шт., 2023 - 4шт., 2024 - 4 шт., 2025 – 4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мероприятий подпрограммы будет получен экологический и социально-экономический эффект. Экологический эффект реализации мероприятий подпрограммы заключается в снижении объемов несанкционированного размещения отходов на конец рассматриваемого периода.</w:t>
      </w:r>
      <w:r>
        <w:rPr/>
        <w:t xml:space="preserve"> </w:t>
      </w:r>
      <w:r>
        <w:rPr>
          <w:rFonts w:cs="Arial" w:ascii="Arial" w:hAnsi="Arial"/>
        </w:rPr>
        <w:t>Реализация подпрограммы будет способствовать развитию и внедрению передовых технологий в области обращения с отходами. Социально-экономическая эффективность реализации мероприятий подпрограммы заключается в: - повышении инвестиционной привлекательности проектов, связанных с переработкой отходов; - привлечении внебюджетных инвестиций на строительство мусоросортировочного предприятия - формировании положительного общественного мнения о проводимых преобразованиях, повышении статуса органов местного самоуправления города Бородино, повышении эффективности их деятельности; - снижении количества предписаний надзорных органов по свалкам и загрязнению территорий бытовыми отходами; - повышении культурного уровня населения в сфере обращения с отходами; - улучшении качества жизни населения города Бородино за счет нормативного содержания объектов инфраструктуры по сбору, транспортировке, использованию и размещению ТКО, что позволит населению города  получить современную услугу в области обращения с отходами; - росте инвестиционной привлекательности территорий</w:t>
      </w:r>
      <w:r>
        <w:rPr/>
        <w:t>.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не содержит мероприятий, направленных на изменение состояния окружающей среды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за счет средств местного, краевого бюджета и внебюджетных источников на 2023 – 2025 годы составляет – 1 080 650,00 рублей, в том числе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 – 382 250 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-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/>
      </w:pPr>
      <w:r>
        <w:rPr>
          <w:rFonts w:cs="Arial" w:ascii="Arial" w:hAnsi="Arial"/>
          <w:lang w:eastAsia="ar-SA"/>
        </w:rPr>
        <w:t>в 2025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редства местного бюджета – 1 080 650,00 руб. из них по годам: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3 – 382 250,00 руб.,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4 – 349 200,00 руб.;</w:t>
      </w:r>
    </w:p>
    <w:p>
      <w:pPr>
        <w:pStyle w:val="Normal"/>
        <w:numPr>
          <w:ilvl w:val="0"/>
          <w:numId w:val="0"/>
        </w:numPr>
        <w:autoSpaceDE w:val="false"/>
        <w:ind w:right="-57" w:firstLine="708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2025 – 349 200,00 руб.</w:t>
      </w:r>
    </w:p>
    <w:p>
      <w:pPr>
        <w:pStyle w:val="Normal"/>
        <w:numPr>
          <w:ilvl w:val="0"/>
          <w:numId w:val="0"/>
        </w:numPr>
        <w:autoSpaceDE w:val="false"/>
        <w:ind w:right="-57" w:hanging="0"/>
        <w:outlineLvl w:val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773" w:hanging="0"/>
        <w:jc w:val="right"/>
        <w:rPr/>
      </w:pPr>
      <w:r>
        <w:rPr>
          <w:rFonts w:cs="Arial" w:ascii="Arial" w:hAnsi="Arial"/>
        </w:rPr>
        <w:t>Приложение  1</w:t>
        <w:br/>
        <w:t>к подпрограмме «Обращение с отходами»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целевых индикаторов подпрограмм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1418"/>
        <w:gridCol w:w="1985"/>
        <w:gridCol w:w="2551"/>
        <w:gridCol w:w="2268"/>
        <w:gridCol w:w="1985"/>
        <w:gridCol w:w="1844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 подпрограммы: обеспечение экологической безопасност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ча: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п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несанкционированных свалок с территор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контейн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 (площадок) накопления отходов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инвентаризации несанкционированного размещения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информационных материалов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Служба единого заказч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0490" w:hanging="0"/>
        <w:jc w:val="right"/>
        <w:rPr/>
      </w:pPr>
      <w:r>
        <w:rPr>
          <w:rFonts w:cs="Arial" w:ascii="Arial" w:hAnsi="Arial"/>
        </w:rPr>
        <w:t>Приложение  2</w:t>
        <w:br/>
        <w:t>к подпрограмме «Обращение с отходами»</w:t>
      </w:r>
    </w:p>
    <w:p>
      <w:pPr>
        <w:pStyle w:val="ConsPlusNonformat"/>
        <w:ind w:left="104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7"/>
        <w:gridCol w:w="1116"/>
        <w:gridCol w:w="835"/>
        <w:gridCol w:w="1389"/>
        <w:gridCol w:w="975"/>
        <w:gridCol w:w="1395"/>
        <w:gridCol w:w="1243"/>
        <w:gridCol w:w="1389"/>
        <w:gridCol w:w="1670"/>
        <w:gridCol w:w="2118"/>
      </w:tblGrid>
      <w:tr>
        <w:trPr>
          <w:trHeight w:val="1393" w:hRule="atLeast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и и мероприятий подпрограмм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БС 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</w:t>
              <w:br/>
              <w:t xml:space="preserve"> (рублей),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-2025 год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одпрограммы – обеспечение экологической безопасности</w:t>
            </w:r>
          </w:p>
        </w:tc>
      </w:tr>
      <w:tr>
        <w:trPr>
          <w:trHeight w:val="491" w:hRule="atLeast"/>
        </w:trPr>
        <w:tc>
          <w:tcPr>
            <w:tcW w:w="1557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Задача подпрограммы – сбор, обезвреживание и вывоз отходов, информационное обеспечение в области обращения с отхо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25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2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 65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пляж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0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13,05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13,05 м3.</w:t>
            </w:r>
          </w:p>
        </w:tc>
      </w:tr>
      <w:tr>
        <w:trPr>
          <w:trHeight w:val="27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с территории города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 20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 20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2 60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города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292,79 м3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292,79 м3.</w:t>
            </w:r>
          </w:p>
        </w:tc>
      </w:tr>
      <w:tr>
        <w:trPr>
          <w:trHeight w:val="9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контейнерных площадок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50,0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05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лощадок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– 6 шт.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– 6 шт.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outlineLvl w:val="0"/>
        <w:rPr/>
      </w:pPr>
      <w:r>
        <w:rPr>
          <w:rFonts w:cs="Arial" w:ascii="Arial" w:hAnsi="Arial"/>
          <w:szCs w:val="20"/>
        </w:rPr>
        <w:tab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храна окружающей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города Бородин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Подпрограмма 2: </w:t>
      </w:r>
      <w:r>
        <w:rPr>
          <w:rFonts w:cs="Arial" w:ascii="Arial" w:hAnsi="Arial"/>
          <w:b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Паспорт подпрограмм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094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«Организация проведения мероприятий по отлову и  содержанию безнадзорных животных» (далее – подпрограмма)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именование муниципальной программы, </w:t>
            </w:r>
            <w:r>
              <w:rPr>
                <w:rFonts w:cs="Arial" w:ascii="Arial" w:hAnsi="Arial"/>
              </w:rPr>
              <w:t>в рамках которой реализуется подпрограмм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Охрана окружающей среды города Бородино»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, бюджетных средств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>Администрация города Бородино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подпрограмм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цель подпрограммы – сокращение численности безнадзорных и бездомных животных, предупреждение распространения заболевания бешенством среди животных;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подпрограммы – отлов, учёт, вакцинация, стерилизация, содержание, возврат в место их  естественного обитания</w:t>
            </w:r>
          </w:p>
        </w:tc>
      </w:tr>
      <w:tr>
        <w:trPr>
          <w:trHeight w:val="673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/>
            </w:pPr>
            <w:r>
              <w:rPr>
                <w:rFonts w:cs="Arial" w:ascii="Arial" w:hAnsi="Arial"/>
              </w:rPr>
              <w:t>отлов безнадзорных животных и проведение ветеринарных, профилактических мероприятий: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0 г. - 57 шт., 2021 г. – 52 шт., 2022 г. – 26 шт., 2023 г. – 90 шт., 2024 г. – 90 шт. , 2025 – 90 шт.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роки реализации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– 2025 годы</w:t>
            </w:r>
          </w:p>
        </w:tc>
      </w:tr>
      <w:tr>
        <w:trPr>
          <w:trHeight w:val="41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ind w:left="-57" w:right="-57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одпрограммы составит 1 777 600,00 руб.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3 году – 637 4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70 1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2025 году </w:t>
            </w:r>
            <w:r>
              <w:rPr>
                <w:rFonts w:cs="Arial" w:ascii="Arial" w:hAnsi="Arial"/>
                <w:lang w:eastAsia="ar-SA"/>
              </w:rPr>
              <w:t xml:space="preserve">– </w:t>
            </w:r>
            <w:r>
              <w:rPr>
                <w:rFonts w:cs="Arial" w:ascii="Arial" w:hAnsi="Arial"/>
              </w:rPr>
              <w:t>570 100,0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 777 600,00 руб., из них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3 году – 637 400,00 руб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570 100,00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2025 году – 570 100,00 руб.</w:t>
            </w:r>
          </w:p>
        </w:tc>
      </w:tr>
      <w:tr>
        <w:trPr>
          <w:trHeight w:val="626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онтроль за реализацией мероприятий подпрограммы осуществляет администрация города Бородино</w:t>
            </w:r>
          </w:p>
        </w:tc>
      </w:tr>
    </w:tbl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1. Постановка общегородской проблемы и обоснование необходимости разработ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дпрограммы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блема безнадзорных животных является актуальной для города Бородино. Действительно, количество безнадзорных животных, обитающих на территории города с каждым годом не уменьшается. Они бесконтрольно размножаются и зачастую нападают на людей. </w:t>
      </w:r>
      <w:r>
        <w:rPr>
          <w:rStyle w:val="C3"/>
          <w:sz w:val="24"/>
          <w:szCs w:val="24"/>
        </w:rPr>
        <w:t>Безнадзорные животные, среди которых преобладают собаки, создают множество проблем для санитарно-эпидемиологических служб, т. к. являются разносчиками экто- и эндопаразитов, возбудителей кишечных заболеваний и бешенства. Больные бездомные животные, контактируя с домашними, могут заражать их.</w:t>
      </w:r>
      <w:r>
        <w:rPr>
          <w:sz w:val="24"/>
          <w:szCs w:val="24"/>
        </w:rPr>
        <w:t xml:space="preserve"> Безнадзорные животные представляют угрозу жизни и здоровью человека.</w:t>
      </w:r>
    </w:p>
    <w:p>
      <w:pPr>
        <w:pStyle w:val="Normal"/>
        <w:widowControl w:val="false"/>
        <w:autoSpaceDE w:val="fals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одпрограммы является – сокращение численности безнадзорных и бездомных животных, предупреждение распространения заболевания бешенством среди живот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следующей задачи – отлов, учет, вакцинация, стерилизация, содержание, возврат в место их естественного обитания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одпрограммы сформировано на основании Закона Красноярского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с 2020 - 2025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оформлен в приложении 1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одпрограммы осуществляется за счет средств краевого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города Бородино. Администрация города осуществляет организационные и контрольные функции в ходе реализации подпрограммы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Средства краевого бюджета на финансирование мероприятий подпрограммы выделяются в виде субвенции «Выполнение отдельных государственных полномочий по организации проведения мероприятий по отлову и содержанию животных без владельцев»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осуществляется при последовательном выполнении следующих этапов: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1. Согласно заявлений жителей и оценки количества безнадзорных животных принимается решение о проведении отлова безнадзорных животных и проведении ветеринарных, профилактических мероприятий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и МКУ «Служба единого заказчика» определяется количество животных и финансовые затраты необходимые для проведения мероприятия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оводятся торги для определения подрядчика на выполнение работ, с которым МКУ «Служба единого заказчика» заключает муниципальный контрак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рядчик на основании заявлений жителей проводит выполнение работ согласно муниципального контракта.</w:t>
      </w:r>
    </w:p>
    <w:p>
      <w:pPr>
        <w:pStyle w:val="ConsNormal"/>
        <w:ind w:right="0" w:firstLine="709"/>
        <w:jc w:val="both"/>
        <w:rPr/>
      </w:pPr>
      <w:r>
        <w:rPr>
          <w:sz w:val="24"/>
          <w:szCs w:val="24"/>
        </w:rPr>
        <w:t>5. МКУ «Служба единого заказчика» контролирует выполнение работ.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Финансирование расходов за счет средств краевого бюджета производится при наличии средств на едином счете бюджета. </w:t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и контроль за реализацией подпрограммы осуществляется администрацией города Бородино и финансовое управление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МКУ «Служба единого заказчика» осуществляет реализацию подпрограммных мероприятий, несет ответственность за ее реализацию, достижения конечного результата и эффективное использование финансовых средств, выделяемых на выполнение подпрограммы. МКУ «Служба единого заказчика» осуществляет реализацию подпрограммных мероприятий путем заключения муниципальных контрактов на оказание услуг по отлову и иному содержанию животных без хозяе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>МКУ «Служба единого заказчика» осуществляет приемку выполненных услуг. По результатам оказанных услуг составляется акт оказанных услуг и счет-фактура.</w:t>
      </w:r>
    </w:p>
    <w:p>
      <w:pPr>
        <w:pStyle w:val="Normal"/>
        <w:widowControl w:val="false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подпрограммы включа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контроль за эффективным и целевым использованием исполнителями выделяемых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сроками выполнения контрактов, договоров, согла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роль за качеством реализуемых под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КУ «Служба единого заказчика» представляет отчет о ходе реализации подпрограммы в отдел планирования и экономического развития администрации города Бородино о выполнении за отчетный год, в том числе по источникам финансирования до 1 марта очередного финансового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экономической эффектив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реализации подпрограммных мероприятий ожидается достижение следующих результатов:</w:t>
      </w:r>
    </w:p>
    <w:p>
      <w:pPr>
        <w:pStyle w:val="Normal"/>
        <w:widowControl w:val="false"/>
        <w:suppressAutoHyphens w:val="true"/>
        <w:ind w:right="-5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ов безнадзорных животных и проведение ветеринарных, профилактических мероприятий в 2020 - 57 шт., 2021 - 52 шт., 2022 – 26 шт., 2023 - 90 шт., 2024 - 90 шт., 2025 – 90 ш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реализации подпрограммных мероприятий ожидается снижение количества животных без владельцев на улицах города, а также исключение заражения населения города и животных такими заболеваниями как бешенство. распространение заболеваний бешенством 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6. Мероприят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еречень мероприятий подпрограммы представлен в приложении 2 к подпрограмме «Организация проведения мероприятий по отлову и содержанию безнадзорных животны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составит 1 777 600,00 руб., из них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3 году – 637 4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– 570 100,00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2025 году – 570 1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едства краевого бюджета – 1 777 600,00 руб., из них по года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– 637 400,00 руб.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2024 году – 570 100,00 руб.;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6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rFonts w:cs="Arial" w:ascii="Arial" w:hAnsi="Arial"/>
        </w:rPr>
        <w:t>в 2025 году – 570 100,00 руб.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ложение 1 </w:t>
      </w:r>
    </w:p>
    <w:p>
      <w:pPr>
        <w:pStyle w:val="Normal"/>
        <w:widowControl w:val="false"/>
        <w:autoSpaceDE w:val="false"/>
        <w:ind w:left="9781" w:hanging="0"/>
        <w:jc w:val="right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zCs w:val="20"/>
        </w:rPr>
        <w:t xml:space="preserve">к подпрограмме </w:t>
      </w:r>
      <w:r>
        <w:rPr>
          <w:rFonts w:cs="Arial" w:ascii="Arial" w:hAnsi="Arial"/>
          <w:szCs w:val="20"/>
          <w:lang w:eastAsia="ar-SA"/>
        </w:rPr>
        <w:t xml:space="preserve">«Организация проведения мероприятий по отлову и содержанию безнадзорных животных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050"/>
        <w:gridCol w:w="1862"/>
        <w:gridCol w:w="1815"/>
        <w:gridCol w:w="202"/>
        <w:gridCol w:w="1291"/>
        <w:gridCol w:w="1361"/>
        <w:gridCol w:w="1775"/>
        <w:gridCol w:w="2172"/>
      </w:tblGrid>
      <w:tr>
        <w:trPr>
          <w:trHeight w:val="1070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Цель, показатели результативности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</w:t>
            </w:r>
          </w:p>
        </w:tc>
      </w:tr>
      <w:tr>
        <w:trPr>
          <w:trHeight w:val="771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12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Цель: сокращение численности безнадзорных и бездомных животных, предупреждение распространения заболевания бешенством среди животных</w:t>
            </w:r>
          </w:p>
        </w:tc>
      </w:tr>
      <w:tr>
        <w:trPr>
          <w:trHeight w:val="518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eastAsia="Calibri" w:cs="Arial"/>
                <w:sz w:val="20"/>
                <w:szCs w:val="16"/>
              </w:rPr>
            </w:pPr>
            <w:r>
              <w:rPr>
                <w:rFonts w:eastAsia="Calibri" w:cs="Arial"/>
                <w:sz w:val="20"/>
                <w:szCs w:val="16"/>
              </w:rPr>
            </w:r>
          </w:p>
        </w:tc>
        <w:tc>
          <w:tcPr>
            <w:tcW w:w="125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Cs w:val="16"/>
              </w:rPr>
            </w:pPr>
            <w:r>
              <w:rPr>
                <w:szCs w:val="16"/>
              </w:rPr>
              <w:t>Задача: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387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.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Отлов животных без владельцев  и проведение ветеринарных профилактических мероприятий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Шт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МКУ «Служба единого заказчика»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0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widowControl w:val="false"/>
        <w:autoSpaceDE w:val="false"/>
        <w:ind w:left="900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дпрограмме </w:t>
      </w:r>
      <w:r>
        <w:rPr>
          <w:rFonts w:cs="Arial" w:ascii="Arial" w:hAnsi="Arial"/>
          <w:sz w:val="20"/>
          <w:szCs w:val="20"/>
          <w:lang w:eastAsia="ar-SA"/>
        </w:rPr>
        <w:t>«Организация проведения мероприятий по отлову и содержанию безнадзорных животных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с указанием объема средств на их реализацию и ожидаемых результатов </w:t>
      </w:r>
    </w:p>
    <w:p>
      <w:pPr>
        <w:pStyle w:val="ConsPlusNormal1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89"/>
        <w:gridCol w:w="720"/>
        <w:gridCol w:w="660"/>
        <w:gridCol w:w="1316"/>
        <w:gridCol w:w="706"/>
        <w:gridCol w:w="1134"/>
        <w:gridCol w:w="1276"/>
        <w:gridCol w:w="1134"/>
        <w:gridCol w:w="1418"/>
        <w:gridCol w:w="2268"/>
      </w:tblGrid>
      <w:tr>
        <w:trPr>
          <w:trHeight w:val="511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цели, задач и мероприятий под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рублей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90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на 2023 - 2025 г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одпрограммы: сокращение численности безнадзорных и бездомных животных, предупреждение распространения заболеваний бешенством среди животных</w:t>
            </w:r>
          </w:p>
        </w:tc>
      </w:tr>
      <w:tr>
        <w:trPr>
          <w:trHeight w:val="426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 подпрограммы отлов, учет, вакцинация, стерилизация, содержание, возврат в место их естественного обитания</w:t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 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77 6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90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90 шт.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025 год – 90 шт. </w:t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 животных без владельцев  и проведение ветеринарных, профилактических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Боро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 0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7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21 403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затраты на  обеспечение специалис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55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652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фонд оплаты труда специалиста, исполняющего отдельные государственные полномоч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0075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8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764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9.xml"/><Relationship Id="rId23" Type="http://schemas.openxmlformats.org/officeDocument/2006/relationships/footer" Target="footer3.xml"/><Relationship Id="rId24" Type="http://schemas.openxmlformats.org/officeDocument/2006/relationships/header" Target="header20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1:00Z</dcterms:created>
  <dc:creator>User</dc:creator>
  <dc:description/>
  <cp:keywords/>
  <dc:language>en-US</dc:language>
  <cp:lastModifiedBy>Маркелис Надежда Викторовна</cp:lastModifiedBy>
  <cp:lastPrinted>2022-11-14T14:00:00Z</cp:lastPrinted>
  <dcterms:modified xsi:type="dcterms:W3CDTF">2022-11-14T07:00:00Z</dcterms:modified>
  <cp:revision>713</cp:revision>
  <dc:subject/>
  <dc:title>Муниципальная программа</dc:title>
</cp:coreProperties>
</file>