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11.2022 </w:t>
        <w:tab/>
        <w:t>г. Бородино</w:t>
        <w:tab/>
        <w:tab/>
        <w:tab/>
        <w:tab/>
        <w:tab/>
        <w:t>№ 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"/>
        </w:rPr>
        <w:t>Изложить в новой редакции п</w:t>
      </w:r>
      <w:r>
        <w:rPr>
          <w:rFonts w:cs="Arial" w:ascii="Arial" w:hAnsi="Arial"/>
        </w:rPr>
        <w:t>риложение к постановлению администрации города Бородино Красноярского края от 31.10.2013 № 1190 «Об утверждении муниципальной программы «Развитие транспортной системы города Бороди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газете "Бородинский вестник" и размещению на официальном сайте городского округа город Бородино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в день, следующий за днем его официального опубликования в газете «Бородинский вестник</w:t>
      </w:r>
      <w:r>
        <w:rPr>
          <w:rFonts w:cs="Arial" w:ascii="Arial" w:hAnsi="Arial"/>
        </w:rPr>
        <w:t>», но не ранее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а Бородино </w:t>
        <w:tab/>
        <w:t>А.В. Перв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43-07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584"/>
        <w:gridCol w:w="426"/>
      </w:tblGrid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22 № 610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ConsPlusNormal1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10.201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190</w:t>
            </w:r>
          </w:p>
          <w:p>
            <w:pPr>
              <w:pStyle w:val="ConsPlusNormal1"/>
              <w:spacing w:before="0" w:after="6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транспортной системы города Бородин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"/>
              <w:spacing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ок реализации программы 2014 - 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км; 2015 г. – 73,3км; 2016 г. – 73,3км; 2017 г. – 73,3км; 2018 г. – 73,3км; 2019 г. – 73,3км; 2020 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км; 2022 г. – 73,3 км; 2023 г. – 73,3 км; 2024 г. – 73,3 км; 2025 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28,43 тыс. чел.; 2021 г. – 125,226 тыс. чел.; 2022 г. – 120,00 тыс. чел.; 2023 г. – 120,00 тыс. чел.; 2024 г. – 120,00 тыс. чел.; 2025 г.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3%; 2022 г. – 4,0 %; 2023 г. – 3,125 %; 2024 г. – 3,125 %; 2025 г. – 3,125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 0,62%; 2020 г. – 0,97%; 2021 г. – 4,5%; 2022 г. – 0,68%; 2023 г. – 0,68%; 2024 г. – 0,68%; 2025 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 769 497,40 рублей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 068 488,6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 937 047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 520 881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 683 063,2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35 576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 167 215,0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 252 438,1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 031 967,4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0 879 832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3 090 6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3 183 8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6 224 064,45 рублей за счет средств краев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 893 2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 963 414,4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 014 8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 698 4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 957 8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 383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 390 550,03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 806 3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6 654 269,88 рублей за счет средств местн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 587 233,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 567 532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 930 581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 500 963,2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 932 276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 177 515,0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 101 253,1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 376 432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1 500 5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 500 5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 891 163,07 рублей – средства дорожного фонд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 055,5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 7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 6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 634,9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503 4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590 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683 300,00 руб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транспортной отрасли и дорожного хозяйства города Бородино</w:t>
      </w:r>
      <w:r>
        <w:rPr>
          <w:rFonts w:cs="Arial" w:ascii="Arial" w:hAnsi="Arial"/>
          <w:b/>
          <w:lang w:val="ru-RU"/>
        </w:rPr>
        <w:t xml:space="preserve"> с указанием основных показателей социально- экономического развития и анализ социальных, финансово-экономических и прочих рисков реализации программы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 01 января 2015 года из общей сети автодорог муниципального значения протяженностью 58,2 км, 86% дорог не соответствовали нормативным требованиям по ровности, прочности, сцепным характеристикам покрытия. На 01 января 2016 из общей сети автодорог общего пользования муниципального значения протяженностью 73,3 км 94%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орог не соответствовали нормативным требованиям по ровности, прочности, сцепным характеристикам покрытия и нуждаются в незамедлительном ремонте, за 2016 год данный показатель снизился до 89,22%, в 2017 году – 91,68%, в 2018 году – </w:t>
      </w:r>
      <w:r>
        <w:rPr>
          <w:rFonts w:cs="Arial" w:ascii="Arial" w:hAnsi="Arial"/>
          <w:lang w:val="ru-RU"/>
        </w:rPr>
        <w:t>90,18</w:t>
      </w:r>
      <w:r>
        <w:rPr>
          <w:rFonts w:cs="Arial" w:ascii="Arial" w:hAnsi="Arial"/>
        </w:rPr>
        <w:t xml:space="preserve">%, в 2019 году – </w:t>
      </w:r>
      <w:r>
        <w:rPr>
          <w:rFonts w:cs="Arial" w:ascii="Arial" w:hAnsi="Arial"/>
          <w:lang w:val="ru-RU"/>
        </w:rPr>
        <w:t>89,5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ru-RU"/>
        </w:rPr>
        <w:t>, в 2020 году – 88,27%, в 2021 году – 87,04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Увеличение в 2015 году протяженности дорог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доли протяженности автомобильных дорог общего пользования местного значения, не отвечающих нормативным требованиям</w:t>
        </w:r>
      </w:hyperlink>
      <w:r>
        <w:rPr>
          <w:rFonts w:cs="Arial" w:ascii="Arial" w:hAnsi="Arial"/>
        </w:rPr>
        <w:t>, произошло из-за развития нового жилого микрорайона «Северный» (ИЖС) и получением новых паспортов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5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– 167 дорожно-транспортных происшествий, пострадало 16 человек, в том числе пострадавших детей (в возрасте до 18 лет) составило 4 человек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– 195 дорожно-транспортных происшествий, пострадало 11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83 дорожно-транспортных происшествий, в том числе 8 ДТП, в которых пострадало 8 человек, в том числе пострадавших детей (в возрасте до 18 лет) составило 1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2019 по 2022 г уменьшилось количество ДТП, а количество пострадавших в ДТП увеличилось, по сравнению с 2018 годом, что говорит о необходимости повышения безопасности дорожного движения, в том числе проведение работ по установке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м уровне эффекта от реализации мероприятий, направленных на обеспечение безопасного участия детей в дорожном движении (обеспечение учащихся первых классов светоотраж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целевых индикаторах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/>
      </w:pPr>
      <w:r>
        <w:rPr>
          <w:rFonts w:cs="Arial" w:ascii="Arial" w:hAnsi="Arial"/>
        </w:rPr>
        <w:t>Основная цель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ами для достижения этой цели являются: 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безопасности дорожного движения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к воздействию внешних и внутренних факторов рис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709"/>
        <w:jc w:val="center"/>
        <w:rPr/>
      </w:pPr>
      <w:r>
        <w:rPr>
          <w:rFonts w:cs="Arial" w:ascii="Arial" w:hAnsi="Arial"/>
          <w:b/>
        </w:rPr>
        <w:t>Приоритеты и цели социально – экономического развития в сфере транспортной системы города Бородино,</w:t>
      </w:r>
      <w:r>
        <w:rPr>
          <w:rFonts w:cs="Arial" w:ascii="Arial" w:hAnsi="Arial"/>
          <w:b/>
          <w:lang w:val="ru-RU"/>
        </w:rPr>
        <w:t xml:space="preserve"> описание основных целей и</w:t>
      </w:r>
      <w:r>
        <w:rPr>
          <w:rFonts w:cs="Arial" w:ascii="Arial" w:hAnsi="Arial"/>
          <w:b/>
        </w:rPr>
        <w:t xml:space="preserve"> задач </w:t>
      </w:r>
      <w:r>
        <w:rPr>
          <w:rFonts w:cs="Arial" w:ascii="Arial" w:hAnsi="Arial"/>
          <w:b/>
          <w:lang w:val="ru-RU"/>
        </w:rPr>
        <w:t>программы,</w:t>
      </w:r>
      <w:r>
        <w:rPr>
          <w:rFonts w:cs="Arial" w:ascii="Arial" w:hAnsi="Arial"/>
          <w:b/>
        </w:rPr>
        <w:t xml:space="preserve">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, гарантированным гражданам Конституцией РФ, является развитие безопасной, доступной,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ая стратегия Российской Федерации на период до 2030 года, утвержденная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требуются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, модернизация и развитие сети автомобильных дорог города Бородино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потребности населения в перевозках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дорож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транспортно-эксплуатационного состояния автомобильных дорог местного знач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Обеспечение потребности в перевозках пассажиров на социально значимых маршрутах, обновление парка транспортных средств. Повышение надежности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ешение задач и приближение к поставленной цели, за счет усовершенствования параметров транспортной инфраструктуры, позволит в разы повысить пропускную способность улично-дорожной сети, комфортность передвижения на всех видах транспорта, уменьшить травматизм и материальный ущерб для всех участников дорожного дви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 xml:space="preserve">Целевые показатели на долгосрочный период </w:t>
      </w:r>
      <w:r>
        <w:rPr>
          <w:rFonts w:cs="Arial" w:ascii="Arial" w:hAnsi="Arial"/>
        </w:rPr>
        <w:t>отражены в приложении 2 к паспорту программы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конечных результатов программы</w:t>
      </w:r>
      <w:r>
        <w:rPr>
          <w:rFonts w:cs="Arial" w:ascii="Arial" w:hAnsi="Arial"/>
          <w:b/>
          <w:lang w:val="ru-RU"/>
        </w:rPr>
        <w:t xml:space="preserve">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</w:t>
      </w:r>
      <w:r>
        <w:rPr>
          <w:rFonts w:cs="Arial" w:ascii="Arial" w:hAnsi="Arial"/>
          <w:b/>
        </w:rPr>
        <w:t xml:space="preserve">в сфере транспортной системы </w:t>
      </w:r>
      <w:r>
        <w:rPr>
          <w:rFonts w:cs="Arial" w:ascii="Arial" w:hAnsi="Arial"/>
          <w:b/>
          <w:lang w:val="ru-RU"/>
        </w:rPr>
        <w:t xml:space="preserve">на территории </w:t>
      </w:r>
      <w:r>
        <w:rPr>
          <w:rFonts w:cs="Arial" w:ascii="Arial" w:hAnsi="Arial"/>
          <w:b/>
        </w:rPr>
        <w:t>города Бородино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 км; 2015 г. – 73,3 км; 2016 г. – 73,3 км; 2017 г. – 73,3 км; 2018 г. – 73,3 км; 2019 г. – 73,3 км; 2020 г. – 73,3 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 г. – 73,3 км; 2022 г. – 73,3 км; 2023 г. – 73,3 км; 2024 г. – 73,3 км; 2025 г. – 73,3 к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</w:t>
      </w:r>
      <w:r>
        <w:rPr>
          <w:rFonts w:cs="Arial" w:ascii="Arial" w:hAnsi="Arial"/>
        </w:rPr>
        <w:t>2018 г. – 166,7 тыс. чел.; 2019 г. – 149,25 тыс. чел.; 2020 г. – 128,43 тыс. чел.; 2021 г. – 125,226 тыс. чел. ; 2022 г. – 120,00 тыс. чел.;</w:t>
      </w:r>
      <w:r>
        <w:rPr/>
        <w:t xml:space="preserve"> </w:t>
      </w:r>
      <w:r>
        <w:rPr>
          <w:rFonts w:cs="Arial" w:ascii="Arial" w:hAnsi="Arial"/>
        </w:rPr>
        <w:t>2023 г. – 120,00 тыс. чел.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2024 г. – 120,00 тыс. чел.; 2025 г. – 120,00 тыс. чел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уровня безопасности транспортной системы (доля дорожно-транспортных происшествий с участием пострадавших 2014 г. – 6,9 %, 2015 г. – 4 %, 2016 г. – 9,58 %, </w:t>
      </w:r>
      <w:r>
        <w:rPr>
          <w:rFonts w:cs="Arial" w:ascii="Arial" w:hAnsi="Arial"/>
        </w:rPr>
        <w:t>2017г. – 3,125 %; 2018 г. – 5,641 %; 2019 г. – 10,526 %; 2020 г. – 11,65 %; 2021г. – 9,63%; 2022г. – 4,0 %</w:t>
      </w:r>
      <w:r>
        <w:rPr>
          <w:rFonts w:cs="Arial" w:ascii="Arial" w:hAnsi="Arial"/>
          <w:color w:val="000000"/>
        </w:rPr>
        <w:t>; 2023 г. – 3,125 %; 2024 г. – 3,125%; 2025 г. – 3,125%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г. – 13,4 %; 2016 г. – 10,5%; </w:t>
      </w:r>
      <w:r>
        <w:rPr>
          <w:rFonts w:cs="Arial" w:ascii="Arial" w:hAnsi="Arial"/>
        </w:rPr>
        <w:t xml:space="preserve">2017 г. – 2,3%; 2018 г. – 3,4%; 2019 г. – 0,62%; 2020 г. – 0,97%; 2021 г. – 4,5%; 2022 г. – 0,68%; </w:t>
      </w:r>
      <w:r>
        <w:rPr>
          <w:rFonts w:cs="Arial" w:ascii="Arial" w:hAnsi="Arial"/>
          <w:color w:val="000000"/>
        </w:rPr>
        <w:t>2023 г. – 0,68%, 2024 г. – 0,68%; 2025 г. – 0,68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86" w:hanging="10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1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3 к программе)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4 к программе)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Сроки реализаций подпрограмм: 2014-2025 год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м результатом подпрограммы «Содержание муниципального дорожного фонда города Бородино» является неизменна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 г. – 58,2 км; 2015 г. – 73,3 км; 2016 г. – 73,3 км; 2017 г. – 73,3 км; 2018 г. – 73,3 км; 2019г. – 73,3 км; 2020 г. – 73,3 км; 2021 г. – 73,3 км; 2022 г. – 73,3 км;</w:t>
      </w:r>
      <w:r>
        <w:rPr/>
        <w:t xml:space="preserve"> </w:t>
      </w:r>
      <w:r>
        <w:rPr>
          <w:sz w:val="24"/>
          <w:szCs w:val="24"/>
        </w:rPr>
        <w:t>2023 г. – 73,3 км; 2024 г. – 73,3 км; 2025 г.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 г. – 186,42 тыс. чел.; 2015г. – 218,46 тыс. чел.; 2016 г. – 157,39 тыс. чел.; 2017 г. – 151,10 тыс. чел.; 2018 г. – 166,7 тыс. чел.; </w:t>
      </w:r>
      <w:r>
        <w:rPr>
          <w:rFonts w:cs="Arial" w:ascii="Arial" w:hAnsi="Arial"/>
        </w:rPr>
        <w:t>2019 г. – 149,25 тыс. чел.; 2020 г. – 128,43 тыс. чел.; 2021 г. – 125,226 тыс. чел.; 2022г. – 120,00 тыс. чел.;</w:t>
      </w:r>
      <w:r>
        <w:rPr/>
        <w:t xml:space="preserve"> </w:t>
      </w:r>
      <w:r>
        <w:rPr>
          <w:rFonts w:cs="Arial" w:ascii="Arial" w:hAnsi="Arial"/>
        </w:rPr>
        <w:t>2023 г. – 120,00 тыс. чел.;</w:t>
      </w:r>
      <w:r>
        <w:rPr/>
        <w:t xml:space="preserve"> </w:t>
      </w:r>
      <w:r>
        <w:rPr>
          <w:rFonts w:cs="Arial" w:ascii="Arial" w:hAnsi="Arial"/>
        </w:rPr>
        <w:t>2024 г. – 120,00 тыс. чел.; 2025 г. – 120,00 тыс. че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 г. – 6,9%, 2015 г. – 4%, 2016 г. – 9,58%, 2017 г. – 3,125%; 2018 г. – 5,641%; </w:t>
      </w:r>
      <w:r>
        <w:rPr>
          <w:rFonts w:cs="Arial" w:ascii="Arial" w:hAnsi="Arial"/>
        </w:rPr>
        <w:t>2019 г. – 10,526%; 2020 г. – 11,65%; 2021 г. – 9,63%; 2022 г. – 4,0%</w:t>
      </w:r>
      <w:r>
        <w:rPr>
          <w:rFonts w:cs="Arial" w:ascii="Arial" w:hAnsi="Arial"/>
          <w:color w:val="000000"/>
        </w:rPr>
        <w:t>; 2023 г. – 3,125%; 2024 г. – 3,125%; 2025 г. – 3,125%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%; 2016 г. – 10,5%; 2017 г. – 2,3%; 2018 г. – 3,4%; 2019 г. – 0,62%; 2020 г. – 0,97%; 2021 г. – 4,5%; 2022 г. – 0,68%</w:t>
      </w:r>
      <w:r>
        <w:rPr>
          <w:rFonts w:cs="Arial" w:ascii="Arial" w:hAnsi="Arial"/>
          <w:color w:val="000000"/>
        </w:rPr>
        <w:t>; 2023 г. – 0,68%, 2024 г. – 0,68%; 2025 г. -  0,68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lang w:val="ru-RU"/>
        </w:rPr>
        <w:t>транспортной системе города Бородино</w:t>
      </w:r>
      <w:r>
        <w:rPr>
          <w:rFonts w:cs="Arial" w:ascii="Arial" w:hAnsi="Arial"/>
          <w:b/>
        </w:rPr>
        <w:t>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цели и конечных результатов программы</w:t>
      </w:r>
      <w:r>
        <w:rPr>
          <w:rFonts w:cs="Arial" w:ascii="Arial" w:hAnsi="Arial"/>
          <w:b/>
          <w:lang w:val="ru-RU"/>
        </w:rPr>
        <w:t>, с обоснованием основных положений и сроков принятия необходим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мерами правового регулирования в сфере развития транспортной системы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Федеральный закон от 08.11.2007 № 257-ФЗ «Об автомобильных дорогах и дорожной деятельности в Российской Федерации о внесении изменений в отдельные законодательные акты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Федеральный закон от 10.12.1995 № 196-ФЗ «О безопасности дорожного движения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аспоряжение министерства транспорта Российской Федерации от 02.03.16 № 303-р «Об издании и применении ОДМ 218.6.019-2016 «Рекомендации по организации движения и ограждению мест производства дорожных работ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- Приказ министерства транспорта Российской Федерации от 16.11.2012 № 402 «Об утверждении Классификации работ по капитальному ремонту и содержанию автомобильных дорог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в города Бороди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енеральный план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06.2013 № 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12.08.2015 № 723 «Об утверждении проекта организации безопасности дорожного движения на автомобильных дорогах муниципального образования г.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</w:t>
      </w:r>
      <w:r>
        <w:rPr>
          <w:rFonts w:cs="Arial" w:ascii="Arial" w:hAnsi="Arial"/>
          <w:bCs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9.01.2013 № 63 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12.2017 № 914 «О нормативах финансовых затрат на капитальный ремонт, ремонт автомобильных дорог местного значения и правилах расчета размера ассигнований местного бюджета на указанные цел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города Бородино от 24.04.2020 №257 «Об утверждении норматива субсидирования 1 километра пробега с пассажирами, организаци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, за счет средств, предусмотренных в бюджете города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Постановление Администрации города Бородино от 07.12.2020 №804 «Об утверждении Комплексной схемы организации дорожного движения муниципального образования город Бородино на период 2019-2034 гг.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Распределение планируемых расходов за счет средств краевого,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, а также по годам реализации программы представлено в приложении 4 к паспорту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ой не предусмотрены мероприятия, направленные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43 769 497,40 рубл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30 031 967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 34 518 511,5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– 10 879 832,3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– 13 090 637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5 году – 13 183 8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06 224 064,45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 17 116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26 654 269,88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15 601 943,9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 15 877 462,4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– 9 376 432,3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– 11 500 537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5 году – 11 500 537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0 891 163,07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 1 524 549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– 1 503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 590 1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5 году – 1 683 300,00 рубл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аспорту программы «Развитие транспортной системы города Бородино»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523"/>
        <w:gridCol w:w="49"/>
        <w:gridCol w:w="2136"/>
        <w:gridCol w:w="39"/>
        <w:gridCol w:w="1030"/>
        <w:gridCol w:w="103"/>
        <w:gridCol w:w="953"/>
        <w:gridCol w:w="49"/>
        <w:gridCol w:w="1221"/>
        <w:gridCol w:w="49"/>
        <w:gridCol w:w="628"/>
        <w:gridCol w:w="49"/>
        <w:gridCol w:w="662"/>
        <w:gridCol w:w="49"/>
        <w:gridCol w:w="609"/>
        <w:gridCol w:w="49"/>
        <w:gridCol w:w="609"/>
        <w:gridCol w:w="49"/>
        <w:gridCol w:w="611"/>
        <w:gridCol w:w="49"/>
        <w:gridCol w:w="608"/>
        <w:gridCol w:w="49"/>
        <w:gridCol w:w="604"/>
        <w:gridCol w:w="94"/>
        <w:gridCol w:w="599"/>
        <w:gridCol w:w="50"/>
        <w:gridCol w:w="699"/>
        <w:gridCol w:w="96"/>
        <w:gridCol w:w="657"/>
        <w:gridCol w:w="49"/>
        <w:gridCol w:w="657"/>
        <w:gridCol w:w="49"/>
        <w:gridCol w:w="657"/>
        <w:gridCol w:w="49"/>
        <w:gridCol w:w="695"/>
        <w:gridCol w:w="11"/>
      </w:tblGrid>
      <w:tr>
        <w:trPr>
          <w:trHeight w:val="36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4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40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8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. Развитие современной и эффективной транспортной инфраструк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109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</w:tr>
      <w:tr>
        <w:trPr>
          <w:trHeight w:val="30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8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38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8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38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40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38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беспечение потребности населения в перевозк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38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8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дорож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38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93"/>
        <w:gridCol w:w="576"/>
        <w:gridCol w:w="593"/>
        <w:gridCol w:w="674"/>
        <w:gridCol w:w="709"/>
        <w:gridCol w:w="709"/>
        <w:gridCol w:w="708"/>
        <w:gridCol w:w="567"/>
        <w:gridCol w:w="709"/>
        <w:gridCol w:w="709"/>
        <w:gridCol w:w="35"/>
        <w:gridCol w:w="815"/>
        <w:gridCol w:w="15"/>
        <w:gridCol w:w="729"/>
        <w:gridCol w:w="709"/>
        <w:gridCol w:w="674"/>
        <w:gridCol w:w="708"/>
        <w:gridCol w:w="709"/>
        <w:gridCol w:w="709"/>
        <w:gridCol w:w="709"/>
        <w:gridCol w:w="708"/>
        <w:gridCol w:w="709"/>
      </w:tblGrid>
      <w:tr>
        <w:trPr>
          <w:trHeight w:val="113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right="-57" w:firstLine="709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и,</w:t>
            </w:r>
          </w:p>
          <w:p>
            <w:pPr>
              <w:pStyle w:val="Normal"/>
              <w:ind w:left="-944" w:right="-57" w:firstLine="709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и,</w:t>
            </w:r>
          </w:p>
          <w:p>
            <w:pPr>
              <w:pStyle w:val="Normal"/>
              <w:ind w:left="-944" w:right="-57" w:firstLine="709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четн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нанс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кущ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нанс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чередно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нанс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ановый пери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госрочный период по годам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4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1.</w:t>
            </w:r>
          </w:p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евой показатель 2.</w:t>
            </w:r>
          </w:p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5</w:t>
            </w:r>
          </w:p>
        </w:tc>
      </w:tr>
      <w:tr>
        <w:trPr>
          <w:trHeight w:val="9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ыс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,22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</w:tr>
      <w:tr>
        <w:trPr>
          <w:trHeight w:val="9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Целевой показатель 4.</w:t>
            </w:r>
          </w:p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,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,6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аспорту программы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с учетом источников финансирования, в том числе по уровням бюджетной систе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410"/>
        <w:gridCol w:w="1701"/>
        <w:gridCol w:w="1701"/>
        <w:gridCol w:w="1559"/>
        <w:gridCol w:w="1701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79 832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54 307,85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 776 800,00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76 43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 5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 5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377 507,85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униципального дорожного фонда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76 800,00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76 800,00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го комплекса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231,40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 09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231,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19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99 842,2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19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99 842,2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7"/>
        <w:gridCol w:w="2196"/>
        <w:gridCol w:w="682"/>
        <w:gridCol w:w="689"/>
        <w:gridCol w:w="1247"/>
        <w:gridCol w:w="548"/>
        <w:gridCol w:w="1368"/>
        <w:gridCol w:w="1520"/>
        <w:gridCol w:w="1520"/>
        <w:gridCol w:w="1747"/>
      </w:tblGrid>
      <w:tr>
        <w:trPr>
          <w:trHeight w:val="50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</w:tr>
      <w:tr>
        <w:trPr>
          <w:trHeight w:val="658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79 832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54 307,85</w:t>
            </w:r>
          </w:p>
        </w:tc>
      </w:tr>
      <w:tr>
        <w:trPr>
          <w:trHeight w:val="17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79 3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53 782,85</w:t>
            </w:r>
          </w:p>
        </w:tc>
      </w:tr>
      <w:tr>
        <w:trPr>
          <w:trHeight w:val="341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</w:tr>
      <w:tr>
        <w:trPr>
          <w:trHeight w:val="60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 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76 800,00</w:t>
            </w:r>
          </w:p>
        </w:tc>
      </w:tr>
      <w:tr>
        <w:trPr>
          <w:trHeight w:val="2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3 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90 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83 3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76 800,00</w:t>
            </w:r>
          </w:p>
        </w:tc>
      </w:tr>
      <w:tr>
        <w:trPr>
          <w:trHeight w:val="4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2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7,00</w:t>
            </w:r>
          </w:p>
        </w:tc>
      </w:tr>
      <w:tr>
        <w:trPr>
          <w:trHeight w:val="4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4 337,25</w:t>
            </w:r>
          </w:p>
        </w:tc>
      </w:tr>
      <w:tr>
        <w:trPr>
          <w:trHeight w:val="68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93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68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68,8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31,40</w:t>
            </w:r>
          </w:p>
        </w:tc>
      </w:tr>
      <w:tr>
        <w:trPr>
          <w:trHeight w:val="18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8,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706,40</w:t>
            </w:r>
          </w:p>
        </w:tc>
      </w:tr>
      <w:tr>
        <w:trPr>
          <w:trHeight w:val="41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</w:tr>
      <w:tr>
        <w:trPr>
          <w:trHeight w:val="34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193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4 824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4 824,2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99 842,20</w:t>
            </w:r>
          </w:p>
        </w:tc>
      </w:tr>
      <w:tr>
        <w:trPr>
          <w:trHeight w:val="231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 581,40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3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30,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9 260,80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1168" w:hanging="116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center"/>
        <w:outlineLvl w:val="1"/>
        <w:rPr/>
      </w:pPr>
      <w:r>
        <w:rPr/>
        <w:t xml:space="preserve">Паспорт подпрограммы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5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58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1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73,3 км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>
          <w:trHeight w:val="31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4 776 800,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 503 40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 590 10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 683 30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0,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 776 800,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 503 40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 590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 683 300,00 рублей.</w:t>
            </w:r>
          </w:p>
        </w:tc>
      </w:tr>
      <w:tr>
        <w:trPr>
          <w:trHeight w:val="9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2"/>
          <w:numId w:val="12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ивные показатели, характеризующие положение дел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по состоянию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,16 км (72,45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2 км (13,43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22 км (14,1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6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8 км (63,8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9 км (14,9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6 км (21,3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в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8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7 км (63,7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1 км (15,1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5 км (21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9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0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1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2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дорог и процентное отношение по типам покрытия на 01.01.2022 года по отношению к состоянию на 01.01.2020 г не изменились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, согласно </w:t>
      </w:r>
      <w:r>
        <w:rPr>
          <w:rFonts w:cs="Arial" w:ascii="Arial" w:hAnsi="Arial"/>
          <w:spacing w:val="2"/>
          <w:shd w:fill="FFFFFF" w:val="clear"/>
          <w:lang w:val="ru-RU"/>
        </w:rPr>
        <w:t>П</w:t>
      </w:r>
      <w:r>
        <w:rPr>
          <w:rFonts w:cs="Arial" w:ascii="Arial" w:hAnsi="Arial"/>
          <w:spacing w:val="2"/>
          <w:shd w:fill="FFFFFF" w:val="clear"/>
        </w:rPr>
        <w:t>остановлению Правительства Красноярского края от 12.09.2017 №</w:t>
      </w:r>
      <w:r>
        <w:rPr>
          <w:rFonts w:cs="Arial" w:ascii="Arial" w:hAnsi="Arial"/>
          <w:spacing w:val="2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533-п, общей протяженностью 9,37 к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дорогах общего пользования находятся также искусственные сооружения (водопропускные трубы), которые требуют ремонтов, а также двенадцать светофорных объектов (43 светофора, из них транспортных -11 шт., пешеходных- 16 шт., Т 7.1-16 шт.) и 920 дорожных знаков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ает ежегодно. По данным ОГИБДД МО МВД России «Бородинский» количество автомобильного транспорта составляет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16 года – 5510 ед.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17 года – 6019 ед.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18 года – 6605 ед.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19 года – 7400 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– 8457 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– 8921 ед.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2 года – 8921 ед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2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  <w:shd w:fill="FFFFFF" w:val="clear"/>
        </w:rPr>
        <w:t>едостаток финансирования на содержание и ремонт дорожного хозяйства, для соответствия нормативному качеств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отсутствие на участках улично-дорожной сети организованной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требность в обустройстве 47 пешеходных переходов (в том числе 5 вблизи детски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е доведение до нормативных показателей, существующих регулируемых пешеходных переходов (ограждение перильного типа, пешеходные светофоры ССД200П, разметка, 920 5.19.1/2) и 3 нерегулируемых (устройство ограждения перильного типа, светофора типа Т7, искусственной неровности и соответствующие знаки дорожной информ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существенный разрыв в качественных показателях между нормативными и фактическими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 Анализ ситуации улично-дорожной сети города Бороди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средств не выполняются работы по диагностики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оме того, по состоянию на 01.10.2015 61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39 %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, в целях обеспечения сохранности автомобильных дорог местного значения и их развития,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0" w:firstLine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ричин возникновения проблемы, включая правовое обоснование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е проблемы возникли по следующим причина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4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5 года – 86%, к 01 января 2016 года – 94%, на 01.01.2017 г – 89,22%, на 01.01.2018 г – 91,68%, на 01.01.2019 г – 90,18%, на 01.01.2020 г – 89,5%, на 01.01.2021 г – 88,27%, на 01.01.2022 г – 87,04%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2. Задача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3. Сроки выполнения подпрограммы: 2014 – 202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7. Перечень целевых индикаторов подпрограммы представлен в приложении 1 к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муниципального дорожного фонд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автомобильных дорог местного значения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редств организации и регулирования дорожного движения (светофоров, дорожных знаков)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дорожной разме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3.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4. 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7.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8.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5.2. В результате реализации подпрограммы планируется достичь </w:t>
      </w:r>
      <w:r>
        <w:rPr>
          <w:rFonts w:cs="Arial" w:ascii="Arial" w:hAnsi="Arial"/>
          <w:lang w:val="ru-RU"/>
        </w:rPr>
        <w:t>качественного содержания дорожного полотна автомобильных дорог, знаков дорожной информации, светофорных объектов, своевременного устранения возникших опасных ситуаций, связанных с погодными условиями и различными происшествиями. П</w:t>
      </w:r>
      <w:r>
        <w:rPr>
          <w:rFonts w:cs="Arial" w:ascii="Arial" w:hAnsi="Arial"/>
        </w:rPr>
        <w:t>ри этом обеспечить комфортные условия проживания граждан и качество предоставления населению услуг в части дорожного комплекса муниципального образова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2 к подпрограмме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9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Общий объем финансирования подпрограммы составляет 4 776 800,00 рублей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3 году – 1 503 40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4 году – 1 590 10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5 году – 1 683 30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за счет средств краевого бюджета – 0,00 рублей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за счет средств местного бюджета – 0,00 рублей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 776 800,00 рублей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3 году – 1 503 4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 590 10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5 году – 1 683 300,00 рублей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961"/>
        <w:gridCol w:w="1232"/>
        <w:gridCol w:w="3163"/>
        <w:gridCol w:w="829"/>
        <w:gridCol w:w="745"/>
        <w:gridCol w:w="830"/>
        <w:gridCol w:w="1143"/>
      </w:tblGrid>
      <w:tr>
        <w:trPr>
          <w:trHeight w:val="4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 результатив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Задача подпрограммы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казатели результативности:</w:t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домственная статис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0"/>
        <w:rPr/>
      </w:pPr>
      <w:r>
        <w:rPr>
          <w:rFonts w:cs="Arial" w:ascii="Arial" w:hAnsi="Arial"/>
        </w:rPr>
        <w:t>Приложение  2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3"/>
        <w:gridCol w:w="692"/>
        <w:gridCol w:w="651"/>
        <w:gridCol w:w="1240"/>
        <w:gridCol w:w="517"/>
        <w:gridCol w:w="1403"/>
        <w:gridCol w:w="1276"/>
        <w:gridCol w:w="1276"/>
        <w:gridCol w:w="1417"/>
        <w:gridCol w:w="3261"/>
      </w:tblGrid>
      <w:tr>
        <w:trPr>
          <w:trHeight w:val="5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2023 – 2025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6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общей протяженностью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– 73,3 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73,3 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73,3 км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12 30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светофорных объектов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– 12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13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14 шт.</w:t>
            </w:r>
          </w:p>
        </w:tc>
      </w:tr>
      <w:tr>
        <w:trPr>
          <w:trHeight w:val="4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- 920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- 94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960 шт.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396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:</w:t>
              <w:br/>
              <w:t>2023 г. – 38,13 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38,13 км.</w:t>
            </w:r>
          </w:p>
        </w:tc>
      </w:tr>
      <w:tr>
        <w:trPr>
          <w:trHeight w:val="396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26 80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:</w:t>
              <w:br/>
              <w:t>2023 г. - 20 шт.;</w:t>
              <w:br/>
              <w:t>2024 г. - 2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20 шт.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 700,00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03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90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83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776 800,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в том числе по ГРБС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03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9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8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776 8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ородино «Развитие транспортной системы города Бородино»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: «Развитие транспортного комплекса города Бородино»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тяженность автобусных маршрутов</w:t>
              </w:r>
            </w:hyperlink>
            <w:r>
              <w:rPr>
                <w:rFonts w:cs="Arial" w:ascii="Arial" w:hAnsi="Arial"/>
              </w:rPr>
              <w:t>: 2014 г. – 18,22 км; 2015 г. – 18,22 км; 2016 г. – 16,9 км; 2017 г. – 16,9 км; 2018 г. – 16,9 км; 2019 г. – 16,9 км; 2020 г. – 17,14 км; 2021 г. – 17,14 км; 2022 г. – 17,14 км; 2023 г. – 17,14 км; 2024 г. – 17,14 км; 2025 г. – 17,14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личество автобусных маршрутов</w:t>
              </w:r>
            </w:hyperlink>
            <w:r>
              <w:rPr>
                <w:rFonts w:cs="Arial" w:ascii="Arial" w:hAnsi="Arial"/>
              </w:rPr>
              <w:t>: 2014 г. – 2 ед.; 2015 г. – 2 ед.; 2016г. – 2 ед.; 2017 г. – 2 ед.; 2018 г. – 2 ед.; 2019 г. – 2 ед.; 2020 г. – 2 ед.; 2021 г. – 2 ед.; 2022 г. – 2 ед.; 2023 г. – 2 ед.; 2024 г. – 2 ед.; 2025 г. – 2 е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.</w:t>
            </w:r>
          </w:p>
        </w:tc>
      </w:tr>
      <w:tr>
        <w:trPr>
          <w:trHeight w:val="1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27 639 434,25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9 213 144,7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9 213 144,7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9 213 144,7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27 639 434,25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9 213 144,7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9 213 144,7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9 213 144,75 рубл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й пассажирский транспорт в городе Бородино представлен организациями по оказанию услуг по пассажироперевозк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ассажирские перевозки внутри города до 2015 года осуществлял ООО «Экспресс» по двум автобусным маршрутам, общей протяженностью 18,22 км, в 2015 году – ООО «Сервис-Интегратор» по двум автобусным маршрутам, общей протяженностью 18,22 км, с 2016 года по 1 марта 2020 года пассажирские перевозки внутри города осуществлял ООО «Арбат» по двум автобусным маршрутам, общей протяженностью 16,9 км. Уменьшение протяженности автобусных маршрутов с 2016 года обусловлено фактическими замерами, проведенными опытным путё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1 марта 2020 года и по настоящее время пассажирские перевозки осуществляет ИП Симаков А. А.  В 2021 году протяженность маршрута увеличена до 18 км., продлен маршрут №1 до остановки «Очистные сооружения», ул. Набереж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 и составило 186,42 тыс. чел., за 2015 год возросло на 17,2% и составило 218,46 тыс. чел., за 2016 год произошло снижение на 27,95% и составило 157,39 тыс. чел., в 2017 году по отношению к 2016 году количество перевезенных пассажиров уменьшилось на 3,98% и составило 151,1 тыс. чел., в 2018 году по отношению к 2017 году увеличилось на 10,32% и составило 166,7 тыс. чел., в 2019 году – 149,25 тыс. чел., что на 10,47% ниже показателя предыдущего года, 2020 году – 128,43 тыс. чел.(ниже относительного предыдущего года на 20,94%), в 2021 году по отношению к 2020 году количество перевезенных пассажиров увеличилось на 6,12% и составило 125,266 тыс. человек. Снижение показателя за 2019 год по сравнению с 2018 годом объясняется уменьшением количества перевезенных пассажиров в основном в летний период, так как снизилось количество пассажиров-дачников, а снижение количества перевезенных пассажиров в 2020 году произошло из-за пандемии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19. Данный факт установлен при сравнительном ежемесячном анализе показателей за 2019 и 2020 г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чинами снижения в 2016 и 2017 годах пассажироперевозок послужило выведение на маршрут </w:t>
      </w:r>
      <w:r>
        <w:rPr>
          <w:rFonts w:cs="Arial" w:ascii="Arial" w:hAnsi="Arial"/>
          <w:bCs/>
        </w:rPr>
        <w:t>организацией по оказанию услуг по пассажироперевозкам</w:t>
      </w:r>
      <w:r>
        <w:rPr>
          <w:rFonts w:cs="Arial" w:ascii="Arial" w:hAnsi="Arial"/>
        </w:rPr>
        <w:t xml:space="preserve"> </w:t>
      </w:r>
      <w:hyperlink r:id="rId39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микроавтобусов </w:t>
        </w:r>
        <w:r>
          <w:rPr>
            <w:rStyle w:val="InternetLink"/>
            <w:rFonts w:cs="Arial" w:ascii="Arial" w:hAnsi="Arial"/>
            <w:color w:val="000000"/>
            <w:u w:val="none"/>
          </w:rPr>
          <w:t>Ford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Transit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222709</w:t>
        </w:r>
      </w:hyperlink>
      <w:r>
        <w:rPr>
          <w:rFonts w:cs="Arial" w:ascii="Arial" w:hAnsi="Arial"/>
          <w:bCs/>
        </w:rPr>
        <w:t xml:space="preserve"> (25 мест) и </w:t>
      </w:r>
      <w:r>
        <w:rPr>
          <w:rFonts w:cs="Arial" w:ascii="Arial" w:hAnsi="Arial"/>
        </w:rPr>
        <w:t>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 в последние годы можно отнести повышение стоимости проезда на общественном транспор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города реализуется следующее мероприят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: 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- это развитие рынка транспортных услуг города Бородино и повышение эффективности его функци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краевого и местного бюджетов, средств дорожного фонда и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еречень целевых индикаторов подпрограммы представлен в приложении 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дпрограмма реализовывается в период с 2014 по 2025 год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17.11.2015 № 9-3900 «О субсидиях юридическим лицам и индивидуальным предпринимателям, осуществляющим перевозки пассажиров различными видами транспорта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Бородино Красноярского края от 12.10.2016 № 745 «Об утверждении Методики расчета норматива субсидирования для определения размера субсидий юридическим лицам и индивидуальным предпринимател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2 к подпрограмме, реализуемой в рамках муниципальной</w:t>
      </w:r>
      <w:r>
        <w:rPr>
          <w:rFonts w:cs="Arial" w:ascii="Arial" w:hAnsi="Arial"/>
          <w:sz w:val="26"/>
          <w:szCs w:val="26"/>
        </w:rPr>
        <w:t xml:space="preserve"> 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1"/>
          <w:numId w:val="10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Общий объем финансирования подпрограммы составляет – 27 639 434,25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3 году – 9 213 144,75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4 году – 9 213 144,75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5 году – 9 213 144,75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4 году – 0,00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27 639 434,25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3 году – 9 213 144,75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4 году – 9 213 144,75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5 году – 9 213 144,75 рублей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38"/>
        <w:gridCol w:w="1195"/>
        <w:gridCol w:w="3793"/>
        <w:gridCol w:w="993"/>
        <w:gridCol w:w="850"/>
        <w:gridCol w:w="787"/>
        <w:gridCol w:w="897"/>
      </w:tblGrid>
      <w:tr>
        <w:trPr>
          <w:trHeight w:val="1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подпрограмм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рынка транспортных услуг города Бородино и повышение эффективности его функционир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473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spacing w:before="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ConsPlusNonformat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  <w:br/>
              <w:t xml:space="preserve">к подпрограмме «Развитие </w:t>
            </w:r>
          </w:p>
          <w:p>
            <w:pPr>
              <w:pStyle w:val="ConsPlusNonformat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го комплекса города Бородино»</w:t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708"/>
        <w:gridCol w:w="709"/>
        <w:gridCol w:w="1276"/>
        <w:gridCol w:w="567"/>
        <w:gridCol w:w="1276"/>
        <w:gridCol w:w="1417"/>
        <w:gridCol w:w="1418"/>
        <w:gridCol w:w="1417"/>
        <w:gridCol w:w="1701"/>
      </w:tblGrid>
      <w:tr>
        <w:trPr>
          <w:trHeight w:val="49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515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. Развитие рынка транспортных услуг города Бородино</w:t>
              <w:br/>
              <w:t>и повышение эффективности его функционирования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4 33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енных пассажиров:</w:t>
              <w:br/>
              <w:t>2023 г. – 120,00 тыс. чел.;</w:t>
              <w:br/>
              <w:t>2024 г. – 120,00 тыс. чел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 – 120,00 тыс. чел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144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144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144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 639 43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1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14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1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 639 43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транспортной системы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eastAsia="ar-SA"/>
        </w:rPr>
        <w:t>городе Бородино»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3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обеспечение безопасного участия пешеходов в дорожном движени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 г. – 145 ед., 2015 г. – 225 ед., 2016 г. – 167 ед., 2017 г. – 192 ед.; 2018 г. – 195 ед.; 2019 г. – 133 ед.; 2020 г. – 103 ед.; 2021 г. – 83 ед.; 2022 г. – 100 ед.; 2023 г. – 96 ед.; 2024 г. – 92 ед.; 2025 г. – 92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 г. – 10 ед., 2015 г. – 9 ед., 2016 г. – 16 ед., 2017 г. – 6 ед.; 2018 г. – 11 ед.; 2019 г. – 14 ед.; 2020 г. – 12 ед.; 2021 г. – 8 ед.; 2022 г. – 4 ед.; 2023 г. – 3 ед.; 2024 г. – 2 ед.; 2025 г. – 2 ед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>
          <w:trHeight w:val="4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38 231,4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13 093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12 568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5 году – 12 568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38 231,4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13 093,8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2 568,8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5 году – 12 568,80 рублей.</w:t>
            </w:r>
          </w:p>
        </w:tc>
      </w:tr>
      <w:tr>
        <w:trPr>
          <w:trHeight w:val="62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амых острых социально-экономических проблем является высокая аварийность на автомобильных дорогах. По данным ОГИБДД МО МВД России «Бородинский» аварийно-опасные участки на территории города отсутствуют.</w:t>
      </w:r>
    </w:p>
    <w:p>
      <w:pPr>
        <w:pStyle w:val="Style19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124 дорожно-транспортных происшествий в 2012 году пострадало 10 человек, в том числе пострадавших детей (в возрасте до 18 лет) составило 1 человек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9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Style19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</w:p>
    <w:p>
      <w:pPr>
        <w:pStyle w:val="Style19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Style19"/>
        <w:widowControl w:val="false"/>
        <w:ind w:firstLine="709"/>
        <w:rPr/>
      </w:pPr>
      <w:r>
        <w:rPr>
          <w:rFonts w:cs="Arial" w:ascii="Arial" w:hAnsi="Arial"/>
          <w:spacing w:val="3"/>
        </w:rPr>
        <w:t xml:space="preserve">в 2018 году – 195 дорожно-транспортных происшествий, пострадало 11 человек, в том числе пострадавших детей (в возрасте до 18 лет) составило 1 человек; </w:t>
      </w:r>
    </w:p>
    <w:p>
      <w:pPr>
        <w:pStyle w:val="Style19"/>
        <w:widowControl w:val="false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83 дорожно-транспортных происшествий, в том числе 8 ДТП, в которых пострадало 8 человек, в том числе пострадавших детей (в возрасте до 18 лет) составило 1 человек;</w:t>
      </w:r>
    </w:p>
    <w:p>
      <w:pPr>
        <w:pStyle w:val="Style19"/>
        <w:widowControl w:val="false"/>
        <w:ind w:firstLine="709"/>
        <w:rPr/>
      </w:pPr>
      <w:r>
        <w:rPr>
          <w:rFonts w:cs="Arial" w:ascii="Arial" w:hAnsi="Arial"/>
        </w:rPr>
        <w:t>За период с 2019 по 2022 г</w:t>
      </w:r>
      <w:r>
        <w:rPr>
          <w:rFonts w:cs="Arial" w:ascii="Arial" w:hAnsi="Arial"/>
          <w:spacing w:val="3"/>
        </w:rPr>
        <w:t xml:space="preserve"> снизилось количество ДТП и в тоже время возросло количество пострадавших в ДТП, по сравнению с 2018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й эффективност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709"/>
        <w:jc w:val="both"/>
        <w:rPr/>
      </w:pPr>
      <w:r>
        <w:rPr>
          <w:rFonts w:cs="Arial" w:ascii="Arial" w:hAnsi="Arial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MS Gothic" w:cs="Arial" w:ascii="Arial" w:hAnsi="Arial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rFonts w:cs="Arial" w:ascii="Arial" w:hAnsi="Arial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spacing w:val="-5"/>
          <w:sz w:val="24"/>
          <w:szCs w:val="24"/>
        </w:rPr>
        <w:t>детей и подростков в возрасте до 16 лет</w:t>
      </w:r>
      <w:r>
        <w:rPr>
          <w:sz w:val="24"/>
          <w:szCs w:val="24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огласно проекта организации безопасности дорожного движения (утвержден Постановлением Администрации города Бородино № 723 от 12.08.2015) и Постановления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 на территории города Бородино требуется обустроить 66 пешеходных переходов (в том числе 19 вблизи детских учрежден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шения проблем в области безопасности дорожного движения является снижение аварийности на улично-дорожной сети, и также снижение количества ДТП с пострадавшими, в том числе деть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рожного движения в перспективе могут ухудшиться по следующим причинам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автотранспортных средств, участвующих в дорожном дви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правил дорожного движения участниками дорожного движ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дорог, недостаточность финансовых средств на их обслужи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низкий уровень технического обслужи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укомплектованность дорог пешеходными переходами и знаками безопас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/>
      </w:pPr>
      <w:r>
        <w:rPr>
          <w:rFonts w:cs="Arial" w:ascii="Arial" w:hAnsi="Arial"/>
        </w:rPr>
        <w:t>На основании ФЗ № 131 от 6 октября 2003 года в компетенцию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роки реализации подпрограммы: 2014 – 2025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е количества дорожно-транспортных происшествий, пострадавшими в которых являются де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достижения цели подпрограммы необходимо решение следующей задачи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обеспечение безопасного участия пешеходов в дорожном движен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ухудшения показателей безопасности дорожного движения необходим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до государственных стандартов существующие пешеходные переходы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ить новые нерегулируемые наземные пешеходные переход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лично-дорожную сеть знаками дорожного движения, в особенности знаками приорит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редписаний надзорных органов в области дорожного дви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Факторами, влияющими на снижение аварийности, также станут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го участия пешеходов в дорожном движени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методов организации дорожного движе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на реализацию мероприятий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осуществляется в соответствии с утвержденными бюджетными сме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 и отдел образования Администрац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КУ «Служба единого заказчика» и отдел образования Администрации города Бородино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евых показателей и индикаторов уменьшится количество пострадавших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а 1. Ожидаемая динамика результатов реализации подпрограммы  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55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>
          <w:trHeight w:val="2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ДТП по г. Бородино, 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участием пострадавших, 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пострадавшими детьми (до 18 лет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о выполнение мероприятий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м</w:t>
      </w:r>
      <w:r>
        <w:rPr>
          <w:rFonts w:cs="Arial" w:ascii="Arial" w:hAnsi="Arial"/>
        </w:rPr>
        <w:t>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мероприятия, направленные на устранение (частичное устранение) предписаний надзорных орга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Общий объем финансирования подпрограммы составляет – 38 231,4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3 году – 13 093,8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4 году – 12 568,8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5 году – 12 568,8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38 231,4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3 году – 13 093,8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2 568,80 рублей;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1" w:gutter="0" w:header="425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5 году – 12 568,80 рублей.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целевых индикаторов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62"/>
        <w:gridCol w:w="1197"/>
        <w:gridCol w:w="5378"/>
        <w:gridCol w:w="708"/>
        <w:gridCol w:w="791"/>
        <w:gridCol w:w="791"/>
        <w:gridCol w:w="864"/>
      </w:tblGrid>
      <w:tr>
        <w:trPr>
          <w:trHeight w:val="8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 результатив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сокращение количества дорожно-транспортных происшествий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Задача подпрограммы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обеспечение безопасного участия пешеходов в дорожном движении;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 результативн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ДТП по г. Бороди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ГИБДД МО МВД России «Бород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ГИБДД МО МВД России «Бород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>«Повышение безопасности дорожного движения в городе Бород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709"/>
        <w:gridCol w:w="709"/>
        <w:gridCol w:w="1275"/>
        <w:gridCol w:w="567"/>
        <w:gridCol w:w="1135"/>
        <w:gridCol w:w="1133"/>
        <w:gridCol w:w="1134"/>
        <w:gridCol w:w="1134"/>
        <w:gridCol w:w="1985"/>
      </w:tblGrid>
      <w:tr>
        <w:trPr>
          <w:trHeight w:val="61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75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безопасного участия пешеходов в дорожном движении</w:t>
            </w:r>
          </w:p>
        </w:tc>
      </w:tr>
      <w:tr>
        <w:trPr>
          <w:trHeight w:val="599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устроенных пешеходных переходов:</w:t>
              <w:br/>
              <w:t>в 2023 году – 2 шт.;</w:t>
              <w:br/>
              <w:t>в 2024 году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2 шт.</w:t>
            </w:r>
          </w:p>
        </w:tc>
      </w:tr>
      <w:tr>
        <w:trPr>
          <w:trHeight w:val="706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за счет местного бюджет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6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706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распространение световозвращающих приспособлений-2023 г. - 175 шт.</w:t>
            </w:r>
          </w:p>
        </w:tc>
      </w:tr>
      <w:tr>
        <w:trPr>
          <w:trHeight w:val="44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 093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8 231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 70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37</w:t>
            </w:r>
            <w:r>
              <w:rPr>
                <w:rFonts w:cs="Arial" w:ascii="Arial" w:hAnsi="Arial"/>
                <w:sz w:val="18"/>
                <w:szCs w:val="18"/>
              </w:rPr>
              <w:t>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 города Бородино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ремонт, капитальный ремонт, реконструкция и строительство автомобильных дорог местного значения в городе Бороди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– 0,7 км; 2024 год– 0,7 км; 2025 год – 0,7 к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4 699 842,2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50 193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краевого бюджет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местного бюджета – 4 699 842,2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50 193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2 274 824,20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0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center"/>
        <w:rPr/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местного значения составила 58,2 километров, по состоянию на 01 января 2016 года составила 73,3 километров, в 2017 – 2022 годах протяженность автомобильных дорог общего пользования местного значения осталась на прежнем уровн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к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м индикатором Подпрограммы является 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 – 0,7 км; 2024 год – 0,7 км; 2025 год – 0,7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3"/>
        </w:rPr>
        <w:t>Чем больше данный показатель, тем соответственно меньше доля и протяженность автомобильных дорог общего пользования местного значения, не отвечающих нормативным требования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Федеральным </w:t>
      </w:r>
      <w:hyperlink r:id="rId60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в 2013 году составила 92%; в 2014 году составила 86%; в 2015 году составила 94%; в 2016 году – 89,22%; в 2017 году – 91,68%; в 2018 году – 90,18%;</w:t>
      </w:r>
      <w:r>
        <w:rPr>
          <w:rFonts w:cs="Arial" w:ascii="Arial" w:hAnsi="Arial"/>
          <w:b w:val="false"/>
          <w:sz w:val="24"/>
          <w:szCs w:val="24"/>
        </w:rPr>
        <w:t xml:space="preserve"> в 2019 году – 89,5%; в 2020 году – 88,27%, в 2021 году – 87,4%. 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величение в 2015 году доли протяженности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произошло из-за развития нового жилого микрорайона «Северный» (ИЖС) и получением новых паспортов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роме того, по состоянию на 01.01.2021 67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33 %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 w:ascii="Arial" w:hAnsi="Arial"/>
        </w:rPr>
        <w:t xml:space="preserve">В условиях ограниченности финансовых ресурсов в </w:t>
      </w:r>
      <w:r>
        <w:rPr>
          <w:rFonts w:cs="Arial" w:ascii="Arial" w:hAnsi="Arial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задач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пыт реализации </w:t>
      </w:r>
      <w:hyperlink r:id="rId61">
        <w:r>
          <w:rPr>
            <w:rStyle w:val="InternetLink"/>
            <w:rFonts w:eastAsia="Calibri" w:cs="Arial" w:ascii="Arial" w:hAnsi="Arial"/>
          </w:rPr>
          <w:t>программ</w:t>
        </w:r>
      </w:hyperlink>
      <w:r>
        <w:rPr>
          <w:rFonts w:eastAsia="Calibri" w:cs="Arial" w:ascii="Arial" w:hAnsi="Arial"/>
        </w:rPr>
        <w:t xml:space="preserve"> повышения эффективности деятельности органов местного самоуправления в Красноярском крае за период 2012 - 2016 годов, участником которых являлся город Бородино, показал высокую значимость проводимых мероприятий. За период 2014 – 2022 годы на средства субсидии</w:t>
      </w:r>
      <w:r>
        <w:rPr>
          <w:rFonts w:cs="Arial" w:ascii="Arial" w:hAnsi="Arial"/>
        </w:rPr>
        <w:t xml:space="preserve"> из краевого бюджета на ремонт улично-дорожной сети города Бородино выполнены работы по ремонту 24,04 км автодорог местного значения (улично-дорожная сеть) с асфальтобетонным и переходным покрытие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амках Подпрограммы возможно реализовывать работы по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западной части города в 2015 году введен в эксплуатацию спортивный комплекс по зимним видам спорта. Подъезд к данному объекту осуществляется по улице Зеленая. В настоящее время улица имеет гравийное покрытие и не </w:t>
      </w:r>
      <w:r>
        <w:rPr>
          <w:rFonts w:cs="Arial" w:ascii="Arial" w:hAnsi="Arial"/>
        </w:rPr>
        <w:t>отвечает нормативным требованиям автомобильных дорог общего пользования местного значения</w:t>
      </w:r>
      <w:r>
        <w:rPr>
          <w:rFonts w:eastAsia="Calibri" w:cs="Arial" w:ascii="Arial" w:hAnsi="Arial"/>
        </w:rPr>
        <w:t xml:space="preserve"> (не оборудована тротуарами, не достаточное освещ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2019 году начата разработка проектной документации на реконструкцию автомобильных дорог по ул. Зеленая и дороги от ул. Зеленая до объекта «Спортивный комплекс по зимним видам спорта». В 2020 году проектирование продолжалось. В 2021 году при прохождении государственной экспертизы проекта выявлены факторы, требующие дополнительного проведения геолого-изыскательных работ. В 2022 году по данному мероприятию ничего не проводилось, в связи с отсутствием в настоящее время решается вопрос о выполнении данного мероприят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Адресность реализации каждого мероприятия за 2014 - 2022 года с указанием объемов выполнения работ (в натуральном выражении) отражена в табл.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Целью Подпрограммы является </w:t>
      </w:r>
      <w:r>
        <w:rPr>
          <w:rFonts w:cs="Arial" w:ascii="Arial" w:hAnsi="Arial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монт, капитальный ремонт, реконструкция и строительство автомобильных дорог местного значения в городе Бородино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роки реализации Подпрограммы: 2014 – 2025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мероприятий Подпрограммы обусловлен целями и задачами, которые призвана решить Подпрограмма, а также результатами анализа </w:t>
      </w:r>
      <w:r>
        <w:rPr>
          <w:rFonts w:eastAsia="Calibri" w:cs="Arial" w:ascii="Arial" w:hAnsi="Arial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</w:rPr>
        <w:t>Целевым индикатором Подпрограммы, позволяющим измерить достижение цели Подпрограммы, является 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, капитальный ремонт, реконструкция и строительство элементов улично-дорожной сети в городе Бородино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u w:val="single"/>
        </w:rPr>
        <w:t xml:space="preserve">средства краевого бюджета на финансирование </w:t>
      </w:r>
      <w:r>
        <w:rPr>
          <w:rFonts w:cs="Arial" w:ascii="Arial" w:hAnsi="Arial"/>
          <w:u w:val="single"/>
        </w:rPr>
        <w:t>подпрограммы «Развитие и модернизации автомобильных дорог местного значения муниципального образования город Бородино»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усматриваются в форме субсидий бюджету города на развитие и модернизацию автомобильных дорог местного значения городски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субсидий бюджетам муниципальных образований Красноярского края по результатам конкурсного отбора,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01" w:right="851" w:gutter="0" w:header="425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блица 2. Адресность реализации мероприятий с указанием объемов выполнения работ (в натуральном выражении)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5"/>
        <w:gridCol w:w="754"/>
        <w:gridCol w:w="754"/>
        <w:gridCol w:w="1864"/>
        <w:gridCol w:w="754"/>
        <w:gridCol w:w="754"/>
        <w:gridCol w:w="1864"/>
        <w:gridCol w:w="754"/>
        <w:gridCol w:w="754"/>
        <w:gridCol w:w="1864"/>
        <w:gridCol w:w="754"/>
        <w:gridCol w:w="983"/>
        <w:gridCol w:w="11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али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д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вобод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ая (от начала до №1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ш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 (заезд с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 Новая до мкр. "Северный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Север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 (от начала до ул. Подгор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Сибирская до ул. Нижне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 (от начала до ул. Лермонтов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Маяковс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Горь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Пионерская, 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Октябрьск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Большевистск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начала до ул. Комсомол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от ул. Гогол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то ул. Пионерская до ул. 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начала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родинская - 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начала до ул. Большевистская и от ул. Октябрьская до ул. 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льшевистская - 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роди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доль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льшевис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начала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ы в мкр. Стахан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Рождественская до ул. Завод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альная (от пер. Дальний до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 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Ленина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льшевис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9 Мая, 95а - Октябрьская, 82 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Олимпийская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ул. Октябрьская д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"Стахановский" (с южной сторон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Транспортная от РМЗ до здания № 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 (водопропускные труб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Сове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Побед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зд 9 Мая, 95а - Октябрьская, 82 </w:t>
              <w:br/>
              <w:t>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ъезд к зданию МБУК ГДР (мкр. Стахановский, 11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 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Локомо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9 Мая до ул. Восточ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агор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в районе МБУК ГДК "Угольщик"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 ул. Ленина, 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тротуа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в районе жилого дома № 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доль дома № 1 мкр. Победы со стороны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Гоголя (в районе ж.д. № 51 п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Советская  (в районе ж.д. № 5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в районе жилого дома № 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в районе дома № 19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посадоч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ул. Гогол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АБК Разрез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в районе жилого дома № 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втодорог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сфальтобетонного покрытия тротуара и стоян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от магазина «Универмаг» до павильона «Сибирь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втомобильного проезда с ул. Ленина к жилому дому № 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а с ул. Ленина к жилому дому № 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мени В.А. Пожарникова (от ж.д. №1 до ж.д. № 2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сная (от ж.д. №13 до конца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(от ул. Пионерская до ул. Горького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9 М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проезд вдоль рынка (от ул. Ленина до ул. Рождественская)"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Пионерская 170 метров в восточном направлении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(от ул. Центральная до ж.д. №1 и от ж.д. №23 до ул. Магистраль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по ул. Ленина (в районе жилого дома №6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должение таблицы 2. Адресность реализации мероприятий с указанием объемов выполнения работ (в натуральном выражении)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32"/>
        <w:gridCol w:w="850"/>
        <w:gridCol w:w="851"/>
        <w:gridCol w:w="1985"/>
        <w:gridCol w:w="567"/>
        <w:gridCol w:w="850"/>
        <w:gridCol w:w="1843"/>
        <w:gridCol w:w="851"/>
        <w:gridCol w:w="851"/>
        <w:gridCol w:w="1843"/>
        <w:gridCol w:w="709"/>
        <w:gridCol w:w="85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лет ВЛК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ени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от ул. Олимпийская до ул. Магистральн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 (от ул. Гогол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Ленина до ул. Большевист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от ул. Олимпийская,  вдоль д/с «Улыбк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(от ул. Южная до маг. Оранж Марк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от ул. Щетинкина до ул. Приозерная)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Ленина до ул. 9 М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от ул. Щетинкина до ул. Гог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ул. Большевистская до ж/д № 14, от ул. 9 Мая до 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Октябрьская с ул. Советская (возле 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оне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ый Пас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Щетинк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начала до ул. Большевистская, от ул. 9 М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 (от ул. 9 Мая до ул. Лен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дны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 (в районе перекрестка с ул. Лен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лимпий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ул. Гоголя до ул. Приозерн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сомольская (от начала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МФЦ до ул. Совет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абер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 (в районе перекрёстка с ул. Центр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Олимпийская до м-н Стахановск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 Да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Ленина и ул. Гог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он Стахановский (вдоль ж.д. №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Гоголя до ул. Пионер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ермон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(от начала до ул. Лен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ологиче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 от ул. Пионерская до ул. Гого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ороди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(от ул. Сурикова до ул. 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Октябрьская, до жилого дома №83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 от ул. Ленина до ул. Большевист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ул. Пионерская до ж.д. №66 по ул. Сове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Ленина, вдоль ж/д № 8 до ул.Ю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 ( от начала до ж.д. №3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ул. Октябрьская до ж.д. №97 ул. 9 М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м-н «Нелс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,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 от начала до ж.д. 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 Ленина, вдоль ж/д № 8 до ул. Ю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рвомайская (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между ж.д 95а и 9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н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 от ул. Ленина до ул. Первомай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перекресток ул. Комсомоль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тё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м-н Стахановский до ул. Южн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Октябрьская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в р-не ж.д. №6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о тж.д. №29 до ж.д. №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в районе жилого дома № 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мкр. Победы (от ул. Южная до магазина «Форт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южной стороны земельных участков по ул. 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сфальтобетонного покрытия (за счет средств местного бюдж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арк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«Развитие транспортной систем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здания № 4 до №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Гоголя до ул. Олимпий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ж.д. №9 мкр. Стахановский до кон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 (от ж.д. №24 до ул. Мая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жилого дома № 9 мкр. Стаханов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 (от ул. Комсомольская до ж.д.№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ж.д. №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туары по ул. Маяковского (от ул. Октябрьская до ул. Советская), ул. Ленина (от павильона «Сибирь» до жилого дома № 60 и вдоль жилого дома № 57), ул. Советская (от ж.д. № 66 до павильона «Славяночка», вдоль школы № 1), мкр. Стахановский (с южной стороны ж.д. № 10), ул. 9 Мая (от ул. Маяковского до жилого дома № 89), ул. Юбилейная (в районе жилого дома № 1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ул. Олимпийская до ж.д. №8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Дальний и ул. Вост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Стахановский (от ж.д. №7 до ж.д. №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Ленина до ул. Сибирская), ул. Щетинкина (от ул. Бородинская до ул. Сибирская) и «проезд вдоль рынка (от ул. Рождественская до ул. Завод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отуары (ул. Маяковского (от ул. 9 Мая до ж.д. №23 по ул. Маяковского), ул. Гоголя (вдоль д/с «Ручеек», ул. Октябрьская (от ул. Гоголя, вдоль ж.д. №76 по ул. Октябрьская), ул. Олимпийская (от ж.д.№56 по ул. Ленина до ж.д. №86 по ул. Октябрь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9 Мая (от жилого дома №2Г 12 метров в восточном направлении) </w:t>
              <w:br/>
              <w:t>и ул. Ленина (от здания №56А 91 метр в восточ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 Осе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от ул. Гоголя 10,5 метров в запад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ых дорог (отсып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ж.д. 36 до ж.д №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ен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Раду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 высо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2. Адресность реализации мероприятий с указанием объемов выполнения работ (в натуральном выражен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32"/>
        <w:gridCol w:w="850"/>
        <w:gridCol w:w="851"/>
      </w:tblGrid>
      <w:tr>
        <w:trPr>
          <w:trHeight w:val="43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3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ул. Гоголя (от ул. 9 Мая до ул. Большевис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ул. Большевистская (от ж.д. №34 до ж.д. №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ротуара по ул. 9 Мая (от ул. Пионерская до ул. Комсомол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ул. Советская (от ул. Приозерная до ул. Щетинк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пер.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, 34 (стоянка во дворе, муниципальная зем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5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от ул. Горького д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4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, 30 (троту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99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№49, перекресток ул. Пионерская, перекресток ул. Комсомол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>
          <w:trHeight w:val="3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4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вблизи д/с «Ул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щели между пли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№29, 46, вдоль магазина «Елисеевски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1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(№71,55,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(соцзащита, сберба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ж.д. №74 до ул. 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7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Западный п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6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покрытий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 возлагается на исполнителя программы МКУ «Служба единого заказчика». Контроль за эффективным и целевым использованием средств краевого бюджета согласно п.14 Порядка предоставления субсидий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, утвержденного Постановлением Красноярского края от 02.03.2020 № 131-п, осуществляется Министерством транспорта Красноярского края и службой финансово экономического контроля и контроля в сфере закупок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еализация мероприятий Подпрограммы улучшает </w:t>
      </w:r>
      <w:r>
        <w:rPr>
          <w:rFonts w:eastAsia="Calibri" w:cs="Arial" w:ascii="Arial" w:hAnsi="Arial"/>
        </w:rPr>
        <w:t>транспортно-эксплуатационное состояние автомобильных дорог и</w:t>
      </w:r>
      <w:r>
        <w:rPr>
          <w:rFonts w:cs="Arial" w:ascii="Arial" w:hAnsi="Arial"/>
        </w:rPr>
        <w:t xml:space="preserve"> снижает протяженность автомобильных дорог общего пользования местного значения, не отвечающих нормативным требованиям. Но в связи увеличением в 2015 году протяженности дорог за счет развития нового жилого микрорайона «Северный» (ИЖС) и получением новых паспортов дорог, статистические данные говорят об увеличении протяженности автомобильных дорог общего пользования местного значения, не отвечающих нормативным требованиям: по состоянию на </w:t>
      </w:r>
      <w:r>
        <w:rPr>
          <w:rFonts w:cs="Arial" w:ascii="Arial" w:hAnsi="Arial"/>
          <w:lang w:val="ru-RU"/>
        </w:rPr>
        <w:t>31.12.2014</w:t>
      </w:r>
      <w:r>
        <w:rPr>
          <w:rFonts w:cs="Arial" w:ascii="Arial" w:hAnsi="Arial"/>
        </w:rPr>
        <w:t xml:space="preserve"> год - </w:t>
      </w:r>
      <w:r>
        <w:rPr>
          <w:rFonts w:eastAsia="Calibri" w:cs="Arial" w:ascii="Arial" w:hAnsi="Arial"/>
        </w:rPr>
        <w:t xml:space="preserve">51,82 км, </w:t>
      </w: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lang w:val="ru-RU"/>
        </w:rPr>
        <w:t>31.12.2015</w:t>
      </w:r>
      <w:r>
        <w:rPr>
          <w:rFonts w:cs="Arial" w:ascii="Arial" w:hAnsi="Arial"/>
        </w:rPr>
        <w:t xml:space="preserve"> год</w:t>
      </w:r>
      <w:r>
        <w:rPr>
          <w:rFonts w:eastAsia="Calibri" w:cs="Arial" w:ascii="Arial" w:hAnsi="Arial"/>
        </w:rPr>
        <w:t xml:space="preserve"> - 66,92 км</w:t>
      </w:r>
      <w:r>
        <w:rPr>
          <w:rFonts w:cs="Arial" w:ascii="Arial" w:hAnsi="Arial"/>
        </w:rPr>
        <w:t xml:space="preserve">, по состоянию на </w:t>
      </w:r>
      <w:r>
        <w:rPr>
          <w:rFonts w:cs="Arial" w:ascii="Arial" w:hAnsi="Arial"/>
          <w:lang w:val="ru-RU"/>
        </w:rPr>
        <w:t>31.12.2016</w:t>
      </w:r>
      <w:r>
        <w:rPr>
          <w:rFonts w:cs="Arial" w:ascii="Arial" w:hAnsi="Arial"/>
        </w:rPr>
        <w:t xml:space="preserve"> год</w:t>
      </w:r>
      <w:r>
        <w:rPr>
          <w:rFonts w:eastAsia="Calibri" w:cs="Arial" w:ascii="Arial" w:hAnsi="Arial"/>
        </w:rPr>
        <w:t xml:space="preserve"> – 65,4 км, по состоянию на </w:t>
      </w:r>
      <w:r>
        <w:rPr>
          <w:rFonts w:eastAsia="Calibri" w:cs="Arial" w:ascii="Arial" w:hAnsi="Arial"/>
          <w:lang w:val="ru-RU"/>
        </w:rPr>
        <w:t>31.12.2017</w:t>
      </w:r>
      <w:r>
        <w:rPr>
          <w:rFonts w:eastAsia="Calibri" w:cs="Arial" w:ascii="Arial" w:hAnsi="Arial"/>
        </w:rPr>
        <w:t xml:space="preserve"> год – 67,2 км, по состоянию </w:t>
      </w:r>
      <w:r>
        <w:rPr>
          <w:rFonts w:eastAsia="Calibri" w:cs="Arial" w:ascii="Arial" w:hAnsi="Arial"/>
          <w:lang w:val="ru-RU"/>
        </w:rPr>
        <w:t>31.12.2018</w:t>
      </w:r>
      <w:r>
        <w:rPr>
          <w:rFonts w:eastAsia="Calibri" w:cs="Arial" w:ascii="Arial" w:hAnsi="Arial"/>
        </w:rPr>
        <w:t xml:space="preserve"> год – 66,1 км, по состоянию на </w:t>
      </w:r>
      <w:r>
        <w:rPr>
          <w:rFonts w:eastAsia="Calibri" w:cs="Arial" w:ascii="Arial" w:hAnsi="Arial"/>
          <w:lang w:val="ru-RU"/>
        </w:rPr>
        <w:t>31.12.2019</w:t>
      </w:r>
      <w:r>
        <w:rPr>
          <w:rFonts w:eastAsia="Calibri" w:cs="Arial" w:ascii="Arial" w:hAnsi="Arial"/>
        </w:rPr>
        <w:t xml:space="preserve"> год – 65,6 км.</w:t>
      </w:r>
      <w:r>
        <w:rPr>
          <w:rFonts w:eastAsia="Calibri" w:cs="Arial" w:ascii="Arial" w:hAnsi="Arial"/>
          <w:lang w:val="ru-RU"/>
        </w:rPr>
        <w:t>;</w:t>
      </w:r>
      <w:r>
        <w:rPr>
          <w:rFonts w:eastAsia="Calibri" w:cs="Arial" w:ascii="Arial" w:hAnsi="Arial"/>
        </w:rPr>
        <w:t xml:space="preserve"> по состоянию на </w:t>
      </w:r>
      <w:r>
        <w:rPr>
          <w:rFonts w:eastAsia="Calibri" w:cs="Arial" w:ascii="Arial" w:hAnsi="Arial"/>
          <w:lang w:val="ru-RU"/>
        </w:rPr>
        <w:t>31.12.2020</w:t>
      </w:r>
      <w:r>
        <w:rPr>
          <w:rFonts w:eastAsia="Calibri" w:cs="Arial" w:ascii="Arial" w:hAnsi="Arial"/>
        </w:rPr>
        <w:t xml:space="preserve"> год – </w:t>
      </w:r>
      <w:r>
        <w:rPr>
          <w:rFonts w:eastAsia="Calibri" w:cs="Arial" w:ascii="Arial" w:hAnsi="Arial"/>
          <w:lang w:val="ru-RU"/>
        </w:rPr>
        <w:t>64,7</w:t>
      </w:r>
      <w:r>
        <w:rPr>
          <w:rFonts w:eastAsia="Calibri" w:cs="Arial" w:ascii="Arial" w:hAnsi="Arial"/>
        </w:rPr>
        <w:t xml:space="preserve"> км</w:t>
      </w:r>
      <w:r>
        <w:rPr>
          <w:rFonts w:eastAsia="Calibri" w:cs="Arial" w:ascii="Arial" w:hAnsi="Arial"/>
          <w:lang w:val="ru-RU"/>
        </w:rPr>
        <w:t>, по состоянию на 31.12.2021 года – 63,8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в 2014 - 2022 годах позволила привести в нормативное состояние 24,04 км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2 к подпрограмме, реализуемой в рамках муниципальной</w:t>
      </w:r>
      <w:r>
        <w:rPr>
          <w:rFonts w:cs="Arial" w:ascii="Arial" w:hAnsi="Arial"/>
          <w:sz w:val="26"/>
          <w:szCs w:val="26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Общий объем финансирования подпрограммы составляет – 4 699 842,2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3 году – 150 193,8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4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5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средства краевого бюджет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местного бюджета – 4 699 842,2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3 году – 150 193,8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  <w:spacing w:val="3"/>
        </w:rPr>
        <w:t>в 2024 году – 2 274 824,20 рублей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в 2025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средства дорожного фонд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2023 год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2024 год – 0,00 рублей;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01" w:right="851" w:gutter="0" w:header="425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2025 год – 0,00 рубл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7230" w:leader="none"/>
        </w:tabs>
        <w:ind w:left="10065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tabs>
          <w:tab w:val="clear" w:pos="708"/>
          <w:tab w:val="left" w:pos="7230" w:leader="none"/>
        </w:tabs>
        <w:ind w:left="5954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79"/>
        <w:gridCol w:w="1199"/>
        <w:gridCol w:w="3648"/>
        <w:gridCol w:w="1017"/>
        <w:gridCol w:w="814"/>
        <w:gridCol w:w="854"/>
        <w:gridCol w:w="34"/>
        <w:gridCol w:w="657"/>
      </w:tblGrid>
      <w:tr>
        <w:trPr>
          <w:trHeight w:val="1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 результатив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Задача подпрограммы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4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 результативности:</w:t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КУ «Служба единого заказчик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8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7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567" w:right="567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709"/>
        <w:gridCol w:w="708"/>
        <w:gridCol w:w="1276"/>
        <w:gridCol w:w="569"/>
        <w:gridCol w:w="1274"/>
        <w:gridCol w:w="1276"/>
        <w:gridCol w:w="1275"/>
        <w:gridCol w:w="1418"/>
        <w:gridCol w:w="2551"/>
      </w:tblGrid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8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975" w:hRule="atLeast"/>
        </w:trPr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едение в нормативное состояние автомобильных дорог:</w:t>
              <w:br/>
              <w:t>в 2023 году – 0,7 км;</w:t>
              <w:br/>
              <w:t>в 2024 году – 0,7 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2025 году – 0,7 км.</w:t>
            </w:r>
          </w:p>
        </w:tc>
      </w:tr>
      <w:tr>
        <w:trPr>
          <w:trHeight w:val="98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 581,4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8 87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8 87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97 740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 автомобильных дорог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3 году – 9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4 году – 18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1800 м2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 и испытание проб взятых из асфальт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 5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4 шт.</w:t>
            </w:r>
          </w:p>
        </w:tc>
      </w:tr>
      <w:tr>
        <w:trPr>
          <w:trHeight w:val="1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 общего пользования, являющихся подъездами к садоводческим, огородническим некоммерческим товарищества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– 0 м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4 год – 0 м2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 – 0 м2.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0 19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699 842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0 1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699 842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orient="landscape" w:w="16838" w:h="11906"/>
      <w:pgMar w:left="567" w:right="567" w:gutter="0" w:header="709" w:top="76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IInfo(&apos;indicator11_18.8&apos;)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javascript:IInfo(&apos;indicator_13.4&apos;);" TargetMode="External"/><Relationship Id="rId12" Type="http://schemas.openxmlformats.org/officeDocument/2006/relationships/hyperlink" Target="javascript:IInfo(&apos;indicator_13.3&apos;)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javascript:IInfo(&apos;indicator_13.4&apos;);" TargetMode="External"/><Relationship Id="rId38" Type="http://schemas.openxmlformats.org/officeDocument/2006/relationships/hyperlink" Target="javascript:IInfo(&apos;indicator_13.3&apos;);" TargetMode="External"/><Relationship Id="rId39" Type="http://schemas.openxmlformats.org/officeDocument/2006/relationships/hyperlink" Target="http://yandex.ru/clck/jsredir?bu=uniq1510107396695191900&amp;from=yandex.ru%3Bsearch%2F%3Bweb%3B%3B&amp;text=&amp;etext=1598.EZbADt-6xABQY_sUPhkJ-NylTuwQYmCVJHF_8NnCk3Gi_3O_ODk0FdhDY8ApVVGX8_jCWRSTnlwnRZFC_4N3tip9sWBJbnZQqaXwLNOoSmjWFpDx40hzq_iw1vB4uvgt.f126f582cae3752d1bffce967ba806ac9777e5ca&amp;uuid=&amp;state=PEtFfuTeVD5kpHnK9lio9bb4iM1VPfe4W5x0C0-qwflIRTTifi6VAA,,&amp;&amp;cst=AiuY0DBWFJ7q0qcCggtsKcEF0g_lS3_lEpZMH0BXlq2KgAdfusQrbUT5Wd-fqiACTsUNLqwS4fQuoccWorNkhGoyMUduZdO6wxF8O3OU24-87xpyLK1eHIH_v5T7ymOh4oj4WWH1KwlL1nHK_tvJfsuRrasvyiDsVGpOhWv5uwCrrHGcYpkhGWnCDUfBpHgNNGsQYnZ-sNsCYfgcnHz2QDvf3f15KPYW2x_pyHu-xyvZACCZl8i4jCJL43Lh9TetgFChUjx-_XYbwt5EK3_LuFZaUPcD2esJNMkzneAh15uYLeAIY1MfoSShUaGGS7krma16SZWa_JGv42_KgzZNrSdQJvBTGrzxdWbxsmpWydpS7-40g_464TmfFxlTiCE2B_bZUz4tt0VyZqolytP29Do7_V5cavPHSWP1t6fSTjEbUbe6U_5yNAzksM6i2cbmJVUMDUHF-EDj06wr5V2YmBFsGMxLzGk9OAh94PI9bQGWjYT7hVliLpx0FsDjRoLWularxfSSnOc5EZAYTxWyiOT-e5vnJssSvDA3kqDtKMUb8lNccouaAS-aiMQG9PkA&amp;data=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,&amp;sign=68121c1763d03b16fcaeb54dc746228f&amp;keyno=0&amp;b64e=2&amp;ref=orjY4mGPRjk5boDnW0uvlrrd71vZw9kpo8kvOdkoqA50Jl8CIcLIRh4KJ4-ditSYwF7rHoKzJUn_eXuiAMPZ-ppB1LUbSFrdffbMiFbolqDvgtMre4YBYeVBeXlBVG8mFNOEkFdZqmUDdY3SXwtVe6MvX5SqEc_piwoGnQomNGRllrAlJPpVzItRunqFzb2cJ2VN4NLbZd6hoHL84c_B_0yyv3xQTG_4W-h_vPdu4p1yCot21Dyk1aZPzsMnC_VLWVxmli7OSLgocyuItsiqViJWZs5r3Z8ut633ixREslt9ZfGJ3cf85RKo8FHffxBXIsv2hOlb8V9c_H9_Uvd9UA,,&amp;l10n=ru&amp;cts=1510109508272&amp;mc=3.202819531114783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javascript:IInfo(&apos;indicator_13.4&apos;);" TargetMode="External"/><Relationship Id="rId45" Type="http://schemas.openxmlformats.org/officeDocument/2006/relationships/hyperlink" Target="javascript:IInfo(&apos;indicator_13.3&apos;);" TargetMode="Externa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consultantplus://offline/ref=3D3E4A93433D07283B03975751F93C29C47C4307014DACAB36C4199F1160A039083BD11F8D957D5CaCIFB" TargetMode="External"/><Relationship Id="rId61" Type="http://schemas.openxmlformats.org/officeDocument/2006/relationships/hyperlink" Target="consultantplus://offline/ref=3D3E4A93433D07283B03895A47956326C6731B090443A4F86C9B42C24669AA6E4F74885DC9987D5DCCD090a6I5B" TargetMode="Externa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Zver</dc:creator>
  <dc:description/>
  <cp:keywords/>
  <dc:language>en-US</dc:language>
  <cp:lastModifiedBy>Маркелис Надежда Викторовна</cp:lastModifiedBy>
  <cp:lastPrinted>2022-11-14T13:57:00Z</cp:lastPrinted>
  <dcterms:modified xsi:type="dcterms:W3CDTF">2022-11-14T06:58:00Z</dcterms:modified>
  <cp:revision>134</cp:revision>
  <dc:subject/>
  <dc:title>АДМИНИСТРАЦИЯ ГОРОДА БОРОДИНО</dc:title>
</cp:coreProperties>
</file>