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7.2015г                                        г. Бородино                                     № 610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10.2013  № 1189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приложение постановления администрации города Бородино  от 31.10.2013  № 1189 «Об утверждении муниципальной программы «Выполнение функций органов местного самоуправления» (далее- программа)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 в муниципальной программе «</w:t>
      </w:r>
      <w:r>
        <w:rPr>
          <w:color w:val="000000"/>
          <w:sz w:val="28"/>
          <w:szCs w:val="28"/>
        </w:rPr>
        <w:t>Выполнение функций органов местного самоуправления»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1. раздел 1 «Паспорт программы»: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color w:val="000000"/>
          <w:spacing w:val="3"/>
        </w:rPr>
        <w:t xml:space="preserve">       </w:t>
      </w:r>
      <w:r>
        <w:rPr>
          <w:color w:val="000000"/>
          <w:spacing w:val="3"/>
        </w:rPr>
        <w:t>- в столбце 2 строки «Целевые показатели и показатели результативности Программы» слова «</w:t>
      </w:r>
      <w:r>
        <w:rPr/>
        <w:t>приобретение МАФ с установкой во дворах в городе Бородино -5 дворов, в 2014году</w:t>
      </w:r>
      <w:r>
        <w:rPr>
          <w:lang w:eastAsia="ru-RU"/>
        </w:rPr>
        <w:t>» заменить на слова «</w:t>
      </w:r>
      <w:r>
        <w:rPr/>
        <w:t>приобретение МАФ с установкой во дворах в городе Бородино -5 дворов, в 2014году, 3 двора в 2015году</w:t>
      </w:r>
      <w:r>
        <w:rPr>
          <w:lang w:eastAsia="ru-RU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олбец 2 строки «Ресурсное обеспечение программы» изложить в следующей редакции: «Объем финансирования Программы составит 39821494,43рублей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121734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073949,67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7650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765098,00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 2403623,15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497503,15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4731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1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7417871,28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25742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0576446,52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291998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7 году – 8291998,00  рублей.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2.  в разделе 3 «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» абзац 19 дополнить словами «3 двора в 2015году»;</w:t>
      </w:r>
    </w:p>
    <w:p>
      <w:pPr>
        <w:pStyle w:val="Style2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3.  абзац 15 раздела 5 дополнить словами «3 двора в 2015году»;</w:t>
      </w:r>
    </w:p>
    <w:p>
      <w:pPr>
        <w:pStyle w:val="Style2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4. в абзаце 5 раздела 6 слова «приобретение МАФ с установкой во дворах в городе Бородино -5 дворов в 2014году» заменить на слова «приобретение МАФ с установкой во дворах в городе Бородино -5 дворов в 2014году, 3двора в 2015году;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1.1.5. раздел</w:t>
      </w:r>
      <w:r>
        <w:rPr/>
        <w:t xml:space="preserve"> </w:t>
      </w:r>
      <w:r>
        <w:rPr>
          <w:sz w:val="28"/>
          <w:szCs w:val="28"/>
        </w:rPr>
        <w:t>8 «Информация о ресурсном обеспечении и прогнозной оценке расходов на реализацию целей программы» программы изложить в следующей редакции: «Объем финансирования Программы составит 39821494,43рублей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121734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1073949,67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7650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765098,00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 2403623,15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497503,15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4731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1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7417871,28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25742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 10576446,52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2919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8291998,00  рублей.»;  </w:t>
      </w:r>
    </w:p>
    <w:p>
      <w:pPr>
        <w:pStyle w:val="ConsPlusCell"/>
        <w:ind w:firstLine="317"/>
        <w:jc w:val="both"/>
        <w:rPr/>
      </w:pPr>
      <w:r>
        <w:rPr>
          <w:rFonts w:eastAsia="Times New Roman"/>
        </w:rPr>
        <w:t xml:space="preserve">    </w:t>
      </w:r>
      <w:r>
        <w:rPr/>
        <w:t>1.1.6. приложение №1 «Цели, целевые  показатели, задачи, показатели результативности  программы» к паспорту программы изложить в новой редакции согласно приложению №1 к постановлению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1.1.7. приложение №2</w:t>
      </w:r>
      <w:r>
        <w:rPr/>
        <w:t xml:space="preserve"> «Распределение планируемых расходов по мероприятиям и подпрограммам муниципальной программы «Выполнение функций органов местного самоуправления»</w:t>
      </w:r>
      <w:r>
        <w:rPr>
          <w:lang w:eastAsia="ru-RU"/>
        </w:rPr>
        <w:t xml:space="preserve"> </w:t>
      </w:r>
      <w:r>
        <w:rPr/>
        <w:t>изложить в новой редакции согласно приложению №2 к постановлению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</w:rPr>
        <w:t xml:space="preserve">          </w:t>
      </w:r>
      <w:r>
        <w:rPr/>
        <w:t>1.1.8.  приложение №3 «Целевые показатели на долгосрочный период» к паспорту программы изложить в новой редакции согласно приложению №3 к постановлению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. приложение №4 «</w:t>
      </w:r>
      <w:r>
        <w:rPr>
          <w:bCs/>
          <w:sz w:val="28"/>
          <w:szCs w:val="28"/>
        </w:rPr>
        <w:t xml:space="preserve"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» </w:t>
      </w:r>
      <w:r>
        <w:rPr>
          <w:sz w:val="28"/>
          <w:szCs w:val="28"/>
        </w:rPr>
        <w:t>к паспорту программы изложить в новой редакции согласно приложению №4 к постановлению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1.2. в подпрограмме №1 «Благоустройство города Бородино» (далее – подпрограмма №1): 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1.2.1 раздел 1 «Паспорт подпрограммы» изложить в новой редакции согласно приложению №5 к постановлению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 в разделе 2 «Основные разделы подпрограммы»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дразделе 2.2 «Основная цель, задачи, этапы и сроки выполнения подпрограммы, целевые индикато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18 дополнить словами «3 двора в 2015г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дразделе 2.3 «Механизм реализации подпрограммы» цифры «35762216,48» заменить на цифры «36362216,48», цифры «9734648,52» заменить на цифры «10334648,52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</w:rPr>
        <w:t xml:space="preserve">  </w:t>
      </w:r>
      <w:r>
        <w:rPr/>
        <w:t>в подразделе 2.5. «Оценка социально-экономической эффективности» абзац 25 дополнить словами «3 двора в 2015г»</w:t>
      </w:r>
      <w:r>
        <w:rPr>
          <w:lang w:eastAsia="ru-RU"/>
        </w:rPr>
        <w:t>;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</w:t>
      </w:r>
      <w:r>
        <w:rPr/>
        <w:t>в подразделе 2.7. «Обоснование финансовых, материальных и трудовых затрат (ресурсное обеспечение подпрограммы) с указанием источников финансирования» цифры «35762216,48» заменить на цифры «36362216,48», цифры «9734648,52» заменить на цифры «10334648,52»;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</w:t>
      </w:r>
      <w:r>
        <w:rPr/>
        <w:t>1.2.3. приложение №1 «</w:t>
      </w:r>
      <w:r>
        <w:rPr>
          <w:szCs w:val="24"/>
        </w:rPr>
        <w:t>Перечень целевых индикаторов подпрограммы»</w:t>
      </w:r>
      <w:r>
        <w:rPr/>
        <w:t xml:space="preserve">  к паспорту подпрограммы№1 изложить в новой редакции согласно приложению №6 к постановлению;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</w:t>
      </w:r>
      <w:r>
        <w:rPr/>
        <w:t>1.2.4. приложение № 2 «Перечень мероприятий подпрограммы с указанием объема средств на их реализацию» к паспорту подпрограммы  №1 изложить в новой редакции согласно приложению №7 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Бородино                                                               А.Н.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610 от 15.07.20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</w:t>
      </w:r>
      <w:r>
        <w:rPr>
          <w:bCs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местного самоуправления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целевые  показатели, задачи, показатели результативности  программ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1"/>
        <w:gridCol w:w="710"/>
        <w:gridCol w:w="709"/>
        <w:gridCol w:w="3258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11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«Выполнение функций органами местного самоуправ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кущий ремонт элементов уличного освещ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ментов уличного освещения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зка зеленых насаждений</w:t>
            </w:r>
          </w:p>
          <w:p>
            <w:pPr>
              <w:pStyle w:val="31"/>
              <w:ind w:left="-57" w:right="-57" w:hanging="0"/>
              <w:jc w:val="left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зеле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лест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стака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4"/>
                <w:szCs w:val="24"/>
              </w:rPr>
              <w:t>Капитальный ремонт подпорной стенки в мкр. Стахановский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Подпрограмма 2: «Организация проведения мероприятий по отлову, учету, содержанию  безнадзорных домашних  животных на территории города Бородино»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 xml:space="preserve">Цель 2: </w:t>
            </w:r>
            <w:r>
              <w:rPr>
                <w:i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домашних животны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Подпрограмма 3: «Развитие архивного дела города Бородино»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Цель 3:</w:t>
            </w:r>
            <w:r>
              <w:rPr>
                <w:color w:val="000000"/>
              </w:rPr>
              <w:t xml:space="preserve">     Обеспечение сохранности документов, хранящихся в архиве г. Бородино 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докумен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86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7677"/>
      </w:tblGrid>
      <w:tr>
        <w:trPr/>
        <w:tc>
          <w:tcPr>
            <w:tcW w:w="1102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 от 15.07.201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аспорту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функций  орга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Распределение планируемых расходов по мероприятиям и  подпрограммам муниципальной программы</w:t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07"/>
        <w:gridCol w:w="1740"/>
        <w:gridCol w:w="684"/>
        <w:gridCol w:w="652"/>
        <w:gridCol w:w="619"/>
        <w:gridCol w:w="510"/>
        <w:gridCol w:w="1422"/>
        <w:gridCol w:w="1362"/>
        <w:gridCol w:w="1242"/>
        <w:gridCol w:w="1242"/>
        <w:gridCol w:w="1362"/>
      </w:tblGrid>
      <w:tr>
        <w:trPr>
          <w:trHeight w:val="73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униципальная программа, подпрограмм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программы, подпрограммы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ходы (руб.), годы</w:t>
            </w:r>
          </w:p>
        </w:tc>
      </w:tr>
      <w:tr>
        <w:trPr>
          <w:trHeight w:val="2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 217348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1073949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9821494,43</w:t>
            </w:r>
          </w:p>
        </w:tc>
      </w:tr>
      <w:tr>
        <w:trPr>
          <w:trHeight w:val="69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 217348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1073949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9821494,43</w:t>
            </w:r>
          </w:p>
        </w:tc>
      </w:tr>
      <w:tr>
        <w:trPr>
          <w:trHeight w:val="6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 217348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1073949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9821494,43</w:t>
            </w:r>
          </w:p>
        </w:tc>
      </w:tr>
      <w:tr>
        <w:trPr>
          <w:trHeight w:val="105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лагоустройство города Бород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68057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033464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6362216,48</w:t>
            </w:r>
          </w:p>
        </w:tc>
      </w:tr>
      <w:tr>
        <w:trPr>
          <w:trHeight w:val="56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68057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033464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6362216,48</w:t>
            </w:r>
          </w:p>
        </w:tc>
      </w:tr>
      <w:tr>
        <w:trPr>
          <w:trHeight w:val="26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68057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033464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6362216,48</w:t>
            </w:r>
          </w:p>
        </w:tc>
      </w:tr>
      <w:tr>
        <w:trPr>
          <w:trHeight w:val="110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роведения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9290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6190,8</w:t>
            </w:r>
          </w:p>
        </w:tc>
      </w:tr>
      <w:tr>
        <w:trPr>
          <w:trHeight w:val="5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9290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6190,8</w:t>
            </w:r>
          </w:p>
        </w:tc>
      </w:tr>
      <w:tr>
        <w:trPr>
          <w:trHeight w:val="7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9290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6190,8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архивного дела города Бород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001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3087,15</w:t>
            </w:r>
          </w:p>
        </w:tc>
      </w:tr>
      <w:tr>
        <w:trPr>
          <w:trHeight w:val="5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001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3087,15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001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3087,15</w:t>
            </w:r>
          </w:p>
        </w:tc>
      </w:tr>
      <w:tr>
        <w:trPr>
          <w:trHeight w:val="139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ов по благоустройству территорий города Бород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</w:tr>
      <w:tr>
        <w:trPr>
          <w:trHeight w:val="5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</w:tr>
      <w:tr>
        <w:trPr>
          <w:trHeight w:val="5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7677"/>
      </w:tblGrid>
      <w:tr>
        <w:trPr/>
        <w:tc>
          <w:tcPr>
            <w:tcW w:w="1102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 от 15.07.201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аспорту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функций  орга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825"/>
        <w:gridCol w:w="855"/>
        <w:gridCol w:w="709"/>
        <w:gridCol w:w="851"/>
        <w:gridCol w:w="709"/>
        <w:gridCol w:w="851"/>
        <w:gridCol w:w="850"/>
        <w:gridCol w:w="992"/>
        <w:gridCol w:w="992"/>
        <w:gridCol w:w="992"/>
        <w:gridCol w:w="996"/>
      </w:tblGrid>
      <w:tr>
        <w:trPr>
          <w:trHeight w:val="345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34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полнение функций органами местного самоуправ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4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4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4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под мусоросборочные контейне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станово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лекторооборудования щитовых на ТП 7-14-39 и ТП 7-13-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ментов уличного осв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их эстака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лестни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стака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проведения мероприятий по отлову, учету, содержанию безнадзорных домашних животных на территории города Бородино».</w:t>
            </w:r>
          </w:p>
        </w:tc>
      </w:tr>
      <w:tr>
        <w:trPr>
          <w:trHeight w:val="240" w:hRule="atLeast"/>
          <w:cantSplit w:val="true"/>
        </w:trPr>
        <w:tc>
          <w:tcPr>
            <w:tcW w:w="14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домашних живот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3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: </w:t>
            </w:r>
            <w:r>
              <w:rPr>
                <w:b/>
                <w:sz w:val="20"/>
                <w:szCs w:val="20"/>
              </w:rPr>
              <w:t>«Развитие архивного дела в городе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43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беспечение сохранности документов, хранящихся в архиве г.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ка архивных докум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610 от 15.07.2015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естного самоуправления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trike/>
          <w:sz w:val="28"/>
          <w:szCs w:val="24"/>
        </w:rPr>
      </w:pPr>
      <w:r>
        <w:rPr>
          <w:rFonts w:cs="Times New Roman" w:ascii="Times New Roman" w:hAnsi="Times New Roman"/>
          <w:b/>
          <w:bCs/>
          <w:strike/>
          <w:sz w:val="28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52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739"/>
        <w:gridCol w:w="2125"/>
        <w:gridCol w:w="1509"/>
        <w:gridCol w:w="1509"/>
        <w:gridCol w:w="1386"/>
        <w:gridCol w:w="1386"/>
        <w:gridCol w:w="1585"/>
      </w:tblGrid>
      <w:tr>
        <w:trPr>
          <w:trHeight w:val="1152" w:hRule="atLeast"/>
        </w:trPr>
        <w:tc>
          <w:tcPr>
            <w:tcW w:w="152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 руб.), годы</w:t>
            </w:r>
          </w:p>
        </w:tc>
      </w:tr>
      <w:tr>
        <w:trPr>
          <w:trHeight w:val="8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  <w:br/>
              <w:t xml:space="preserve">2014 − 2017 годы 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«Выполнение функций органов местного самоуправления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7348,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949,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0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09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1494,43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5" w:firstLine="855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9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03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3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3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623,15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7428,7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6446,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99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99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7871,28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города Бородино"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057,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648,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2216,48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057,9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648,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2216,48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90,8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3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2 3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2 3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190,80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900,00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0,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90,80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архивного дела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1,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043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04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87,15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3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3,15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98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43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4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84,00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проектов по благоустройству территорий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2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20,00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№ </w:t>
      </w:r>
      <w:r>
        <w:rPr>
          <w:sz w:val="20"/>
          <w:szCs w:val="20"/>
        </w:rPr>
        <w:t>610 от 15.07.2015</w:t>
      </w:r>
    </w:p>
    <w:p>
      <w:pPr>
        <w:pStyle w:val="Style26"/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одпрограммы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03"/>
        <w:gridCol w:w="949"/>
        <w:gridCol w:w="816"/>
        <w:gridCol w:w="816"/>
        <w:gridCol w:w="816"/>
        <w:gridCol w:w="813"/>
      </w:tblGrid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лагоустройство города Бородино» 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овывается подпрограмм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Выполнение функций органов местного самоуправления» 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 подпрограммы(главный распорядитель бюджетных средств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-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жителей города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</w:t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площадок под мусоросборочные контейн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автобусных останов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элементов уличного осв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8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элементов уличного осв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зка зеленых насажд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зелен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лест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стак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оборудования щитовых на ТП 7 14-39 и ТП 7-13-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услуги по подвозу воды к клумбам гор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ямочный ремонт асфальтобетонного покрытия внутриквартальных дорог в городе Бороди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АФ с установкой во дворах в городе Бород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в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порной стенки в микрорайонеСтахановский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и 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1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 этап - 2017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 и источники финансирования 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62216,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10168057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10334648,5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792975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7929755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 краевого бюджета-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местного бюджета-36362216,48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 10168057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10334648,5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7929755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− 7929755,00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610 от 15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    </w:t>
      </w:r>
      <w:r>
        <w:rPr/>
        <w:t xml:space="preserve">к подпрограмме </w:t>
      </w:r>
      <w:r>
        <w:rPr>
          <w:lang w:eastAsia="ar-SA"/>
        </w:rPr>
        <w:t xml:space="preserve">«Благоустройство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города Бородино»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  <w:lang w:eastAsia="ar-SA"/>
        </w:rPr>
      </w:pPr>
      <w:r>
        <w:rPr>
          <w:strike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 «</w:t>
      </w:r>
      <w:r>
        <w:rPr>
          <w:b/>
          <w:sz w:val="28"/>
          <w:szCs w:val="28"/>
          <w:lang w:eastAsia="ar-SA"/>
        </w:rPr>
        <w:t>«Благоустройство города Бородино»</w:t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3969"/>
        <w:gridCol w:w="709"/>
        <w:gridCol w:w="709"/>
        <w:gridCol w:w="567"/>
        <w:gridCol w:w="709"/>
        <w:gridCol w:w="709"/>
        <w:gridCol w:w="567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емонт автобусных остано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емонт элементов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4"/>
                <w:szCs w:val="24"/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ментов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зеле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ст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стак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610 от 15.07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     </w:t>
      </w:r>
      <w:r>
        <w:rPr/>
        <w:t>к подпрограмме</w:t>
      </w:r>
    </w:p>
    <w:p>
      <w:pPr>
        <w:pStyle w:val="Normal"/>
        <w:widowControl w:val="false"/>
        <w:autoSpaceDE w:val="false"/>
        <w:ind w:left="9781" w:hanging="0"/>
        <w:rPr>
          <w:strike/>
        </w:rPr>
      </w:pPr>
      <w:r>
        <w:rPr>
          <w:lang w:eastAsia="ar-SA"/>
        </w:rPr>
        <w:t xml:space="preserve">     </w:t>
      </w:r>
      <w:r>
        <w:rPr>
          <w:lang w:eastAsia="ar-SA"/>
        </w:rPr>
        <w:t>«Благоустройство города Бородино»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350"/>
        <w:gridCol w:w="1664"/>
        <w:gridCol w:w="597"/>
        <w:gridCol w:w="817"/>
        <w:gridCol w:w="1293"/>
        <w:gridCol w:w="386"/>
        <w:gridCol w:w="1286"/>
        <w:gridCol w:w="1286"/>
        <w:gridCol w:w="1166"/>
        <w:gridCol w:w="1166"/>
        <w:gridCol w:w="1286"/>
        <w:gridCol w:w="1861"/>
      </w:tblGrid>
      <w:tr>
        <w:trPr>
          <w:tblHeader w:val="true"/>
          <w:trHeight w:val="690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годы (руб.)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Подпрограмма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1596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подпрограммы:</w:t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057,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4648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2216,4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11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102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1029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498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уличного осв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99,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4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46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03,9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,6 км уличного освещения</w:t>
            </w:r>
          </w:p>
        </w:tc>
      </w:tr>
      <w:tr>
        <w:trPr>
          <w:trHeight w:val="719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щитовых 2шт в 2014г</w:t>
            </w:r>
          </w:p>
        </w:tc>
      </w:tr>
      <w:tr>
        <w:trPr>
          <w:trHeight w:val="69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держание элементов уличного освещения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дополнительной мощности уличного освещ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28,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23,9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915,9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994 элемента уличного освещения ежегодно.</w:t>
            </w:r>
          </w:p>
        </w:tc>
      </w:tr>
      <w:tr>
        <w:trPr>
          <w:trHeight w:val="69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1,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1,0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315м3 в 2014г</w:t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ого хозяй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20,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11,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2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683,6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газонов, клумб) 157,8тыс.м2 ежегодно</w:t>
            </w:r>
          </w:p>
        </w:tc>
      </w:tr>
      <w:tr>
        <w:trPr>
          <w:trHeight w:val="602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40шт зеленых насаждений ежегодно</w:t>
            </w:r>
          </w:p>
        </w:tc>
      </w:tr>
      <w:tr>
        <w:trPr>
          <w:trHeight w:val="705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99,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99,8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0800шт цветочной рассады ежегодно</w:t>
            </w:r>
          </w:p>
        </w:tc>
      </w:tr>
      <w:tr>
        <w:trPr>
          <w:trHeight w:val="68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7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86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по 7 шт. ежегодно.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стака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4 эстакад в 2014г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1 лестницы ежегодно.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ой остановк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1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97,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становок по 2 шт. в 2015, 2016,2017гг 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такад-10шт, ежегодно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алых архитектурных фор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73,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17,99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малых форм по 1шт в 2014,2016,2017г, 27шт в 2015г.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оянки 1 шт, в 2014 году.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066,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63,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629,7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483кв.м. в 2014г, 1285кв.м. в 2015г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Ф с установкой во дворах в г. Бородин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2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форм в 5 дворах города в 2014 году, в 3 дворах в 2015году.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1,98</w:t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01,9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порной стенки 21куб.м, в 2014г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6:00Z</dcterms:created>
  <dc:creator>user</dc:creator>
  <dc:description/>
  <dc:language>en-US</dc:language>
  <cp:lastModifiedBy>Admin</cp:lastModifiedBy>
  <dcterms:modified xsi:type="dcterms:W3CDTF">2015-08-06T08:56:00Z</dcterms:modified>
  <cp:revision>2</cp:revision>
  <dc:subject/>
  <dc:title>АДМИНИСТРАЦИЯ ГОРОДА БОРОДИНО</dc:title>
</cp:coreProperties>
</file>