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02.2019</w:t>
        <w:tab/>
        <w:t>г. Бородино</w:t>
        <w:tab/>
        <w:t>№ 6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я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</w:t>
      </w:r>
      <w:r>
        <w:rPr>
          <w:rFonts w:cs="Arial" w:ascii="Arial" w:hAnsi="Arial"/>
        </w:rPr>
        <w:t>1 992 313 750,06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284 348 295,1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84 752 632,2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311 442 122,9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89 443 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89 44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610 978 873,0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3 012 827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3 012 827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67 475 054,0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-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-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11 892 267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12 296 605,02 рублей.»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1 923 632 296,61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75 631 560,43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>местного бюджета – 76 063 392,52 рублей, за счет доходов от оказания платных услуг – 11 892 267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76 035 897,54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76 063 392,52 рублей, за счет доходов от оказания платных услуг – 12 296 605,02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1 923 632 296,61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1 878 767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75 631 560,4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76 035 897,5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293 293 940,1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87 6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87 675 9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62 169 302,4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6 063 392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76 063 392,52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на реализацию подпрограммы, составляют 67 475 054,0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 6 877 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- 11 892 267,91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2 296 605,02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омазанова Л.Н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9"/>
        <w:gridCol w:w="127"/>
        <w:gridCol w:w="1432"/>
        <w:gridCol w:w="411"/>
        <w:gridCol w:w="560"/>
        <w:gridCol w:w="148"/>
        <w:gridCol w:w="543"/>
        <w:gridCol w:w="308"/>
        <w:gridCol w:w="1132"/>
        <w:gridCol w:w="569"/>
        <w:gridCol w:w="709"/>
        <w:gridCol w:w="343"/>
        <w:gridCol w:w="1641"/>
        <w:gridCol w:w="1985"/>
        <w:gridCol w:w="1984"/>
        <w:gridCol w:w="1843"/>
        <w:gridCol w:w="3786"/>
        <w:gridCol w:w="4282"/>
        <w:gridCol w:w="4990"/>
      </w:tblGrid>
      <w:tr>
        <w:trPr>
          <w:trHeight w:val="113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128"/>
            <w:bookmarkStart w:id="1" w:name="RANGE!A1%3AO117"/>
            <w:bookmarkStart w:id="2" w:name="RANGE!A1%3AO169"/>
            <w:bookmarkStart w:id="3" w:name="RANGE!A1%3AQ167"/>
            <w:bookmarkStart w:id="4" w:name="RANGE!A1%3AO128"/>
            <w:bookmarkStart w:id="5" w:name="RANGE!A1%3AO117"/>
            <w:bookmarkStart w:id="6" w:name="RANGE!A1%3AO169"/>
            <w:bookmarkStart w:id="7" w:name="RANGE!A1%3AQ167"/>
            <w:bookmarkEnd w:id="4"/>
            <w:bookmarkEnd w:id="5"/>
            <w:bookmarkEnd w:id="6"/>
            <w:bookmarkEnd w:id="7"/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06.02.2019 № 60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rFonts w:cs="Arial" w:ascii="Arial" w:hAnsi="Arial"/>
              </w:rPr>
              <w:t>нование програм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, под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3" w:right="-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я 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424 54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48 2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52 63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525 467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520 46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580 9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985 33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086 791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4 0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8 676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е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878 767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53 546 225,1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878 76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546 225,1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3" w:right="-5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9 22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1 355,0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3 27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849 700,8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3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306,05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 47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3 878,1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 225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25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11 440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8 922,2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50 3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7 549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87 919,3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4 30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71 955,8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5,0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207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418,7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25 748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54 906,5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 579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8 785,07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6,8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09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061,5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301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7 113,8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368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56,1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231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5 431,4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8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98,5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</w:t>
            </w:r>
          </w:p>
          <w:p>
            <w:pPr>
              <w:pStyle w:val="Normal"/>
              <w:ind w:left="-107" w:right="-93" w:hanging="0"/>
              <w:jc w:val="center"/>
              <w:rPr/>
            </w:pPr>
            <w:r>
              <w:rPr>
                <w:rFonts w:cs="Arial" w:ascii="Arial" w:hAnsi="Arial"/>
              </w:rPr>
              <w:t>чение реали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Муници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программы и прочие меро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ятия 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одпр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рамме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 472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24 542,3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1 69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40 566,3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 7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3 976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ция 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22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11,5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7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436,4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 956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 171,5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131,8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175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3 426,5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4 646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5 374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30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8 476,0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0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81,6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рамма 3 </w:t>
            </w:r>
            <w:r>
              <w:rPr>
                <w:rFonts w:cs="Arial" w:ascii="Arial" w:hAnsi="Arial"/>
                <w:b/>
                <w:bCs/>
              </w:rPr>
              <w:t>(поста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ле нием адм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стра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и города Бо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но от 11.05. 2017 г. № 278 исклю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на из Муниц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аль ной 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м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одпро</w:t>
            </w:r>
          </w:p>
          <w:p>
            <w:pPr>
              <w:pStyle w:val="Normal"/>
              <w:ind w:left="19" w:right="-93" w:hanging="0"/>
              <w:rPr/>
            </w:pPr>
            <w:r>
              <w:rPr>
                <w:rFonts w:cs="Arial" w:ascii="Arial" w:hAnsi="Arial"/>
              </w:rPr>
              <w:t>грамме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ка безнад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рности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 нару шений несовер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но летни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мме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ция 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я города Бородино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5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08,4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8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3,9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546,5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RANGE!A1%3AO126"/>
      <w:bookmarkStart w:id="9" w:name="RANGE!A1%3AO126"/>
      <w:bookmarkEnd w:id="9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8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50"/>
        <w:gridCol w:w="434"/>
        <w:gridCol w:w="2276"/>
        <w:gridCol w:w="843"/>
        <w:gridCol w:w="2126"/>
        <w:gridCol w:w="1771"/>
        <w:gridCol w:w="497"/>
        <w:gridCol w:w="2551"/>
        <w:gridCol w:w="2620"/>
        <w:gridCol w:w="960"/>
        <w:gridCol w:w="2180"/>
      </w:tblGrid>
      <w:tr>
        <w:trPr>
          <w:trHeight w:val="711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RANGE!A1%3AK40"/>
            <w:r>
              <w:rPr>
                <w:rFonts w:cs="Arial" w:ascii="Arial" w:hAnsi="Arial"/>
              </w:rPr>
              <w:t> </w:t>
            </w:r>
            <w:bookmarkEnd w:id="10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 2 к постановлению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02.2019 № 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№ 2 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67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 xml:space="preserve">с учетом источников финансирования, в том числе по уровням бюджетной системы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5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.), годы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 424 540,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348 295,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752 632,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 525 467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20 534,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06 934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30 069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55 724,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878 767,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546 225,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31 883,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783 683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72 947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99 732,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 472,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24 542,3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3 350,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550,9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7 121,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5 991,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«Господдержка детей-сирот» </w:t>
            </w:r>
            <w:r>
              <w:rPr>
                <w:rFonts w:cs="Arial" w:ascii="Arial" w:hAnsi="Arial"/>
                <w:b/>
                <w:bCs/>
              </w:rPr>
              <w:t>(пост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ением администрации города Бородино от 11.05.201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8 исключена из Муниципальной программы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безнадзор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 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51"/>
        <w:gridCol w:w="709"/>
        <w:gridCol w:w="708"/>
        <w:gridCol w:w="1134"/>
        <w:gridCol w:w="426"/>
        <w:gridCol w:w="567"/>
        <w:gridCol w:w="10"/>
        <w:gridCol w:w="358"/>
        <w:gridCol w:w="1059"/>
        <w:gridCol w:w="41"/>
        <w:gridCol w:w="374"/>
        <w:gridCol w:w="10"/>
        <w:gridCol w:w="557"/>
        <w:gridCol w:w="436"/>
        <w:gridCol w:w="840"/>
        <w:gridCol w:w="10"/>
        <w:gridCol w:w="567"/>
        <w:gridCol w:w="1266"/>
        <w:gridCol w:w="10"/>
        <w:gridCol w:w="567"/>
        <w:gridCol w:w="1266"/>
        <w:gridCol w:w="10"/>
        <w:gridCol w:w="1134"/>
        <w:gridCol w:w="131"/>
        <w:gridCol w:w="10"/>
        <w:gridCol w:w="98"/>
        <w:gridCol w:w="141"/>
        <w:gridCol w:w="92"/>
        <w:gridCol w:w="6"/>
        <w:gridCol w:w="141"/>
        <w:gridCol w:w="82"/>
        <w:gridCol w:w="1361"/>
        <w:gridCol w:w="50"/>
        <w:gridCol w:w="141"/>
        <w:gridCol w:w="133"/>
        <w:gridCol w:w="1316"/>
        <w:gridCol w:w="324"/>
      </w:tblGrid>
      <w:tr>
        <w:trPr>
          <w:trHeight w:val="960" w:hRule="atLeast"/>
        </w:trPr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RANGE!A1%3AQ96"/>
            <w:r>
              <w:rPr>
                <w:rFonts w:cs="Arial" w:ascii="Arial" w:hAnsi="Arial"/>
              </w:rPr>
              <w:t> </w:t>
            </w:r>
            <w:bookmarkEnd w:id="11"/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02.2019 № 6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2 к подпрограмм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дошкольного, об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дополнительного образования детей»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6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1 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мероприятий программы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амм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обеспечение выделения денежных средств на осуществ ление присмот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хода за детьми-инвалидами, детьми-сиротами и детьми, оставшимися без попечения родителей, а также деть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туберкулезной интоксикацией, обучающими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униципальных образовательных организациях, реализующих образовательную программу дошколь ного образования, без взимания родитель ской платы в рамках подпрограммы «Разви тие дошкольного, общего и дополни тельного образования детей» государст 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-2020 годах более 30 воспитанников ДОУ, явля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ся детьми-инв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, оп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ми детьми, пос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ют дошкольные образовательные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ния род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111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9 228,7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1 355,0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в ДО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образовательных учреждениях 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родительской 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на оконных блоков в МКДОУ «Уголек» в 2018 году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п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е списание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кас совым по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ям судебных прис тавов-ис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й, по исполни тельным листам мировых судей, судов общей юрис дик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ем предп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й надзорных органов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жер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иобретение ценных призов победител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а профссионального маст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ы ценными приза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б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й конкурса «Педагог года - 2018»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 платного дошкольного образования в муници пальных дошкольных образовательных орга низациях, общедос тупного и бесплатного дошкольного образо вания в муниципальных общеобразовательных организациях, за исклю чением обеспечения деятельности админист ративного и учебно-вспомогательного персо нала муниципальных дошкольных образова тельных и общеобра зовательных организа ций, в рамках подпро граммы «Развитие дошкольного, обще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 граммы Красноярского края «Развитие образования» (ОБЕСПЕЧЕНИЕ «МАЙСКИХ» УКАЗОВ ПРЕЗИДЕНТА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25 748,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54 906,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детей в во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муниципальных образо ваний на обеспечение государственных гаран тий реализации прав на получение общедос тупного и бесплатного дошкольного образова ния в муниципальных дошкольных образова тельных организациях, общедоступного и бес платного дошкольного образования в муници пальных общеобразо вательных организа циях, за исключением обеспечения деятель ности администра тивного и учебно-вспомогательного персонала муниципа льных дошкольных образовательных и общеобразовательных организаций, в рамках подпрограммы «Разви тие дошкольного, общего и дополни тельного образования детей» государст венной программы Красноярского края «Развитие образова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 579,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8 785,0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от 1,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,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6,8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097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061,5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 платного дошкольного образования в муници пальных дошкольных образовательных орга низациях, общедос тупного и бесплатного дошкольного образова ния в муниципальных общеобразовательных организациях в части обеспечения деятель ности администра тивного и учебно-вспомогательного персонала муниципаль ных дошкольных образовательных и общеобразовательных организаций в рамках подпрограммы «Разви тие дошкольного, обще го и дополнительного образования детей» государственной программы Красноярского края «Развит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7 549,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87 919,38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100% детей в во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4 304,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71 955,88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5,01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207,6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418,73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выплату и доставку компенсации родительской плат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исмотр и уход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за детьми в образова 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 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231,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5 431,4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цию ча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получат 600 челове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- 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х ежегодно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8,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98,5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на повыше ние размера оплаты труда работников бюджетной сферы Красноярского края с 1 января 2018 года на 4 процента по министер ству финансов Красно ярского края в рамках непрограммных расхо дов отдельных органов исполнительной в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 чение окладов работ 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4%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убсидия на регио нальные выплаты и выплаты, обеспечи вающие уровень заработной платы работников бюджетной сферы не ниже размера минимальной заработ ной платы (минималь ного размера оплаты труда), по министерству финансов Красноярского края в рамках непрограм мных расходов отдель ных органов исполни тельной в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краевого бюджет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ы труда)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 за счет средств местного бюджет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 590 558,3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630 438,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34 775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 255 772,5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учрежден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обра зова 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муни ципальные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е учрежде ния полу чат сред ства на проведе ние работ по устра нению предп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аний надзорных органов к зданиям общеобра зователь ных орга низаций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организаций, проведение раб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устранения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обеспече ние дополнительного образования дете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за исклю чением обеспечения деятельности админис тративного и учебно-вспомогательного персонала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ых общеобразовательных организаций, в рамках подпрограммы «Разви тие дошкольного, общего и дополнитель ного образования детей» государственной программы Красноярского края «Развитие образования» (ИСПОЛНЕНИЕ "МАЙСКИХ" УКАЗОВ ПРЕЗИДЕНТА РФ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11 440,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8 922,25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 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ых обще образовательных организациях ежегодно получат более 2 тысяч человек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дополнительного образования детей» государственной программы Красноярского края «Развитие образования»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обеспе чение дополнительного образования детей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муниципальных общеобразовательных организациях в части обеспечения деятель ности административ ного и учебно-вспомога тельного персонала общеобразовательных организаций в рамках подпрограммы «Разви тие дошкольного, обще го и дополнительного образования детей» государственной програм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 7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50 300,00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81 300,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04 541,48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301,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7 113,82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660 человек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из числа детей с ограни ченными возмож ностями или из малообес печенных семей получат бесплат ное школьное питание.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368,5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56,18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Органи зация горячего питания участников учебных сборов (учащихся 10-х классов)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у - замена радиа торов отопления в МБОУ «СОШ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», замена чердач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ного утеп лителя в МБОУ СОШ № 2, замена оконных блоков в МБОУ СОШ № 3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6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Увели чение окладов работ ников с 01.01.2018 года на 4%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убсидия на региональ ные выплаты и выплаты, обеспечивающие уро вень заработной платы работников бюджетной сферы не ниже размера минимальной заработ ной платы (минималь ного размера оплаты труда), по министерству финансов Красноярского края в рамках непрограм мных расходов отдельных органов исполнительной в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6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315,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315,3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краевого бюджета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Региональные выплаты и выплаты, обеспечива ющие уровень заработ ной платы работников бюджетной сферы не ниже размера минималь ной заработной платы (миниального оплаты труда), софинансиро вани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местного бюджета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 тельных листов мировых судей, судов общей юрисдикции, устране нием предписаний надзорных орган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 ведены выплаты задолжен ности зара ботной платы по исполни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м листам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ремий выпускникам общеобразовательных школ города, окончившим шко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Все выпуск ники, полу чившие медаль "За особые успехи" получат денежное поощрение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112 875,3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547 714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547 714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 208 303,5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1 972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5 159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Ежегодно в 2018-2020 гг. 880 человек получат услуги дополни тельного образо вания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 ников муниципальных учреждений дополни тельного образования, реализующих програм мы дополнительного образования детей, и непосредственно осуще ствляющих тренировоч ный процесс работников спортив ных школ, реали зующих программы спортивной подготовки, по мини стерству финан сов Красноярского края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 чение заработ ной платы педагогам дополни тельного образо вания МБ УДО «ЦТТ»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на реги ональные выплаты и выплаты, обеспечи 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 ству финансов Красноярского края в рамках непрограммных расходов отдельных органов исполни 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990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990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краевого бюджета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744 763,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267 950,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 ленные на создание условий для выявле ния, сопровождения и поддержки интеллекту ально, художественно и спортивно одарен ных дет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5. Организовать отдых и оздоровление в лагерях с дневным пребыванием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З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 478,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3 878,1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Организо ванио оздоров ление в 2018-2020 годах 610 детей в пришколь ных лагерях дневного пребы вания ежегодно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 сация стоимости путевок для детей-сирот, приобре таемых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в МАУ ДЗСОЛ "Шахтер" и в летние лагеря отдыха Краснояр ского края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беспе чение оплаты труда спе циалистов, привлека емых для органи зации летнего отдыха детей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К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за счет средств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ргани зация отдыха и оздоровления детей в пришко льных лагерях с дневным пребыва нием за счет средств родитель ской платы, вносимой родите лями за путевки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прибыван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здание безопас ных и ком фортных условий для еже годного организо ванного оздоровления детей в лагерях дневного пребы вания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8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524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524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1 957,70</w:t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6. Организовать отдых и оздоровление детей в летний период в Детском загородном стационарном оздоровительном лагере «Шахтер» в возрасте 7-18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убсидия на региональ ные выплаты и выплаты, обеспечи вающие уро вень заработной платы работников бюджетной сферы не ниже размера минимальной заработ ной платы по министер ству финансов Крас ноярского края в рамках непрограммных расхо дов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краевого бюджета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 сирование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местного бюджета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реализацию ЗК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 225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25,5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ио оздоров ление в 2018-2020 годах - 143 детей в лагере "Шахтер" ежегодно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реализацию З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за счет средств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ио оздоровление в 2018-2020 годах - 126 детей в лагере "Шахтер" ежегодно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беспече ние работы лагеря «Шахтер» ежегодно в период сенябрь-май (выплата заработ ной платы штатным работ никам, оплата расходов за исполь зование электро энергии, содержа ние иму щества)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Ежегодно произво дятся выплаты 16 сотруд нкам МАУ ДЗСОЛ "Шахтёр"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убсидии бюджетам муниципальных образо 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 тателям муниципальных загородных оздоровите льных лагерей на оплату услуг по санитарно-эпидемиологической оценки обстановки муниципальных загород ных оздоровительных лагерей, оказанных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говорной основе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отсутств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загородных оздоровительных лагерях санитарных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59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Выплата заработ ной платы обслужи вающему персоналу не ниже размера мини мальной заработ ной платы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 ниципальных образова ний на финансирование (возмещение) расходов, направленных на сохранение и развитие материально-техничес кой базы муниципаль ных загородных оздоро вительных лагерей, в рамках подпрограммы «Развитие дошкольного, общего и дополнитель ного образования» государственной про 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59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беспече ние жизне деятельности МАУ ДЗСОЛ "Шахтёр", сохране ние и раз витие ма териально-технческой базы учреж дения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 ние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е деятель ности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 ДЗСОЛ "Шахтёр", сохране ние и развитие матери ально -технческой базы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учреж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45 661,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48 289,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48 289,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842 241,3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878 767,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 631 560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035 897,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 546 225,1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878 767,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 631 560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035 897,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 546 225,1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1:00Z</dcterms:created>
  <dc:creator>User</dc:creator>
  <dc:description/>
  <cp:keywords/>
  <dc:language>en-US</dc:language>
  <cp:lastModifiedBy>Савицкая Ольга Евгеньевна</cp:lastModifiedBy>
  <cp:lastPrinted>2019-01-14T10:45:00Z</cp:lastPrinted>
  <dcterms:modified xsi:type="dcterms:W3CDTF">2019-02-06T09:40:00Z</dcterms:modified>
  <cp:revision>287</cp:revision>
  <dc:subject/>
  <dc:title>АДМИНИСТРАЦИЯ  ГОРОДА  БОРОДИНО</dc:title>
</cp:coreProperties>
</file>