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ородино</w:t>
      </w:r>
    </w:p>
    <w:p>
      <w:pPr>
        <w:pStyle w:val="ConsTitle"/>
        <w:widowControl/>
        <w:bidi w:val="0"/>
        <w:ind w:left="0" w:right="-26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1.2010                                                                                                                                № 60</w:t>
      </w:r>
    </w:p>
    <w:p>
      <w:pPr>
        <w:pStyle w:val="ConsTitle"/>
        <w:widowControl/>
        <w:bidi w:val="0"/>
        <w:ind w:left="0" w:right="-26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0" w:right="4599" w:hanging="0"/>
        <w:jc w:val="both"/>
        <w:rPr/>
      </w:pPr>
      <w:r>
        <w:rPr>
          <w:bCs/>
        </w:rPr>
        <w:t>Об у</w:t>
      </w:r>
      <w:r>
        <w:rPr/>
        <w:t xml:space="preserve">тверждении Порядка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  </w:t>
      </w:r>
    </w:p>
    <w:p>
      <w:pPr>
        <w:pStyle w:val="Heading2"/>
        <w:ind w:left="0" w:right="-26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78.1 Бюджетного кодекса Российской федерации, решениями Бородинского городского Совета депутатов от 28.03.2008 № 20-401р «Об утверждении городской целевой программы «Развитие субъектов малого и среднего предпринимательства в городе Бородино» на 2008-2010 годы», от 22.12.2009 № 28-593р «О внесении изменений в решение Бородинского городского Совета депутатов 28.03.2008 № 20-401р «Об утверждении городской целевой программы «Развитие субъектов малого и среднего предпринимательства в городе Бородино на 2008-2010 годы»,  на основании Устава города Бородино, </w:t>
      </w:r>
    </w:p>
    <w:p>
      <w:pPr>
        <w:pStyle w:val="ConsNormal"/>
        <w:widowControl/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numPr>
          <w:ilvl w:val="0"/>
          <w:numId w:val="4"/>
        </w:numPr>
        <w:autoSpaceDE w:val="true"/>
        <w:bidi w:val="0"/>
        <w:ind w:left="0" w:right="-261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 </w:t>
      </w:r>
    </w:p>
    <w:p>
      <w:pPr>
        <w:pStyle w:val="ConsNormal"/>
        <w:widowControl/>
        <w:numPr>
          <w:ilvl w:val="0"/>
          <w:numId w:val="4"/>
        </w:numPr>
        <w:autoSpaceDE w:val="true"/>
        <w:bidi w:val="0"/>
        <w:ind w:left="0" w:right="-26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4"/>
        </w:numPr>
        <w:autoSpaceDE w:val="true"/>
        <w:bidi w:val="0"/>
        <w:ind w:left="0" w:right="-26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публикования в газете «Бородински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Бородино                                                                        В.Н.Климов</w:t>
      </w:r>
    </w:p>
    <w:p>
      <w:pPr>
        <w:pStyle w:val="Con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икова 45323</w:t>
      </w:r>
    </w:p>
    <w:p>
      <w:pPr>
        <w:pStyle w:val="ConsTitle"/>
        <w:keepNext w:val="true"/>
        <w:keepLines/>
        <w:widowControl/>
        <w:bidi w:val="0"/>
        <w:ind w:left="52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1 </w:t>
      </w:r>
    </w:p>
    <w:p>
      <w:pPr>
        <w:pStyle w:val="ConsTitle"/>
        <w:keepNext w:val="true"/>
        <w:keepLines/>
        <w:widowControl/>
        <w:bidi w:val="0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Title"/>
        <w:keepNext w:val="true"/>
        <w:keepLines/>
        <w:widowControl/>
        <w:bidi w:val="0"/>
        <w:ind w:left="52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29.01.2010 № 60</w:t>
      </w:r>
    </w:p>
    <w:p>
      <w:pPr>
        <w:pStyle w:val="ConsTitle"/>
        <w:keepNext w:val="true"/>
        <w:keepLines/>
        <w:widowControl/>
        <w:bidi w:val="0"/>
        <w:ind w:left="52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keepNext w:val="true"/>
        <w:keepLines/>
        <w:widowControl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</w:t>
      </w:r>
    </w:p>
    <w:p>
      <w:pPr>
        <w:pStyle w:val="ConsNonformat"/>
        <w:keepNext w:val="true"/>
        <w:keepLines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1. Настоящей Порядок разработан в соответствии со ст. 78.1 Бюджетного кодекса Российской федерации, решениями Бородинского городского Совета депутатов от 28.03.2008 № 20-401р «Об утверждении городской целевой программы «Развитие субъектов малого и среднего предпринимательства в городе Бородино» на 2008-2010 годы», от 22.12.2009 № 28-593р «О внесении изменений в решение Бородинского городского Совета депутатов 28.03.2008 № 20-401р «Об утверждении городской целевой программы «Развитие субъектов малого и среднего предпринимательства в городе Бородино на 2008-2010 годы», о городском бюджете (далее – решения Бородинского городского Совета депутатов) и определяет порядок определения объема и предоставления субсидий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 (далее - субсидии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2. Получателями указанных субсидий являются некоммерческие организации, предоставляющие услуги в области развития и поддержки малого и среднего предпринимательства в городе Бороди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Администрацией города Бородино Красноярского края (далее - Администрация) в соответствии со сводной бюджетной росписью бюджета города Бородино на соответствующий финансовый год и в пределах лимитов бюджетных обязательств по предоставлению субсидий, утверждаемых решениями Бородинского городского Совета депутатов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 Под мероприятиями по обеспечению условий для создания субъектов малого и среднего предпринимательства, и оказания им поддержки (далее – Мероприятия) понимаются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о информационно-консультационной поддержке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литика и программы Российской Федерации, Красноярского края, города Бородино по поддержке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аконодательство в области предпринимательск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озможности рынка товаров, работ, услуг для продвижения товаров, работ, услуг субъектами малого и среднего предпринимательства города Бородин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водимые конкурсы государственных и муниципальных закупок и возможности участия в них субъектов малого и среднего предпринимательства города Бородин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онтактные данные европейских и российских производителей, экспортеров и импортер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тандарты качества и другие требования к товарам, работам и услуга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оекты в области содействия развитию предпринимательской деятельности и возможности доступа субъектов малого и среднего предпринимательства к источникам финансирования</w:t>
        <w:br/>
        <w:t>(фондам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о содействи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итию делового сотрудничества субъектов малого и среднего предпринимательства города Бородино с субъектами  из других регионов,  продвижению на рынки – содействие в поиске потенциальных деловых партнеров с учетом потребностей российских организ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ению информационного обмена коммерческими предложениями, запросами и деловой информацией российских и европейских ресурс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спространению данных о заинтересованных российских организациях и их намерениях по установлению деловых связей с субъектами малого и среднего предпринимательства города Бородин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 проведении мероприятий, направленных на привлечение и эффективное использование средств отечественных и иностранных инвесторов и их эффективное использование, в том числе проведение конкурсов, выставок, ярмарок, аукцион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 проведении мероприятий, способствующих развитию делового сотрудничества между субъектами малого и среднего предпринимательства города Бородино и других городов, районов, регионов (семинары, деловые встречи и т.п.)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. Субсидии предоставляются некоммерческим организациям,</w:t>
        <w:br/>
        <w:t>не являющимся бюджетными и автономными учреждениями (далее – Организации), соответствующим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одним из видов деятельности Организации в соответствии с учредительными документами является содействие развитию и поддержке малого и среднего предпринимательства, создание благоприятных социальных, экономических, организационных условий функционирования и развития малого и среднего предпринимательства в городе Бород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наличие у Организации плана Мероприятий на текущи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наличие Устава, Положения (далее – Уста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соответствие Организации следующим требованиям к техническому оснащени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личие рабочих мест, оборудованных оргтехникой и мебель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личие для каждого рабочего места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личие интернет-связи для все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личие не менее одного оборудованного (мебель, магнитно-маркерная доска, проектор, телефон) зала для проведения встреч, семинаров, тренингов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5. Субсидии не предоставляются Организ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в отношении которых в соответствии с действующим законодательством осуществляются процедуры ликвидации, реорганизации, банкротства, а также деятельность которых приостановлена в установленном действующим законодательств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имеющим просроченную задолженность по налоговым платежам в бюджеты бюджетной системы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6. Объем предоставляемой Организации субсидии определяется Администрацией исходя из совокупности следующих показ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 xml:space="preserve">экономическое обоснование расходов Организации </w:t>
      </w:r>
      <w:r>
        <w:rPr>
          <w:bCs/>
        </w:rPr>
        <w:t xml:space="preserve">на реализацию Мероприятий </w:t>
      </w:r>
      <w:r>
        <w:rPr/>
        <w:t>в текущем году исходя из стоимости товаров, работ и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количество Мероприятий, планируемых Организацией для реализации в текущем году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7. Субсидия предоставляется при соблюд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 xml:space="preserve">использование субсидии </w:t>
      </w:r>
      <w:r>
        <w:rPr>
          <w:bCs/>
        </w:rPr>
        <w:t>на проведение Мероприятий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использование субсидии в текуще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ежемесячное предоставление в Администрацию отчетов об использовании полученных субсидий не</w:t>
      </w:r>
      <w:r>
        <w:rPr>
          <w:b/>
        </w:rPr>
        <w:t xml:space="preserve"> </w:t>
      </w:r>
      <w:r>
        <w:rPr/>
        <w:t xml:space="preserve">позднее 10 числа каждого месяца текущего года за предыдущий месяц, включающий сведения о численности работников, расходов Организации </w:t>
      </w:r>
      <w:r>
        <w:rPr>
          <w:bCs/>
        </w:rPr>
        <w:t xml:space="preserve">на реализацию Мероприятий </w:t>
      </w:r>
      <w:r>
        <w:rPr/>
        <w:t>в истекшем месяце, исходя из стоимости товаров, работ и услуг; количества мероприятий, проведенных Организацией в отчетном месяце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8. </w:t>
      </w:r>
      <w:r>
        <w:rPr>
          <w:bCs/>
          <w:iCs/>
        </w:rPr>
        <w:t>Для принятия решения о предоставлении субсидии Организация предоставляет в Администрацию следующие документ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заявление о предоставлении субсидии по форме согласно приложению № 1</w:t>
        <w:br/>
        <w:t>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выписка из Единого государственного реестра юридических лиц, или нотариально заверенная копия такой выписки, выданная в срок не ранее одного месяца до даты предоставления заявления о предоставлении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копии учредительных документов Организации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е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справка из налогового органа об отсутствии задолженности по налоговым платежам в бюджеты бюджетной систем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документы, подтверждающие объем и структуру затрат (смета расходов) по каждому плану Мероприятий, проводимых Организацией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е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план Мероприятий, проводимых Организацией, на текущий финансовый год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й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сведения о проведенных Организацией Мероприятиях за прошедший период деятельности с приложением копий документов, в том числе финансовых, подтверждающих факт проведения Мероприятий и расходы на их проведение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е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копия Устава Организации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ая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документы, подтверждающие квалификацию и опыт работы работников Организации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е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/>
      </w:pPr>
      <w:r>
        <w:rPr/>
        <w:t>документы, подтверждающие соответствие Организации требованиям к техническому оснащению</w:t>
      </w:r>
      <w:r>
        <w:rPr>
          <w:rFonts w:eastAsia="Arial" w:cs="Arial"/>
          <w:lang w:eastAsia="zxx" w:bidi="zxx"/>
        </w:rPr>
        <w:t>,</w:t>
      </w:r>
      <w:r>
        <w:rPr/>
        <w:t xml:space="preserve"> заверенные подписью руководителя и печатью.</w:t>
      </w:r>
    </w:p>
    <w:p>
      <w:pPr>
        <w:pStyle w:val="Heading2"/>
        <w:keepLines/>
        <w:ind w:left="0" w:right="0" w:firstLine="72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9. Заявление с прилагающимися к нему документами регистрируется Администрацией. По требованию заявителя Администрация выдает расписку в получении документов.</w:t>
      </w:r>
    </w:p>
    <w:p>
      <w:pPr>
        <w:pStyle w:val="Heading2"/>
        <w:keepLines/>
        <w:ind w:left="0" w:right="0" w:firstLine="720"/>
        <w:jc w:val="both"/>
        <w:rPr/>
      </w:pPr>
      <w:r>
        <w:rPr>
          <w:b w:val="false"/>
          <w:sz w:val="24"/>
          <w:szCs w:val="24"/>
        </w:rPr>
        <w:t>10. Администрация в течение 30 дней со дня регистрации заявки рассматривает поступившие документы и принимает решение</w:t>
        <w:br/>
        <w:t xml:space="preserve">о предоставлении субсидии либо об отказе в предоставлении субсидии (далее </w:t>
      </w:r>
      <w:r>
        <w:rPr>
          <w:b w:val="false"/>
          <w:bCs w:val="false"/>
          <w:iCs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решение) и информирует заявителя о принятом решении в течение 5 дней со дня его принятия.</w:t>
      </w:r>
    </w:p>
    <w:p>
      <w:pPr>
        <w:pStyle w:val="Heading2"/>
        <w:keepLines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едоставление субсидий производится в пределах средств, предусмотренных на эти цели решениями Бородинского городского Совета депутатов. Расчет субсидии производится Администрацией.</w:t>
      </w:r>
    </w:p>
    <w:p>
      <w:pPr>
        <w:pStyle w:val="Normal"/>
        <w:ind w:left="0" w:right="0" w:firstLine="720"/>
        <w:jc w:val="both"/>
        <w:rPr/>
      </w:pPr>
      <w:r>
        <w:rPr/>
        <w:t>12. </w:t>
      </w:r>
      <w:r>
        <w:rPr>
          <w:rFonts w:eastAsia="Arial Unicode MS"/>
          <w:b/>
          <w:bCs/>
        </w:rPr>
        <w:t xml:space="preserve"> </w:t>
      </w:r>
      <w:r>
        <w:rPr/>
        <w:t>Администрация в трехдневный срок со дня принятия решения о предоставлении субсидии предоставляет в Финансовое управление администрации города Бородино (далее – Финансовое управление) копию распоряжения о предоставлении субсид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на основании предоставленных документов производит перечисление бюджетных средств на лицевой счет администрации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вого счета администрации на основании платежных поручений происходит списание денежных средств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считается предоставленной получателю в день списания средств субсидии с лицевого счета администрации на расчетный счет получателя субсид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случае нарушения Организацией условий, предусмотренных пунктом 7 настоящего Порядка, субсидия подлежит возврату в бюджет города Бородино в месячный срок со дня получения Организацией письменного требования Администрации о возврате субсидии. В случае невозврата Организацией субсидии в установленный срок она подлежит взысканию в доход бюджета города Бородино в порядке, установленном действующим законодательством.</w:t>
      </w:r>
    </w:p>
    <w:p>
      <w:pPr>
        <w:pStyle w:val="ConsPlusNormal"/>
        <w:widowControl/>
        <w:bidi w:val="0"/>
        <w:jc w:val="both"/>
        <w:rPr/>
      </w:pPr>
      <w:r>
        <w:rPr/>
        <w:t>14. Контроль за целевым расходованием субсидий осуществляется Администраци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703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1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рядку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, утвержденному постановлением администрации города Бородино от 29.01.2010 № 60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-3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________________________________________________________ </w:t>
      </w:r>
    </w:p>
    <w:p>
      <w:pPr>
        <w:pStyle w:val="ConsNormal"/>
        <w:widowControl/>
        <w:bidi w:val="0"/>
        <w:spacing w:lineRule="atLeast" w:line="24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заявителя) _________________________________________________________________________________ </w:t>
      </w:r>
    </w:p>
    <w:p>
      <w:pPr>
        <w:pStyle w:val="ConsNormal"/>
        <w:widowControl/>
        <w:bidi w:val="0"/>
        <w:ind w:left="0" w:right="-3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</w:t>
      </w:r>
    </w:p>
    <w:p>
      <w:pPr>
        <w:pStyle w:val="ConsNormal"/>
        <w:widowControl/>
        <w:bidi w:val="0"/>
        <w:ind w:left="0" w:right="-36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__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_КПП 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0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численность работников, человек __________________________________________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 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/_____________________________/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ь)               (подпись)                 (расшифровка подписи)</w:t>
      </w:r>
    </w:p>
    <w:p>
      <w:pPr>
        <w:pStyle w:val="ConsNormal"/>
        <w:widowControl/>
        <w:tabs>
          <w:tab w:val="clear" w:pos="708"/>
          <w:tab w:val="left" w:pos="180" w:leader="none"/>
        </w:tabs>
        <w:bidi w:val="0"/>
        <w:ind w:left="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180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</w:t>
      </w:r>
    </w:p>
    <w:p>
      <w:pPr>
        <w:pStyle w:val="Normal"/>
        <w:ind w:left="0" w:right="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0" w:right="0" w:hanging="180"/>
        <w:rPr/>
      </w:pPr>
      <w:r>
        <w:rPr/>
      </w:r>
    </w:p>
    <w:p>
      <w:pPr>
        <w:pStyle w:val="Normal"/>
        <w:ind w:left="0" w:right="0" w:hanging="180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144" w:after="28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1:00Z</dcterms:created>
  <dc:creator>Наташа</dc:creator>
  <dc:description/>
  <dc:language>en-US</dc:language>
  <cp:lastModifiedBy>Наташа</cp:lastModifiedBy>
  <cp:lastPrinted>2010-01-12T11:31:00Z</cp:lastPrinted>
  <dcterms:modified xsi:type="dcterms:W3CDTF">2010-02-01T04:01:00Z</dcterms:modified>
  <cp:revision>23</cp:revision>
  <dc:subject/>
  <dc:title>АДМИНИСТРАЦИЯ ГОРОДА БОРОДИНО</dc:title>
</cp:coreProperties>
</file>