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15</w:t>
        <w:tab/>
        <w:tab/>
        <w:tab/>
        <w:tab/>
        <w:t xml:space="preserve">      г. Бородино</w:t>
        <w:tab/>
        <w:tab/>
        <w:tab/>
        <w:tab/>
        <w:t>№ 609</w:t>
      </w:r>
    </w:p>
    <w:p>
      <w:pPr>
        <w:pStyle w:val="Msonormalcxspmiddle"/>
        <w:autoSpaceDE w:val="false"/>
        <w:spacing w:before="280" w:after="0"/>
        <w:ind w:right="4495" w:hanging="0"/>
        <w:contextualSpacing/>
        <w:jc w:val="both"/>
        <w:rPr/>
      </w:pPr>
      <w:r>
        <w:rPr>
          <w:sz w:val="28"/>
          <w:szCs w:val="28"/>
        </w:rPr>
        <w:t>О внесении изменений  в постановление администрации города Бородино от 20.05.2008 г.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4.07.2007 г. № 209-ФЗ «О развитии малого и среднего предпринимательства в Российской Федерации», Уставом города Бородино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связи с кадровыми перестановками в постановление администрации города Бородино от 20.05.2008 г. № 332 «О Координационном совете в области развития малого и среднего предпринимательства при Главе города Бородино», изложив приложение № 3 в новой редакции, согласно приложению № 1.     </w:t>
      </w:r>
    </w:p>
    <w:p>
      <w:pPr>
        <w:pStyle w:val="Msonormalcxspmiddle"/>
        <w:autoSpaceDE w:val="fals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  опубликованию в газете «Бородинский вестник»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а города Бородино</w:t>
        <w:tab/>
        <w:tab/>
        <w:tab/>
        <w:tab/>
        <w:tab/>
        <w:t xml:space="preserve">                           А.Н. Борчуков 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шинцева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-53-23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  № 1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15.07.2015  № 609</w:t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 № 3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ородино      </w:t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5.2008 г.  № 332 </w:t>
      </w:r>
    </w:p>
    <w:p>
      <w:pPr>
        <w:pStyle w:val="Normal"/>
        <w:spacing w:lineRule="auto" w:line="240" w:before="0" w:after="0"/>
        <w:ind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в области развития мал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при Главе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чуков А.Н.- 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хин А.В.- первый заместитель главы города Бородино по обеспечению жизнедеятельности городского округа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цева И.А.-  главный специалист отдела планирования, экономического развития, кадрового обеспечения и охраны труда администрации города Бородино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рова Е.А.- начальник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гина А.С.-  главный специалист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О.В.- главный специалист-юрист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наухова Н.Г.- начальник отдела по управлению муниципальным имуществом города Бородино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 В.Н.-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гин А.А. 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 В.В.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бков А.И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уля А.А.   -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Н.М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борева Н.М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гузова Н.Л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т Г.В.   - 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 А.А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еев Рафаэль Марсович - заместитель председателя - Директор департамента делового сотрудничества и внешне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ков Вячеслав Витальевич - генеральный директор ООО «Корпорация экономис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0:00Z</dcterms:created>
  <dc:creator>user</dc:creator>
  <dc:description/>
  <cp:keywords/>
  <dc:language>en-US</dc:language>
  <cp:lastModifiedBy>Admin</cp:lastModifiedBy>
  <cp:lastPrinted>2015-07-15T15:07:00Z</cp:lastPrinted>
  <dcterms:modified xsi:type="dcterms:W3CDTF">2015-08-06T08:31:00Z</dcterms:modified>
  <cp:revision>4</cp:revision>
  <dc:subject/>
  <dc:title/>
</cp:coreProperties>
</file>