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9.2017</w:t>
        <w:tab/>
        <w:t xml:space="preserve"> г. Бородино</w:t>
        <w:tab/>
        <w:t>№ 6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  <w:r>
        <w:rPr>
          <w:bCs/>
          <w:kern w:val="2"/>
          <w:sz w:val="24"/>
          <w:szCs w:val="24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sz w:val="24"/>
          <w:szCs w:val="24"/>
        </w:rPr>
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Законом Красноярского края от 02.11.2000                     № 12-961 «О защите прав ребенка», постановлением Правительства Красноярского края от 05.04.2016 № 155-п «</w:t>
      </w:r>
      <w:r>
        <w:rPr>
          <w:rFonts w:cs="Arial" w:ascii="Arial" w:hAnsi="Arial"/>
          <w:spacing w:val="-2"/>
        </w:rPr>
        <w:t xml:space="preserve">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   и Порядка ее выплаты» </w:t>
      </w:r>
      <w:r>
        <w:rPr>
          <w:rFonts w:cs="Arial" w:ascii="Arial" w:hAnsi="Arial"/>
        </w:rPr>
        <w:t>(с изменениями в редакции постановления Правительства Красноярского края от 17.05.2017 № 280-п), постановлением администрации города Бородино от 10.10.2016 № 730 «Об утверждении сети общеобразовательных учреждений города Бородино на 2016-2017 учебный год», на основании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лномочия по </w:t>
      </w:r>
      <w:r>
        <w:rPr>
          <w:rFonts w:cs="Arial" w:ascii="Arial" w:hAnsi="Arial"/>
          <w:bCs/>
          <w:kern w:val="2"/>
        </w:rPr>
        <w:t>предоставлению</w:t>
      </w:r>
      <w:r>
        <w:rPr>
          <w:rFonts w:cs="Arial" w:ascii="Arial" w:hAnsi="Arial"/>
        </w:rPr>
        <w:t xml:space="preserve"> денежной компенсации 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города Бородино по имеющим государственную аккредитацию основным общеобразовательным программам, осваивающим основные общеобразовательные программы на дому, возложить на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</w:t>
      </w:r>
      <w:r>
        <w:rPr>
          <w:rFonts w:cs="Arial" w:ascii="Arial" w:hAnsi="Arial"/>
          <w:bCs/>
          <w:kern w:val="2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rFonts w:cs="Arial" w:ascii="Arial" w:hAnsi="Arial"/>
        </w:rPr>
        <w:t>взамен бесплатного горячего завтрака                       и горячего обеда обучающимся с ограниченными возможностями здоровья                      в муниципальных общеобразовательных учреждениях города Бородино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</w:rPr>
        <w:t>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постановление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                                                    А.В. Первух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17 № 60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bCs/>
          <w:kern w:val="2"/>
          <w:sz w:val="24"/>
          <w:szCs w:val="24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sz w:val="24"/>
          <w:szCs w:val="24"/>
        </w:rPr>
        <w:t>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города Бородино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имеющим государственную аккредитацию основным общеобразовательным</w:t>
      </w:r>
    </w:p>
    <w:p>
      <w:pPr>
        <w:pStyle w:val="ConsPlusNormal"/>
        <w:ind w:hanging="0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программам, осваивающим основные общеобразовательные программы на дому</w:t>
      </w:r>
    </w:p>
    <w:p>
      <w:pPr>
        <w:pStyle w:val="ConsPlus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определяет правила расходования и учета бюджетом города Бородино (далее – местный бюджет) средств субвенций, полученных из бюджета Красноярского края (далее – краевой бюджет) на </w:t>
      </w:r>
      <w:r>
        <w:rPr>
          <w:bCs/>
          <w:kern w:val="2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компенсации взамен бесплатного горячего завтрака и горячего обеда (далее - компенсация) обучающимся с ограниченными возможностями здоровья в муниципальных общеобразовательных учреждениях города Бородино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, в соответствии со ст.14 Закона Красноярского края от 02.11.2000 № 12-961                  «О защите прав ребенка» (далее - Закон Красноярского края «О защите прав ребенка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отсутствием в городе Бородино частных общеобразовательных организаций, получателями компенсации являются обучающиеся в муниципальных общеобразовательных учреждениях – средних общеобразовательных школах города Бородино (далее - школы), перечень которых утвержден постановлением администрации города Бородино от 10.10.2016 № 730 «Об утверждении сети общеобразовательных учреждений города Бородино на 2016-2017 учебный год», с ограниченными возможностями здоровья, осваивающие основные общеобразовательные программы на дому (далее  -  обучающиеся),   в   случае  приобретения  ими  полной  дееспособности; родители (законные представители) обучающихся или представители обучающихся (при наличии у обучающихся полной дееспособности), родителей или законных представителей обучающихся по доверенности, в соответствии с нормами, установленными постановлением Правительства Красноярского края от 05.04.2016 № 155-п «</w:t>
      </w:r>
      <w:r>
        <w:rPr>
          <w:rFonts w:cs="Arial" w:ascii="Arial" w:hAnsi="Arial"/>
          <w:spacing w:val="-2"/>
        </w:rPr>
        <w:t xml:space="preserve">Об утверждении Порядка обращения за получением денежной компенсации взамен горячего завтрака и горячего обеда обучающимся           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            ее выплаты» </w:t>
      </w:r>
      <w:r>
        <w:rPr>
          <w:rFonts w:cs="Arial" w:ascii="Arial" w:hAnsi="Arial"/>
        </w:rPr>
        <w:t>(с изменениями в редакции постановления Правительства Красноярского края от 17.05.2017 № 280-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р компенсации рассчитывается на основании приказов министерства образования Красноярского края от 23.05.2016 № 20-11-04 и от 20.01.2017 № 6-11-04, исходя из количества дней обучения в течение учебного года, за исключением каникулярного времени, и стоимости продуктов питания для приготовления горячего завтрака, горячего обеда, установленной в ст.11 Закона Красноярского края «О защите прав ребенк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сумма подлежит ежегодной индексации исходя из уровня инфля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Субвенции из краевого бюджета на </w:t>
      </w:r>
      <w:r>
        <w:rPr>
          <w:rFonts w:cs="Arial" w:ascii="Arial" w:hAnsi="Arial"/>
          <w:bCs/>
          <w:kern w:val="2"/>
        </w:rPr>
        <w:t>предоставление</w:t>
      </w:r>
      <w:r>
        <w:rPr>
          <w:rFonts w:cs="Arial" w:ascii="Arial" w:hAnsi="Arial"/>
        </w:rPr>
        <w:t xml:space="preserve"> компенсации                   (далее - субвенции), поступившие в местный бюджет, отражаются в доходах города Бород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4. Уполномоченным органом и главным распорядителем бюджетных средств по </w:t>
      </w:r>
      <w:r>
        <w:rPr>
          <w:rFonts w:cs="Arial" w:ascii="Arial" w:hAnsi="Arial"/>
          <w:bCs/>
          <w:kern w:val="2"/>
        </w:rPr>
        <w:t>предоставлению</w:t>
      </w:r>
      <w:r>
        <w:rPr>
          <w:rFonts w:cs="Arial" w:ascii="Arial" w:hAnsi="Arial"/>
        </w:rPr>
        <w:t xml:space="preserve"> компенсации является Отдел образования администрации города Бородино (далее – Отдел образования).                     </w:t>
      </w:r>
    </w:p>
    <w:p>
      <w:pPr>
        <w:pStyle w:val="Normal"/>
        <w:shd w:fill="FFFFFF" w:val="clear"/>
        <w:spacing w:lineRule="atLeast" w:line="23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5. Учет операций по расходованию (использованию) средств местного бюджета, полученных в форме субвенций, осуществляется на расчетном счете Отдела образования как распорядителя и получателя бюджетных средст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 Решения о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 принимаются Отделом образования на основании заявления установленного образца и документов, предоставленных заявителями, перечень которых утвержден постановлением Правительства Красноярского края от 05.04.2016 № 155-п (с изменениями                     в редакции постановления Правительства Красноярского края от 17.05.2017                № 280-п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7. Ответственность за прием документов от заявителей для предоставления компенсации в Отделе образования возлагается на главного специалиста по вопросам общего образования и воспитания (далее - специалист). Документы от заявителей для предоставления компенсации, поданные в СП КГБУ «МФЦ» в г.Бородино, в срок не позднее 1 рабочего дня, следующего за днем их поступления, передаются для регистрации и рассмотрения в Отдел образ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 образования в целях организации предоставления компенсации обеспечив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й о предоставлении компенсации                           от заявителей с соответствующими документами, необходимыми для предоставления компенсации (пакет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воевременное рассмотрение (регистрацию) заявлений и проверку предоставленных к ним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принятие решений о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, об отказе                              в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 или о прекращении </w:t>
      </w:r>
      <w:r>
        <w:rPr>
          <w:rFonts w:cs="Arial" w:ascii="Arial" w:hAnsi="Arial"/>
          <w:bCs/>
          <w:kern w:val="2"/>
        </w:rPr>
        <w:t>предоставления</w:t>
      </w:r>
      <w:r>
        <w:rPr>
          <w:rFonts w:cs="Arial" w:ascii="Arial" w:hAnsi="Arial"/>
        </w:rPr>
        <w:t xml:space="preserve"> компенс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уведомление заявителей о принятых решениях о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, отказе в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 или о прекращении </w:t>
      </w:r>
      <w:r>
        <w:rPr>
          <w:rFonts w:cs="Arial" w:ascii="Arial" w:hAnsi="Arial"/>
          <w:bCs/>
          <w:kern w:val="2"/>
        </w:rPr>
        <w:t>предоставления</w:t>
      </w:r>
      <w:r>
        <w:rPr>
          <w:rFonts w:cs="Arial" w:ascii="Arial" w:hAnsi="Arial"/>
        </w:rPr>
        <w:t xml:space="preserve"> компен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общих сведений из школ об обучающихся, которым положена компенсация, и ведение электронной базы заявителей, обратившихся за предоставлением компенс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родителей (законных представителей) обучающихся, которым положена компенсация, об их праве на получение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8. Отдел образования </w:t>
      </w:r>
      <w:r>
        <w:rPr>
          <w:rFonts w:cs="Arial" w:ascii="Arial" w:hAnsi="Arial"/>
          <w:spacing w:val="-4"/>
        </w:rPr>
        <w:t xml:space="preserve">принимает решение о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  <w:spacing w:val="-4"/>
        </w:rPr>
        <w:t xml:space="preserve"> компенсации либо об отказе в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  <w:spacing w:val="-4"/>
        </w:rPr>
        <w:t xml:space="preserve"> компенсации в срок не позднее 10 рабочих дней                 со дня поступления указанных выше документов.</w:t>
      </w:r>
    </w:p>
    <w:p>
      <w:pPr>
        <w:pStyle w:val="Normal"/>
        <w:shd w:fill="FFFFFF" w:val="clear"/>
        <w:spacing w:lineRule="atLeast" w:line="23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Решения о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, принимаемые Отделом образования, оформляются приказами Отдела образования. Ответственность                     за расчет размера назначаемой компенсации несет Отдел образования. Компенсация выплачивается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-4"/>
        </w:rPr>
        <w:t>Выплата компенсации устанавливается со дня, следующего за днем принятия решения о предоставлении компенсации, до окончания текущего учебного года.</w:t>
      </w:r>
    </w:p>
    <w:p>
      <w:pPr>
        <w:pStyle w:val="Normal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Отдел образования в срок до 18 числа месяца, предшествующего месяцу, в котором производится обеспечение </w:t>
      </w:r>
      <w:r>
        <w:rPr>
          <w:rFonts w:cs="Arial" w:ascii="Arial" w:hAnsi="Arial"/>
          <w:bCs/>
          <w:kern w:val="2"/>
        </w:rPr>
        <w:t>предоставления</w:t>
      </w:r>
      <w:r>
        <w:rPr>
          <w:rFonts w:cs="Arial" w:ascii="Arial" w:hAnsi="Arial"/>
        </w:rPr>
        <w:t xml:space="preserve"> компенсации, направляет информацию (далее - заявку) о потребности в бюджетных средствах на следующий месяц в финансовое управление администрации города Бородино (далее – финансовое упра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D2D2D"/>
          <w:spacing w:val="1"/>
        </w:rPr>
        <w:t xml:space="preserve">11. </w:t>
      </w:r>
      <w:r>
        <w:rPr>
          <w:rFonts w:cs="Arial" w:ascii="Arial" w:hAnsi="Arial"/>
        </w:rPr>
        <w:t xml:space="preserve">Приказ Отдела образования, утверждающий списки получателей компенсации с разбивкой по школам является основанием для расчета объема бюджетных средств для </w:t>
      </w:r>
      <w:r>
        <w:rPr>
          <w:rFonts w:cs="Arial" w:ascii="Arial" w:hAnsi="Arial"/>
          <w:bCs/>
          <w:kern w:val="2"/>
        </w:rPr>
        <w:t>предоставления</w:t>
      </w:r>
      <w:r>
        <w:rPr>
          <w:rFonts w:cs="Arial" w:ascii="Arial" w:hAnsi="Arial"/>
        </w:rPr>
        <w:t xml:space="preserve"> компенс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Финансовое управление ежемесячно, в срок до 21 числа каждого месяца, предшествующего месяцу, за который производится перечисление компенсации, представляет в министерство образования Красноярского края (далее - министерство образования) заявку о потребности в финансировании                      на </w:t>
      </w:r>
      <w:r>
        <w:rPr>
          <w:rFonts w:cs="Arial" w:ascii="Arial" w:hAnsi="Arial"/>
          <w:bCs/>
          <w:kern w:val="2"/>
        </w:rPr>
        <w:t xml:space="preserve">предоставление </w:t>
      </w:r>
      <w:r>
        <w:rPr>
          <w:rFonts w:cs="Arial" w:ascii="Arial" w:hAnsi="Arial"/>
        </w:rPr>
        <w:t xml:space="preserve">компенсации </w:t>
      </w:r>
      <w:r>
        <w:rPr>
          <w:rFonts w:cs="Arial" w:ascii="Arial" w:hAnsi="Arial"/>
          <w:color w:val="2D2D2D"/>
          <w:spacing w:val="1"/>
        </w:rPr>
        <w:t>с учетом расходов по доставке компенс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 xml:space="preserve">13. Финансовое управление в течение 3 рабочих дней при наличии средств субвенций, поступивших из краевого бюджета на единый счет по исполнению местного бюджета, производит их перечисление на расчетный счет Отдела образования, согласно заявке в пределах предусмотренных ассигнований,                             а Отдел образования перечисляет их на лицевые счета школ (в соответствии                    со сводной бюджетной росписью и заявкой на финансирование) в форме субвенций на иные цели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4. Отдел образования передает приказы о </w:t>
      </w:r>
      <w:r>
        <w:rPr>
          <w:rFonts w:cs="Arial" w:ascii="Arial" w:hAnsi="Arial"/>
          <w:bCs/>
          <w:kern w:val="2"/>
        </w:rPr>
        <w:t>предоставлении</w:t>
      </w:r>
      <w:r>
        <w:rPr>
          <w:rFonts w:cs="Arial" w:ascii="Arial" w:hAnsi="Arial"/>
        </w:rPr>
        <w:t xml:space="preserve"> компенсации                                              с соответствующими документами в Муниципальное казенное специализированное учреждение по ведению бюджетного учета «Межведомственная централизованная бухгалтерия» (далее - </w:t>
      </w:r>
      <w:r>
        <w:rPr>
          <w:rFonts w:cs="Arial" w:ascii="Arial" w:hAnsi="Arial"/>
          <w:bCs/>
          <w:color w:val="000000"/>
          <w:kern w:val="2"/>
        </w:rPr>
        <w:t>МКСУ «МЦБ»</w:t>
      </w:r>
      <w:r>
        <w:rPr>
          <w:rFonts w:cs="Arial" w:ascii="Arial" w:hAnsi="Arial"/>
        </w:rPr>
        <w:t>), которое на договорной основе осуществляет ведение бюджетного (бухгалтерского) учета и отчетности Отдела образования.</w:t>
      </w:r>
    </w:p>
    <w:p>
      <w:pPr>
        <w:pStyle w:val="21"/>
        <w:shd w:fill="auto" w:val="clear"/>
        <w:tabs>
          <w:tab w:val="clear" w:pos="3969"/>
          <w:tab w:val="left" w:pos="1234" w:leader="none"/>
          <w:tab w:val="left" w:pos="1450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МКСУ «МЦБ» на основании поступивших документов и приказов </w:t>
      </w:r>
      <w:r>
        <w:rPr>
          <w:rFonts w:cs="Arial" w:ascii="Arial" w:hAnsi="Arial"/>
          <w:sz w:val="24"/>
          <w:szCs w:val="24"/>
        </w:rPr>
        <w:t>Отдела образования в течение 5 рабочих дней перечисляет компенсацию ее получателям                      в порядке, установленном законодательством Красноярского края, через отделения почтовой связи или российские кредит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Директора школ и з</w:t>
      </w:r>
      <w:r>
        <w:rPr>
          <w:rFonts w:cs="Arial" w:ascii="Arial" w:hAnsi="Arial"/>
          <w:spacing w:val="-4"/>
        </w:rPr>
        <w:t xml:space="preserve">аявители, обратившиеся за предоставлением компенсации, обязаны письменно сообщать в Отдел образования об обстоятельствах, указанных в </w:t>
      </w:r>
      <w:r>
        <w:rPr>
          <w:rFonts w:cs="Arial" w:ascii="Arial" w:hAnsi="Arial"/>
        </w:rPr>
        <w:t xml:space="preserve">постановлении Правительства Красноярского края от 05.04.2016 № 155-п (с изменениями в редакции постановления Правительства Красноярского края от 17.05.2017 № 280-п), </w:t>
      </w:r>
      <w:r>
        <w:rPr>
          <w:rFonts w:cs="Arial" w:ascii="Arial" w:hAnsi="Arial"/>
          <w:spacing w:val="-4"/>
        </w:rPr>
        <w:t>влекущих прекращение предоставления компенсации, в срок не позднее 10 календарных дней со дня                   их возникновения (или даты, когда такие обстоятельства стали им извест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16. Отдел образования в срок не позднее 5 рабочих дней со дня получения информации о наступлении указанных выше обстоятельств, принимает решение                 о прекращении предоставления компенсации и уведомляет о принятом решении получателей компенсации, способом, указанным в их заявлениях о предоставлении компенсации, </w:t>
      </w:r>
      <w:r>
        <w:rPr>
          <w:rFonts w:cs="Arial" w:ascii="Arial" w:hAnsi="Arial"/>
        </w:rPr>
        <w:t>в течение 3 рабочих дней с даты принятия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лата компенсации прекращается со дня, следующего за днем принятия решения о прекращении предоставления компенс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Неиспользованные средства субвенции подлежат возврату в краевой бюджет.</w:t>
      </w:r>
    </w:p>
    <w:p>
      <w:pPr>
        <w:pStyle w:val="Normal"/>
        <w:shd w:fill="FFFFFF" w:val="clear"/>
        <w:spacing w:lineRule="atLeast" w:line="23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8. Ответственность за </w:t>
      </w:r>
      <w:r>
        <w:rPr>
          <w:rFonts w:cs="Arial" w:ascii="Arial" w:hAnsi="Arial"/>
          <w:spacing w:val="1"/>
        </w:rPr>
        <w:t>своевременное и</w:t>
      </w:r>
      <w:r>
        <w:rPr>
          <w:rFonts w:cs="Arial" w:ascii="Arial" w:hAnsi="Arial"/>
        </w:rPr>
        <w:t xml:space="preserve"> целевое использование средств субвенций, полученных из краевого бюджета, возлагается на Отдел образования.</w:t>
      </w:r>
    </w:p>
    <w:p>
      <w:pPr>
        <w:pStyle w:val="Normal"/>
        <w:shd w:fill="FFFFFF" w:val="clear"/>
        <w:spacing w:lineRule="atLeast" w:line="230"/>
        <w:ind w:firstLine="709"/>
        <w:jc w:val="both"/>
        <w:textAlignment w:val="baseline"/>
        <w:rPr/>
      </w:pPr>
      <w:r>
        <w:rPr>
          <w:rFonts w:cs="Arial" w:ascii="Arial" w:hAnsi="Arial"/>
        </w:rPr>
        <w:t>19. Отдел образования предоставляет отче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существлении переданных государственных полномочий в министерство образования по форме и в сроки, установленные министерством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 расходовании бюджетных средств - в финансовое управление по форме                              и в сроки, установленные финансовым управлением.</w:t>
      </w:r>
    </w:p>
    <w:p>
      <w:pPr>
        <w:pStyle w:val="Normal"/>
        <w:shd w:fill="FFFFFF" w:val="clear"/>
        <w:spacing w:lineRule="atLeast" w:line="230"/>
        <w:ind w:firstLine="709"/>
        <w:jc w:val="both"/>
        <w:textAlignment w:val="baseline"/>
        <w:rPr/>
      </w:pPr>
      <w:r>
        <w:rPr>
          <w:rFonts w:cs="Arial" w:ascii="Arial" w:hAnsi="Arial"/>
        </w:rPr>
        <w:t>20. Финансовое управление не позднее 10 числа каждого месяца предоставляет отчет о расходовании средств субвенции в министерство финансов 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ind w:hanging="6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5:00Z</dcterms:created>
  <dc:creator>User</dc:creator>
  <dc:description/>
  <cp:keywords/>
  <dc:language>en-US</dc:language>
  <cp:lastModifiedBy>Савицкая Ольга Евгеньевна</cp:lastModifiedBy>
  <cp:lastPrinted>2017-08-15T11:23:00Z</cp:lastPrinted>
  <dcterms:modified xsi:type="dcterms:W3CDTF">2017-09-20T08:56:00Z</dcterms:modified>
  <cp:revision>51</cp:revision>
  <dc:subject/>
  <dc:title>АДМИНИСТРАЦИЯ  ГОРОДА  БОРОДИНО</dc:title>
</cp:coreProperties>
</file>