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11                                       г. Бородино                                        № 6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здника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30-летию стату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Бородино и Дню шахт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ведением праздничных мероприятий посвященных 30-летию статуса города Бородино и Дню шахтера, на основании Устава города Бородин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и проведению праздника Дня города и Дня шахтера  (приложение 1).</w:t>
      </w:r>
    </w:p>
    <w:p>
      <w:pPr>
        <w:pStyle w:val="Normal"/>
        <w:spacing w:lineRule="atLeast" w:line="10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проведения праздника, посвященного 30-летию со дня статуса города 26-27 августа 2011 года и программу праздничных мероприятий, посвященных Дню города и Дню шахтера (приложение 2).</w:t>
      </w:r>
    </w:p>
    <w:p>
      <w:pPr>
        <w:pStyle w:val="Normal"/>
        <w:spacing w:lineRule="atLeast" w:line="100"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никова 3-29-00</w:t>
      </w:r>
    </w:p>
    <w:p>
      <w:pPr>
        <w:pStyle w:val="Normal"/>
        <w:spacing w:lineRule="atLeast" w:line="100" w:before="0" w:after="0"/>
        <w:ind w:left="5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100" w:before="0" w:after="0"/>
        <w:ind w:left="5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ородино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11 №  60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Дня города и Дня шах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7 августа 2011 год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6"/>
        <w:gridCol w:w="1577"/>
        <w:gridCol w:w="33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оведения культурно-массовых мероприятий, посвященных Дню города и Дню шахте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информационного обеспечения администрации города (ОКСМП и ИО)</w:t>
            </w:r>
          </w:p>
        </w:tc>
      </w:tr>
      <w:tr>
        <w:trPr>
          <w:trHeight w:val="1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аздничных мероприяти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рекламы о мероприятиях в С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змещение наружной рекламы (афиши, баннеры, растяжки – 2 шт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«Бородино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«Угольщик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«Бородинский вестник», «Панорама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МО партия «ЕР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з Бородински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акрепленных территори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Октябрь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9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Юж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Ленина,     ул. Совет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6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К Ж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одинское Энергоуправле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ЭК-Красноярск» «Бородинское ПТ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одинский РМЗ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бщественных работ</w:t>
            </w:r>
          </w:p>
        </w:tc>
      </w:tr>
      <w:tr>
        <w:trPr>
          <w:trHeight w:val="9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лощади ГДК «Угольщ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Служба единого заказчик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Ю.Иглина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ГДК «Угольщ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 Шатерников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игателя фонта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одинский РМЗ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С. Отческих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ГДК «Угольщ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 Шатерникова)</w:t>
            </w:r>
          </w:p>
        </w:tc>
      </w:tr>
      <w:tr>
        <w:trPr>
          <w:trHeight w:val="28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освещ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ц города, в т.ч. район ДОУ «Дюймовочк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площади ГДК «Угольщик», парка ГДК, в т.ч. общественный туа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стади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К Ж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Шукан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ГДК «Угольщ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 Шатерникова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К Ж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Шука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А.  Элле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конкурса по благоустройству жилого фонда среди населения, проживающего в многоквартирных домах  и в частном сектор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Служба единого заказчик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Ю.Иглин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2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офессионального мастерства среди обслуживающих организа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ш управдо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В. Первухин)</w:t>
            </w:r>
          </w:p>
        </w:tc>
      </w:tr>
      <w:tr>
        <w:trPr>
          <w:trHeight w:val="2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на награждение работников предприятий, отделов, управлений администрации города Почетными грамотами и благодарственными письмами администрации города, Совета депута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Бородинский городской Совет депутат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К. Тихонова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А. Банина)</w:t>
            </w:r>
          </w:p>
        </w:tc>
      </w:tr>
      <w:tr>
        <w:trPr>
          <w:trHeight w:val="31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ланков Почетных грамот и Благодарственных писем, изготовление поздравительных писем для награждения участников конкурсов, программ праздника, пригласительных биле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буклетов, сувенирной продукции, банне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А. Гутор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«Угольщ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Ю. Сигов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ценической уличной площад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общественных работ </w:t>
            </w:r>
          </w:p>
        </w:tc>
      </w:tr>
      <w:tr>
        <w:trPr>
          <w:trHeight w:val="2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л. Горького, площади, фасада ГДК «Угольщик», сценической площад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каркаса для баннеров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х 2,40 - 4 ш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х 1,8 – 11 ш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мещение баннеров на площади и фасаде ГДК «Угольщ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ценическ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телевы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вгу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ЭК-Красноярск» «Бородинское ПТУ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одинский РМЗ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«Угольщ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Шатерников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«СУЭК-Красноярск» «Разрез Бородинский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Бирилки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колоко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фи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творческих коллективов и исторических клубов для участия в праздничных меропри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 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ЭК-Красноярск» «Разрез Бородинский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для творческих коллек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ресс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В. Пелешко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еотранс» -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Г. Кустиц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, размещение и кураторство творческих коллективов кра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«Угольщик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В. Шатерникова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И. Паращенк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стников приглашенных творческих колле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я «КорпусГрупп Сибирь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А. Бганцев) </w:t>
            </w:r>
          </w:p>
        </w:tc>
      </w:tr>
      <w:tr>
        <w:trPr>
          <w:trHeight w:val="14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мероприятий, посвященных Дню город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В.Калинов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ЮСШ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А. Эллер)</w:t>
            </w:r>
          </w:p>
        </w:tc>
      </w:tr>
      <w:tr>
        <w:trPr>
          <w:trHeight w:val="12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города в учреждениях культуры города (по отдельному плану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7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ЦБ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И. Паращенко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.В. Соколова)</w:t>
            </w:r>
          </w:p>
        </w:tc>
      </w:tr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на детскую театрализованную програм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А.Солоха)</w:t>
            </w:r>
          </w:p>
        </w:tc>
      </w:tr>
      <w:tr>
        <w:trPr>
          <w:trHeight w:val="9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 творческого конкурса, посвященного 30-летию статуса города Бороди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.А. Гуторин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Бородинский вестн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А. Гревнев)</w:t>
            </w:r>
          </w:p>
        </w:tc>
      </w:tr>
      <w:tr>
        <w:trPr>
          <w:trHeight w:val="3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чных мероприятий, посвященных 30-летию статусу города Бородино на городских площадка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Фрунзе ( м-н «Родина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 Большевистская, (м-н «Топос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нина 52, 52а (внутренний дво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-н Победы (детская площад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МП и И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«Угольшик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ом ремесе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Бородинский вестник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- Серви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, посвященное Дню шахтера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летию СУЭ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вгус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 стадион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ЭК-Красноярск» «Разрез Бородинский», администрация города</w:t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30-летию статуса города Бороди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ГДК «Угольщик»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«Помоги пойти учитьс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А. Ильенко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й торгов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и экономического развития администрации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А. Михнюкевич)</w:t>
            </w:r>
          </w:p>
        </w:tc>
      </w:tr>
      <w:tr>
        <w:trPr>
          <w:trHeight w:val="18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 на праздничных мероприятиях, ограничение движения тран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августа (площадь МУК ГДК «Угольщик», городской стадион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ий МОВ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В. Банин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скорой помощ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авгу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МУК ГДК «Угольщик», городской стадион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БЦГ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Москвитин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жарной ч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авгу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ГДК «Угольщик», городской стадион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«ОФПС-8» ПЧ-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П. Самсон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контейнеров для мусора на площади МУК ГДК «Угольщик», в районе городского стади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К Ж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Шукан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, организация транспорта для вывоза мусора на площади МУК ГДК «Угольщик», в районе городского стади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авгус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БК Ж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В. Шукан)</w:t>
            </w:r>
          </w:p>
        </w:tc>
      </w:tr>
    </w:tbl>
    <w:p>
      <w:pPr>
        <w:pStyle w:val="Normal"/>
        <w:tabs>
          <w:tab w:val="clear" w:pos="709"/>
          <w:tab w:val="left" w:pos="591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tLeast" w:line="100" w:before="0" w:after="0"/>
        <w:ind w:left="5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ородино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8.2011   №  60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аздничных мероприят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Дню города и Дню шахтер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390"/>
        <w:gridCol w:w="2409"/>
        <w:gridCol w:w="223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30-летию статуса города Бородино на городских площад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-н «Родина»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Большевистска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-н «Топос»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52, 52а (внутренний двор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Побе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тская площадк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«Угольщик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МП и И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«Угольшик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ом ремесе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Бородинский вестник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-Сервис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8" w:leader="none"/>
              </w:tabs>
              <w:spacing w:before="0" w:after="20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трудового коллектива филиала ОА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ЭК-Красноярск» «Бородинское ПТ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пред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«Угольщик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spacing w:before="0" w:after="20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труда и передовиков производства ОАО «СУЭК-Красноярск» филиала «Разреза Бородинск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Б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«Угольщик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нашей судьбы» встреча с Почетными жителями гор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Б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музейной инсталляция «Память камня» с участием музейщиков гг. Москвы, Екатеринбурга, Амстердама (Голланди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 Бороди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И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spacing w:lineRule="atLeast" w:line="100" w:before="0" w:after="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дового коллектива ОАО «СУЭК-Красноярск» «Разрез Бороди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Б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«Угольщик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дового коллектива ООО «Бородинский РМ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РМ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«Угольщик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  <w:p>
            <w:pPr>
              <w:pStyle w:val="Normal"/>
              <w:spacing w:lineRule="atLeast" w:line="100" w:before="0" w:after="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их аттракци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8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ЭК-Красноярск» «Разрез Бородинский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  <w:p>
            <w:pPr>
              <w:pStyle w:val="Normal"/>
              <w:spacing w:lineRule="atLeast" w:line="100" w:before="0" w:after="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 Дню шахтера и 10-летию СУЭК: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ворческих коллективов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ма Вайку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Чай вдвоё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ерве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-2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-2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ЭК-Красноярск» «Разрез Бородинский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программа для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«Угольщик»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нь Бородина» праздник народного творчества с участием фольклорных коллективов, исторических клубов края, Государственного центра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МП и И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«Угольщик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часть праздника, посвященного 30-летию статуса города Бороди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портсменов, творческих коллективов, молодежных трудовых отрядов у Стелы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официально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вование Почетных жителей города и награжденных знаками «За заслуги перед горо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граждение Почетными грамотами и Благодарственными пись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вование семейных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городского творческого конкурса «Город, который люблю», награждение побе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ведение итогов акции «Помоги пойти учить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ршение краевой акции «Волшебное полотно родного края», присоединение Бородинского лоскутного панно   к полотнам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ДЮСШ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«Угольщ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«Угольщик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Бородинский вестн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«Угольщик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ворческих коллективов Красноярского края и Дворца культуры «Угольщ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-23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МП и ИО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«Угольщик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ервер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дового коллектива ОАО «СУЭК-Красноярск» «Разрез Бороди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К «Угольщик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авгу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Дню город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трит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фу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ДОД  ДЮС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МОУ СОШ №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«Угольщи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 «Шахтер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ДОД ДЮ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right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13:00Z</dcterms:created>
  <dc:creator>1</dc:creator>
  <dc:description/>
  <cp:keywords/>
  <dc:language>en-US</dc:language>
  <cp:lastModifiedBy>Алена</cp:lastModifiedBy>
  <cp:lastPrinted>2011-08-12T10:37:00Z</cp:lastPrinted>
  <dcterms:modified xsi:type="dcterms:W3CDTF">2011-08-15T03:11:00Z</dcterms:modified>
  <cp:revision>3</cp:revision>
  <dc:subject/>
  <dc:title/>
</cp:coreProperties>
</file>