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9.2017</w:t>
        <w:tab/>
        <w:t>г. Бородино</w:t>
        <w:tab/>
        <w:t>№ 60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б  утверждении  Порядка  расходования  бюджетных  средств  на  реализацию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образования города Бородино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ями 70, 78 Бюджетного кодекса РФ, Федеральным законом от 06.10.2003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rFonts w:cs="Arial" w:ascii="Arial" w:hAnsi="Arial"/>
          <w:color w:val="000000"/>
        </w:rPr>
        <w:t xml:space="preserve">постановлением администрации города Бородино от 01.11.2013  № 1202 «Об утверждении Муниципальной программы «Развитие образования города Бородино», постановлением администрации города Бородино от 23.09.2014                  № 845 «Об утверждении Порядка осуществления внутреннего 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</w:rPr>
        <w:t>на основании Устава города Бородино ПОСТАНОВЛЯЮ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 Порядок  расходования  бюджетных  средств  на реализацию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Развитие образования города Бородино» </w:t>
      </w:r>
      <w:r>
        <w:rPr>
          <w:rFonts w:cs="Arial" w:ascii="Arial" w:hAnsi="Arial"/>
          <w:sz w:val="24"/>
          <w:szCs w:val="24"/>
        </w:rPr>
        <w:t xml:space="preserve">согласно Приложению. </w:t>
      </w:r>
    </w:p>
    <w:p>
      <w:pPr>
        <w:pStyle w:val="Normal"/>
        <w:shd w:fill="FFFFFF" w:val="clear"/>
        <w:tabs>
          <w:tab w:val="clear" w:pos="3969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города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                                                              А.В. Первух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ис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20.09.2017  № 604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б  утверждении  Порядк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сходования  бюджетных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редств  на  реализацию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роприятий в рамк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«Развитие образова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города Бородино»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я бюджетных средств на реализацию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в рамках муниципальной программы</w:t>
      </w:r>
    </w:p>
    <w:p>
      <w:pPr>
        <w:pStyle w:val="ConsPlusNonformat"/>
        <w:widowControl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>«Развитие образования города Бородино»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механизм и условия предоставления и расходования бюджетных средств 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</w:rPr>
        <w:t xml:space="preserve">«Развитие образования города Бородино», утвержденной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города Бородино от 01.11.2013                     № 1202 </w:t>
      </w:r>
      <w:r>
        <w:rPr>
          <w:rFonts w:cs="Arial" w:ascii="Arial" w:hAnsi="Arial"/>
          <w:bCs/>
          <w:sz w:val="24"/>
        </w:rPr>
        <w:t>(далее – Муниципальная программа).</w:t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Финансирование расходов на реализацию мероприятий в рамках Муниципальной программы осуществляется за счет денежных средств:</w:t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ого бюджета, при наличии средств на едином счете бюджета города Бородино, по мере поступления заявок на финансирование;</w:t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раевого бюджета, по мере поступления средств субсидий (субвенций)                   в местный бюджет (на расчетный счет финансового управления администрации города Бородино (далее – финансовое управление));</w:t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ого бюджета, по мере их поступления в местный бюджет                    (на расчетный счет финансового управления);</w:t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бюджетных субсидий, субвенций и иных межбюджетных трансфертов, имеющих целевое назначение, по мере их поступления в местный бюджет                    (на расчетный счет финансового управле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енежные средства, поступившие в местный бюджет, отражаются в доходах города Бород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Учет операций по расходованию указанных бюджетных средств осуществляется на расчетном счете Отдела образования города Бородино    (далее – Отдел образования) как главного распорядителя бюджетных средств (далее - ГРБС).  </w:t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лученные бюджетные средства ГРБС в соответствии с подпрограммам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распределяет между муниципальными учреждениями, подведомственными Отделу образования (далее - учреждения), и администрацией города Бородино (в лице структурного подразделения – комиссии по делам несовершеннолетних, по подпрограмме 4 «Профилактика безнадзорности и правонарушений несовершеннолетних»)                      на реализацию установленных мероприятий.</w:t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396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оставление и расходование бюджетных средств на реализацию мероприятий в рамках Муниципальной программы осуществляется в соответствии со сводной бюджетной росписью (кассовым планом бюджета) и заявками на финансирование,  с утвержденными  бюджетными сметами  или  муниципальными</w:t>
      </w:r>
    </w:p>
    <w:p>
      <w:pPr>
        <w:pStyle w:val="ConsPlusNonformat"/>
        <w:widowControl/>
        <w:tabs>
          <w:tab w:val="clear" w:pos="3969"/>
          <w:tab w:val="left" w:pos="1134" w:leader="none"/>
        </w:tabs>
        <w:jc w:val="both"/>
        <w:rPr>
          <w:rFonts w:ascii="Arial" w:hAnsi="Arial" w:cs="Arial"/>
          <w:color w:val="2D2D2D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ями учреждений, соглашениями между Отделом образования и подведомственными муниципальными бюджетными учреждениями                                 (автономным учреждением) о предоставлении бюджетных средств на выполнение муниципального задания и 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на иные цели, с графиком проведения мероприятий                 и сметами расходов по соответствующим мероприятиям.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Отдел образования после получения от подведомственных учреждений заявок на финансирование соответствующих мероприятий, направляет заявки                        на финансирование в финансовое управление администрации города Бородино (далее – финансовое управление), которое организует зачисление бюджетных средств на расчетный счет ГРБ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Отдел образования </w:t>
      </w:r>
      <w:r>
        <w:rPr>
          <w:rFonts w:cs="Arial" w:ascii="Arial" w:hAnsi="Arial"/>
          <w:color w:val="2D2D2D"/>
          <w:spacing w:val="1"/>
        </w:rPr>
        <w:t xml:space="preserve">перечисляет данные денежные средства на расчетные счета учреждений и администрации города Бородино в соответствии с заявками  на финансирование.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 xml:space="preserve">6. Субсидии и субвенции из краевого бюджета, поступающие в местный бюджет, предоставляются учреждениям и администрации города Бородино                                                     для финансирования следующих мероприятий </w:t>
      </w:r>
      <w:r>
        <w:rPr>
          <w:rFonts w:cs="Arial" w:ascii="Arial" w:hAnsi="Arial"/>
          <w:bCs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онструкция и ремонт зданий образовательных учреждений,                                     по разработанной проектно-сметной документации (далее - ПСД), включая изготовление ПСД и приобретение технологического оборудов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младшим воспитателям и помощникам воспитателей                                                         в муниципальных образовательных учреждениях, реализующих основную общеобразовательную программу дошкольного образования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ные на обеспечение безопасного участия детей в дорожном движении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рганизацию отдыха детей и их оздоровления в муниципальных загородных оздоровительных лагер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финансовой поддержки деятельности муниципальных загородных оздоровительных лагер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звитие инфраструктуры образовательных организаций, проведение работ в образовательных организациях с целью устранения предписаний надзорных органов к зданиям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правленные на создание безопасных и комфортных условий функционирования объектов муниципальной собственности, развитие муниципальных учреждений, оснащение и развитие материально-технической базы в учрежд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в том числе обеспечение деятельности административного и учебно-вспомогательного персонала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беспечение питанием детей, обучающихся в муниципальных образовательных организациях, реализующих основные общеобразовательные программы, без взимания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лату и доставку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существление государственных полномочий по созданию                                      и обеспечению деятельности комиссии по делам несовершеннолетних и защите их прав и друг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ловия предоставления субсидий учрежде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наличие в местном бюджете ассигнований на исполнение расходных обязательств по финансовому обеспечению указанных мероприятий </w:t>
      </w:r>
      <w:r>
        <w:rPr>
          <w:rFonts w:cs="Arial" w:ascii="Arial" w:hAnsi="Arial"/>
          <w:bCs/>
        </w:rPr>
        <w:t>Муниципальной программы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аличие отдельного расчетного (лицевого) счета, открытого учреждением                     в установленном законодательством порядке для учета операций с субсиди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соглашения между Отделом образования и муниципальным бюджетным или автономным учреждением, определяющего условия предоставления субсидий на иные цели и их разме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ПСД или сметной документации на выполнение работ и оказание услуг по реконструкции, капитальному или текущему ремонту зданий учреждений, соответствующих контрактов (договоров), актов выполненных работ и справок               о стоимости (формы КС-2, КС-3) и счетов (счет-фактур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учреждениями в установленные сроки и в соответствующем порядке отчетов об использовании субсид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словия расходования субсидий учрежден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ичие </w:t>
      </w:r>
      <w:r>
        <w:rPr>
          <w:rFonts w:cs="Arial" w:ascii="Arial" w:hAnsi="Arial"/>
          <w:color w:val="000000"/>
        </w:rPr>
        <w:t>соглашения между Отделом образования и муниципальным бюджетным или автономным учреждением, определяющего условия предоставления субсидий на выполнение муниципального задания или на иные цели и их разме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роведение процедуры размещения муниципального заказа                                          в соответствии с требованиями законодательства Российской Федерации                             о     размещении заказов на поставки товаров, выполнение работ, оказание услуг, с  учетом  норм  </w:t>
      </w:r>
      <w:r>
        <w:rPr>
          <w:rFonts w:cs="Arial" w:ascii="Arial" w:hAnsi="Arial"/>
        </w:rPr>
        <w:t>Федерального  закона  от  05.04.2013  №  44-ФЗ  «О  контракт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истеме в сфере закупок товаров, работ, услуг для обеспечения государственных и муниципальных нужд» и Федерального закона от 18.07.2011 № 223-ФЗ                          «О закупках товаров, работ, услуг отдельными видами юридических лиц»;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заключенных муниципальных контрактов, гражданско-правовых договоров, актов приема выполненных работ (оказанных услуг), счетов, счетов-фактур между учреждением и исполнителем, не имеющими недоимки                                                                                                                                                                                             по платежам в бюджеты бюджетной системы Российской Федерации на момент оплаты;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000000"/>
        </w:rPr>
        <w:t xml:space="preserve">- соответствие производимых расходов утвержденным ассигнованиям </w:t>
      </w:r>
      <w:r>
        <w:rPr>
          <w:rFonts w:cs="Arial" w:ascii="Arial" w:hAnsi="Arial"/>
        </w:rPr>
        <w:t xml:space="preserve">сводной бюджетной росписи, бюджетным сметам или муниципальным заданиям учреждений, соглашениям между Отделом образования и учреждениями (кроме казенных) о предоставлении бюджетных средств на выполнение муниципального задания или </w:t>
      </w:r>
      <w:r>
        <w:rPr>
          <w:rFonts w:cs="Arial" w:ascii="Arial" w:hAnsi="Arial"/>
          <w:color w:val="2D2D2D"/>
          <w:spacing w:val="1"/>
        </w:rPr>
        <w:t xml:space="preserve">на иные цели по соответствующим мероприятиям </w:t>
      </w:r>
      <w:r>
        <w:rPr>
          <w:rFonts w:cs="Arial" w:ascii="Arial" w:hAnsi="Arial"/>
          <w:bCs/>
        </w:rPr>
        <w:t>Муниципальной программы</w:t>
      </w:r>
      <w:r>
        <w:rPr>
          <w:rFonts w:cs="Arial" w:ascii="Arial" w:hAnsi="Arial"/>
          <w:color w:val="2D2D2D"/>
          <w:spacing w:val="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2D2D2D"/>
          <w:spacing w:val="1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color w:val="000000"/>
        </w:rPr>
        <w:t xml:space="preserve">В случае неисполнения отдельных мероприятий </w:t>
      </w:r>
      <w:r>
        <w:rPr>
          <w:rFonts w:cs="Arial" w:ascii="Arial" w:hAnsi="Arial"/>
          <w:bCs/>
        </w:rPr>
        <w:t>Муниципальной программы</w:t>
      </w:r>
      <w:r>
        <w:rPr>
          <w:rFonts w:cs="Arial" w:ascii="Arial" w:hAnsi="Arial"/>
          <w:color w:val="000000"/>
        </w:rPr>
        <w:t xml:space="preserve"> неосвоенные бюджетные ассигнования без внесения соответствующих изменений в </w:t>
      </w:r>
      <w:r>
        <w:rPr>
          <w:rFonts w:cs="Arial" w:ascii="Arial" w:hAnsi="Arial"/>
          <w:bCs/>
        </w:rPr>
        <w:t>Муниципальную программу</w:t>
      </w:r>
      <w:r>
        <w:rPr>
          <w:rFonts w:cs="Arial" w:ascii="Arial" w:hAnsi="Arial"/>
          <w:color w:val="000000"/>
        </w:rPr>
        <w:t xml:space="preserve"> не подлежат перераспределению на другие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0. При несоблюдении установленных условий предоставления и расходования субсидий на реализацию мероприятий </w:t>
      </w:r>
      <w:r>
        <w:rPr>
          <w:rFonts w:cs="Arial" w:ascii="Arial" w:hAnsi="Arial"/>
          <w:bCs/>
        </w:rPr>
        <w:t>Муниципальной программы</w:t>
      </w:r>
      <w:r>
        <w:rPr>
          <w:rFonts w:cs="Arial" w:ascii="Arial" w:hAnsi="Arial"/>
          <w:color w:val="000000"/>
        </w:rPr>
        <w:t>, субсидии учреждениям не предоста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</w:rPr>
        <w:t xml:space="preserve">Ответственность за целевое и эффективное расходование бюджетных средств, своевременное и достоверное предоставление необходимых отчетов возлагается на Отдел образования, учреждения и </w:t>
      </w:r>
      <w:r>
        <w:rPr>
          <w:rFonts w:cs="Arial" w:ascii="Arial" w:hAnsi="Arial"/>
          <w:color w:val="2D2D2D"/>
          <w:spacing w:val="1"/>
        </w:rPr>
        <w:t>администрацию города Бороди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Контроль за целевым и эффективным расходованием бюджетных средств учреждениями и </w:t>
      </w:r>
      <w:r>
        <w:rPr>
          <w:rFonts w:cs="Arial" w:ascii="Arial" w:hAnsi="Arial"/>
          <w:color w:val="2D2D2D"/>
          <w:spacing w:val="1"/>
        </w:rPr>
        <w:t>администрацией города Бородино</w:t>
      </w:r>
      <w:r>
        <w:rPr>
          <w:rFonts w:cs="Arial" w:ascii="Arial" w:hAnsi="Arial"/>
        </w:rPr>
        <w:t xml:space="preserve"> на реализацию </w:t>
      </w:r>
      <w:r>
        <w:rPr>
          <w:rFonts w:cs="Arial" w:ascii="Arial" w:hAnsi="Arial"/>
          <w:color w:val="2D2D2D"/>
          <w:spacing w:val="1"/>
        </w:rPr>
        <w:t xml:space="preserve">мероприятий </w:t>
      </w:r>
      <w:r>
        <w:rPr>
          <w:rFonts w:cs="Arial" w:ascii="Arial" w:hAnsi="Arial"/>
          <w:bCs/>
        </w:rPr>
        <w:t>Муниципальной программы</w:t>
      </w:r>
      <w:r>
        <w:rPr>
          <w:rFonts w:cs="Arial" w:ascii="Arial" w:hAnsi="Arial"/>
        </w:rPr>
        <w:t xml:space="preserve"> осуществляется Отделом образования        и финансовым управлением в рамках ведомственного внутреннего финансового контроля и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Контроль за полнотой и достоверностью отчетности о реализации </w:t>
      </w:r>
      <w:r>
        <w:rPr>
          <w:rFonts w:cs="Arial" w:ascii="Arial" w:hAnsi="Arial"/>
          <w:color w:val="2D2D2D"/>
          <w:spacing w:val="1"/>
        </w:rPr>
        <w:t xml:space="preserve">мероприятий </w:t>
      </w:r>
      <w:r>
        <w:rPr>
          <w:rFonts w:cs="Arial" w:ascii="Arial" w:hAnsi="Arial"/>
          <w:bCs/>
        </w:rPr>
        <w:t>Муниципальной программы</w:t>
      </w:r>
      <w:r>
        <w:rPr>
          <w:rFonts w:cs="Arial" w:ascii="Arial" w:hAnsi="Arial"/>
        </w:rPr>
        <w:t xml:space="preserve"> осуществляет ГРБС и финансовое управлен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color w:val="2D2D2D"/>
          <w:spacing w:val="1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7-08-23T08:42:00Z</cp:lastPrinted>
  <dcterms:modified xsi:type="dcterms:W3CDTF">2017-09-20T08:52:00Z</dcterms:modified>
  <cp:revision>83</cp:revision>
  <dc:subject/>
  <dc:title>АДМИНИСТРАЦИЯ  ГОРОДА  БОРОДИНО</dc:title>
</cp:coreProperties>
</file>