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9.2017</w:t>
        <w:tab/>
        <w:t>г. Бородино</w:t>
        <w:tab/>
        <w:t>№ 6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в столбце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цифры «</w:t>
      </w:r>
      <w:r>
        <w:rPr>
          <w:rFonts w:cs="Arial" w:ascii="Arial" w:hAnsi="Arial"/>
          <w:color w:val="000000"/>
        </w:rPr>
        <w:t>77 902 909,33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78 853 340,08</w:t>
      </w:r>
      <w:r>
        <w:rPr>
          <w:rFonts w:cs="Arial" w:ascii="Arial" w:hAnsi="Arial"/>
        </w:rPr>
        <w:t>», цифры «43 312 339,38»</w:t>
      </w:r>
      <w:r>
        <w:rPr>
          <w:rFonts w:cs="Arial" w:ascii="Arial" w:hAnsi="Arial"/>
          <w:color w:val="000000"/>
        </w:rPr>
        <w:t xml:space="preserve"> заменить на цифры «44 262 770,13</w:t>
      </w:r>
      <w:r>
        <w:rPr>
          <w:rFonts w:cs="Arial" w:ascii="Arial" w:hAnsi="Arial"/>
        </w:rPr>
        <w:t>», цифры «4 924 340,02»</w:t>
      </w:r>
      <w:r>
        <w:rPr>
          <w:rFonts w:cs="Arial" w:ascii="Arial" w:hAnsi="Arial"/>
          <w:color w:val="000000"/>
        </w:rPr>
        <w:t xml:space="preserve"> заменить на цифры «5 874 770,77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в разделе 10 «Информация о ресурсном обеспечении и прогнозной оценке расходов на реализацию целей программы» цифры «</w:t>
      </w:r>
      <w:r>
        <w:rPr>
          <w:rFonts w:cs="Arial" w:ascii="Arial" w:hAnsi="Arial"/>
          <w:color w:val="000000"/>
        </w:rPr>
        <w:t>77 902 909,33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78 853 340,08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14 106 440,02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15 056 870,77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4. п</w:t>
      </w:r>
      <w:r>
        <w:rPr>
          <w:rFonts w:cs="Arial" w:ascii="Arial" w:hAnsi="Arial"/>
          <w:color w:val="000000"/>
          <w:spacing w:val="3"/>
        </w:rPr>
        <w:t>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в подпрограмме 2 «</w:t>
      </w:r>
      <w:r>
        <w:rPr>
          <w:rFonts w:cs="Arial" w:ascii="Arial" w:hAnsi="Arial"/>
        </w:rPr>
        <w:t>Развитие транспортного комплекса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1. в разделе 1 «Паспорт подпрограммы» 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«Общий объем финансирования подпрограммы за счет средств бюджета составляет </w:t>
      </w:r>
      <w:r>
        <w:rPr>
          <w:rFonts w:cs="Arial" w:ascii="Arial" w:hAnsi="Arial"/>
          <w:iCs/>
        </w:rPr>
        <w:t xml:space="preserve">19 096 176,75 </w:t>
      </w:r>
      <w:r>
        <w:rPr>
          <w:rFonts w:cs="Arial" w:ascii="Arial" w:hAnsi="Arial"/>
        </w:rPr>
        <w:t xml:space="preserve"> 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3 423 595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3 952 630,75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3 002 2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3 002 200,00 рублей.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color w:val="000000"/>
          <w:sz w:val="24"/>
          <w:szCs w:val="24"/>
        </w:rPr>
        <w:t>раздел 2.7 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изложить в </w:t>
      </w:r>
      <w:r>
        <w:rPr>
          <w:rFonts w:cs="Arial" w:ascii="Arial" w:hAnsi="Arial"/>
          <w:color w:val="000000"/>
          <w:sz w:val="24"/>
          <w:szCs w:val="24"/>
        </w:rPr>
        <w:t>следующе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едак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«Объем финансирования подпрограммы составит </w:t>
      </w:r>
      <w:r>
        <w:rPr>
          <w:rFonts w:cs="Arial" w:ascii="Arial" w:hAnsi="Arial"/>
          <w:iCs/>
          <w:sz w:val="24"/>
          <w:szCs w:val="24"/>
        </w:rPr>
        <w:t>19 096 176,75</w:t>
      </w:r>
      <w:r>
        <w:rPr>
          <w:rFonts w:cs="Arial" w:ascii="Arial" w:hAnsi="Arial"/>
          <w:sz w:val="24"/>
          <w:szCs w:val="24"/>
        </w:rPr>
        <w:t xml:space="preserve"> 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4 году – 2 239 651,00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3 423 595,00</w:t>
      </w:r>
      <w:r>
        <w:rPr>
          <w:rFonts w:cs="Arial" w:ascii="Arial" w:hAnsi="Arial"/>
        </w:rPr>
        <w:t xml:space="preserve">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3 475 900,00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>
          <w:rFonts w:cs="Arial" w:ascii="Arial" w:hAnsi="Arial"/>
        </w:rPr>
        <w:t xml:space="preserve">в 2017 году – 3 952 630,75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– 3 002 200,00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002 200,00 рублей.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нансирование будет осуществляться за счет средств местного бюджета в полном объеме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2.3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в 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>к подпрограмме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 № 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города Бородино                                                             А.В. Первух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0.09.2017 № 603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67"/>
        <w:gridCol w:w="1455"/>
        <w:gridCol w:w="1379"/>
        <w:gridCol w:w="1379"/>
        <w:gridCol w:w="1379"/>
        <w:gridCol w:w="1379"/>
        <w:gridCol w:w="1262"/>
        <w:gridCol w:w="1262"/>
        <w:gridCol w:w="1327"/>
      </w:tblGrid>
      <w:tr>
        <w:trPr>
          <w:trHeight w:val="34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4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6 870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3 340,08</w:t>
            </w:r>
          </w:p>
        </w:tc>
      </w:tr>
      <w:tr>
        <w:trPr>
          <w:trHeight w:val="22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3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 963 414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8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9 814,42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55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7 233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7 532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0 58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 770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3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3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4 262 770,13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 213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34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1 3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7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 340,89</w:t>
            </w:r>
          </w:p>
        </w:tc>
      </w:tr>
      <w:tr>
        <w:trPr>
          <w:trHeight w:val="22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9 800,00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55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7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24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785,36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 630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6 176,75</w:t>
            </w:r>
          </w:p>
        </w:tc>
      </w:tr>
      <w:tr>
        <w:trPr>
          <w:trHeight w:val="22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 630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6 176,75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2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681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 823,60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00,00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3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3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2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281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23,60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8 800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1 998,84</w:t>
            </w:r>
          </w:p>
        </w:tc>
      </w:tr>
      <w:tr>
        <w:trPr>
          <w:trHeight w:val="22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6 614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 065 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6 214,42</w:t>
            </w:r>
          </w:p>
        </w:tc>
      </w:tr>
      <w:tr>
        <w:trPr>
          <w:trHeight w:val="48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 464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5 333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2 254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00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5 784,4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0.09.2017 № 603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701"/>
        <w:gridCol w:w="567"/>
        <w:gridCol w:w="567"/>
        <w:gridCol w:w="992"/>
        <w:gridCol w:w="441"/>
        <w:gridCol w:w="1340"/>
        <w:gridCol w:w="1360"/>
        <w:gridCol w:w="1440"/>
        <w:gridCol w:w="1240"/>
        <w:gridCol w:w="1240"/>
        <w:gridCol w:w="1240"/>
        <w:gridCol w:w="1339"/>
      </w:tblGrid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 программы, подпрограм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6 870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3 340,08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6 870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3 340,08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 213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3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1 3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7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 340,89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1 178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 6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8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567,36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55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3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9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91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 63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6 176,75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 6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 63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3 176,75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62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681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 823,6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65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65,71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6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261,67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62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9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314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314,2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8 80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81 998,84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85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173,54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 605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7 4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144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 210,2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907,4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61,71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661,55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2 23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2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999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5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184,4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8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5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56,0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color w:val="000000"/>
        </w:rPr>
        <w:t>от 20.09.2017 № 603</w:t>
      </w:r>
    </w:p>
    <w:p>
      <w:pPr>
        <w:pStyle w:val="ConsPlusNonformat"/>
        <w:ind w:left="97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  <w:br/>
        <w:t>к подпрограмме «Развитие транспортного комплекса города Бородино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34"/>
        <w:gridCol w:w="567"/>
        <w:gridCol w:w="567"/>
        <w:gridCol w:w="902"/>
        <w:gridCol w:w="420"/>
        <w:gridCol w:w="1137"/>
        <w:gridCol w:w="1134"/>
        <w:gridCol w:w="1134"/>
        <w:gridCol w:w="1134"/>
        <w:gridCol w:w="1134"/>
        <w:gridCol w:w="1134"/>
        <w:gridCol w:w="1276"/>
        <w:gridCol w:w="2255"/>
      </w:tblGrid>
      <w:tr>
        <w:trPr>
          <w:trHeight w:val="49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 в транспортных услугах</w:t>
            </w:r>
          </w:p>
        </w:tc>
      </w:tr>
      <w:tr>
        <w:trPr>
          <w:trHeight w:val="255" w:hRule="atLeast"/>
        </w:trPr>
        <w:tc>
          <w:tcPr>
            <w:tcW w:w="16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Развитие рынка транспортных услуг  города и повышение эффективности его функционирования</w:t>
            </w:r>
          </w:p>
        </w:tc>
      </w:tr>
      <w:tr>
        <w:trPr>
          <w:trHeight w:val="172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2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 6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93 176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везенных пассажиров:</w:t>
              <w:br/>
              <w:t xml:space="preserve"> 2014-186,42 тыс.чел.</w:t>
              <w:br/>
              <w:t>2015-186,42 тыс.чел.</w:t>
              <w:br/>
              <w:t>2016-200 тыс.чел.</w:t>
              <w:br/>
              <w:t>2017-200 тыс.чел.</w:t>
              <w:br/>
              <w:t>2018-200 тыс.чел.</w:t>
              <w:br/>
              <w:t>2019-200 тыс.чел.</w:t>
            </w:r>
          </w:p>
        </w:tc>
      </w:tr>
      <w:tr>
        <w:trPr>
          <w:trHeight w:val="8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бланков "Маршрута регулярных перевоз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2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бланков: 2014-0 шт.; 2015-0 шт.; 2016-10 шт.; 2017-0 шт.; 2018-0 шт.; 2019-0 шт.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39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52 6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096 176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39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52 6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096 176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color w:val="000000"/>
        </w:rPr>
        <w:t>от 20.09.2017 № 603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543"/>
        <w:gridCol w:w="450"/>
        <w:gridCol w:w="983"/>
        <w:gridCol w:w="420"/>
        <w:gridCol w:w="1040"/>
        <w:gridCol w:w="1060"/>
        <w:gridCol w:w="1060"/>
        <w:gridCol w:w="1280"/>
        <w:gridCol w:w="1000"/>
        <w:gridCol w:w="1000"/>
        <w:gridCol w:w="1240"/>
        <w:gridCol w:w="2680"/>
      </w:tblGrid>
      <w:tr>
        <w:trPr>
          <w:trHeight w:val="6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дорожных знаков 1.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S3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орожных знаков 1.23 повышенной яркости:</w:t>
              <w:br/>
              <w:t>в 2014 году – 8 шт.;</w:t>
              <w:br/>
              <w:t>в 2015 году – 8 шт.;</w:t>
              <w:br/>
              <w:t>в 2016 - 2019 годах – 0 шт.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62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строенных пешеходных переходов:</w:t>
              <w:br/>
              <w:t>в 2014 году – 0 шт.;</w:t>
              <w:br/>
              <w:t>в 2015 году – 0 шт.;</w:t>
              <w:br/>
              <w:t>в 2016 году – 7 шт. (разметка, знаки);</w:t>
              <w:br/>
              <w:t>в 2017 году – 7 шт. (ИДН, знаки);</w:t>
              <w:br/>
              <w:t>в 2018 году – 1 шт.;</w:t>
              <w:br/>
              <w:t>в 2019 году – 1 шт.</w:t>
            </w:r>
          </w:p>
        </w:tc>
      </w:tr>
      <w:tr>
        <w:trPr>
          <w:trHeight w:val="1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ешеходного перехода по ул. Ленина, в районе жилого дома № 55 </w:t>
              <w:br/>
              <w:t>(ИДН, знаки, разметка 1.25, светофор Т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6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65,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дного пешеходного перехода (вблизи детских и юношеских учебно-воспитательных учреждений) по ул. Ленина, 55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го перехода по ул. Олимпийская (совмещенная ИДН, знаки, ограждение, разметка, светофор Т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31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314,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дного пешеходного перехода (вблизи детских и юношеских учебно-воспитательных учреждений) по ул. Олимпийская</w:t>
            </w:r>
          </w:p>
        </w:tc>
      </w:tr>
      <w:tr>
        <w:trPr>
          <w:trHeight w:val="25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граждения вдоль дороги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0,2 км. ограждения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на пешеходном пере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0,18 км. ограждения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скусственной дорожной неровности (ИДН) на пешеходном переходе в районе ул. Ленина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6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61,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скусственной дорожной неровности (ИДН) на пешеходном переходе в 2016 году - 1 объект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1 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 62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 68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4 823,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1 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 62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 68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4 823,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7-09-20T14:11:00Z</cp:lastPrinted>
  <dcterms:modified xsi:type="dcterms:W3CDTF">2017-09-20T07:13:00Z</dcterms:modified>
  <cp:revision>9</cp:revision>
  <dc:subject/>
  <dc:title>АДМИНИСТРАЦИЯ ГОРОДА БОРОДИНО</dc:title>
</cp:coreProperties>
</file>