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09.2018 </w:t>
        <w:tab/>
        <w:t xml:space="preserve">г. Бородино </w:t>
        <w:tab/>
        <w:t>№ 6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города Бородино от 30.12.2008 № 742 «О создании комиссии при главе города по формированию и подготовке резерва управленческих кадров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казом Губернатора Красноярского края от 01.11.2008 186-уг «О комиссии по формированию и подготовке резерва управленческих кадров Красноярского края», учитывая организационно-структурные изменения, на основании Устава города ПОСТАНОВЛЯЮ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города Бородино от 30.12.2008 № 742 «О создании комиссии при главе города по формированию и подготовке резерва управленческих кадров» с изменениями, внесенными постановлениями администрации города от 05.05.2010 № 309, от 20.09.2010 № 675, от 15.03.2011 № 165, от 26.06.2012 № 552, от 26.06.2014 № 571, от 22.06.2015 № 515, от 23.12.2015 № 1206, от 04.07.2016 № 501, следующие изменения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состав комиссии по формированию и подготовке резерва управленческих кадров изложить в новой редакции согласно приложению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постановление в газете «Бородинский вестник»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 к постановлению администрации города Бород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9.2018 г. № 602</w:t>
      </w:r>
    </w:p>
    <w:p>
      <w:pPr>
        <w:pStyle w:val="Normal"/>
        <w:spacing w:lineRule="auto" w:line="240" w:before="0" w:after="0"/>
        <w:ind w:left="576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И ПО ФОРМИРОВАНИЮ И ПОДГОТО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А УПРАВЛЕНЧЕСКИХ КАДР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Веретенников Александр Федо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а Бород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ервухин 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города по обеспечению жизнедеятельности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иконова 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 по кадрам и охране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огорова 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отдела планирования, экономического развития, кадрового обеспечения и охраны труда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Тихонова Наталия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Новикова Анастасия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 – юрист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5:00Z</dcterms:created>
  <dc:creator>Никонова Марина Николаевна</dc:creator>
  <dc:description/>
  <cp:keywords/>
  <dc:language>en-US</dc:language>
  <cp:lastModifiedBy>Савицкая Ольга Евгеньевна</cp:lastModifiedBy>
  <dcterms:modified xsi:type="dcterms:W3CDTF">2018-09-30T14:09:00Z</dcterms:modified>
  <cp:revision>3</cp:revision>
  <dc:subject/>
  <dc:title/>
</cp:coreProperties>
</file>