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" w:leader="none"/>
          <w:tab w:val="center" w:pos="4678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19</w:t>
        <w:tab/>
        <w:t>г. Бородино</w:t>
        <w:tab/>
        <w:t>№ 600</w:t>
      </w:r>
    </w:p>
    <w:p>
      <w:pPr>
        <w:pStyle w:val="Normal"/>
        <w:tabs>
          <w:tab w:val="clear" w:pos="720"/>
          <w:tab w:val="left" w:pos="256" w:leader="none"/>
          <w:tab w:val="center" w:pos="48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" w:leader="none"/>
          <w:tab w:val="center" w:pos="48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" w:leader="none"/>
          <w:tab w:val="center" w:pos="48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2.09.2017г. № 609 «Об утверждении Положения и состава городской комиссии по предоставлению государственной социальной помощи гражданам»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 xml:space="preserve"> целях реализации государственных полномочий в соответствии с Законом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,</w:t>
      </w:r>
      <w:r>
        <w:rPr>
          <w:rFonts w:cs="Arial" w:ascii="Arial" w:hAnsi="Arial"/>
          <w:color w:val="000000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гор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. в</w:t>
      </w:r>
      <w:r>
        <w:rPr>
          <w:rFonts w:cs="Arial" w:ascii="Arial" w:hAnsi="Arial"/>
          <w:sz w:val="24"/>
          <w:szCs w:val="24"/>
        </w:rPr>
        <w:t>нести в постановление администрации города Бородино от 22.09.2017 №609 «Об утверждении Положения и состава городской комиссии по предоставлению государственной социальной помощи гражданам» (далее – постановление) следующие изменения: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изложить в новой редакции согласно приложению к настоящему постановлению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заместителя Главы города А.А. Морозов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публикования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ина 3-25-20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.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9.2019 № 600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МИССИИ </w:t>
      </w:r>
      <w:r>
        <w:rPr>
          <w:rFonts w:cs="Arial" w:ascii="Arial" w:hAnsi="Arial"/>
          <w:b/>
          <w:caps/>
          <w:color w:val="000000"/>
          <w:sz w:val="24"/>
          <w:szCs w:val="24"/>
        </w:rPr>
        <w:t>ПО предоставлению государственной социальной помощи гражданам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0"/>
        <w:gridCol w:w="48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комиссии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ппов Леонид Евдок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 председатель Бородинского городского совета ветеран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секретарь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винк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ведующая отделением срочного социального обслуживания МБУ СО «Комплексный центр социального обслуживания населения города Бородин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к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руководитель Управления социальной защиты населения администрации города Бородин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ворянчик Андр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иректор МБУ СО «Комплексный центр социального обслуживания населения города Бородин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евакина Ольг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ронина Ю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бюджетного отдела финансового управления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етрова 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начальник отдела по предоставлению мер социальной поддержки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ищепина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отдела бухгалтерского учета и социальных гарантий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зднякова Евген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специалист по охране прав несовершеннолетних администрации города Бородино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0:00Z</dcterms:created>
  <dc:creator>567</dc:creator>
  <dc:description/>
  <cp:keywords/>
  <dc:language>en-US</dc:language>
  <cp:lastModifiedBy>Савицкая Ольга Евгеньевна</cp:lastModifiedBy>
  <cp:lastPrinted>2019-09-05T08:47:00Z</cp:lastPrinted>
  <dcterms:modified xsi:type="dcterms:W3CDTF">2019-09-20T02:27:00Z</dcterms:modified>
  <cp:revision>15</cp:revision>
  <dc:subject/>
  <dc:title>РОССИЙСКАЯ ФЕДЕРАЦИЯ</dc:title>
</cp:coreProperties>
</file>