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7.2012                                            г. Бородино                                              № 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    </w:t>
      </w:r>
    </w:p>
    <w:p>
      <w:pPr>
        <w:pStyle w:val="Normal"/>
        <w:ind w:right="5139" w:hanging="0"/>
        <w:rPr>
          <w:sz w:val="26"/>
          <w:szCs w:val="26"/>
        </w:rPr>
      </w:pPr>
      <w:r>
        <w:rPr>
          <w:sz w:val="26"/>
          <w:szCs w:val="26"/>
        </w:rPr>
        <w:t>администрации    города     Бородино от 26.06.2012г.   №540 «О   размере   платы   за    пользование    жилым  помещением  (платы  за  наем),  платы  за содержание         и   текущий ремонт  общего  имущества        для    нанимателей    и     собственников  помещений  в  многоквартирном    доме с  1   июля    2012   года  по  31  августа 2012   года»</w:t>
      </w:r>
    </w:p>
    <w:p>
      <w:pPr>
        <w:pStyle w:val="Normal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0.12.2004. № 210-ФЗ «Об основах  регулирования  тарифов  организаций  коммунального  комплекса»,  ст. ст. 39, 67, 156, 158  ЖК  РФ,  ст.  16  Федерального  закона  от  06.10.2003 г.  № 131-ФЗ  «Об  общих   принципах организации местного самоуправления в Российской Федерации», приказом  Федеральной  службы  по  тарифам  Российской  Федерации  от  18.10.2011 г.  № 248-э/1,  на основании  Устава города Бородино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Ю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Бородино от 26.06.2012года №540 «О размере платы за пользование жилым помещением (платы за наем), платы за содержание и текущий ремонт общего имущества для нанимателей и собственников помещений в многоквартирном доме с 1 июля 2012 года по 31 августа 2012 года»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1.1.  Пункт 3  изложить в следующей редакции : «Установить размер платы для собственников и нанимателей жилых  помещений в многоквартирных домах за сбор, вывоз и хранение твердых бытовых отходов в сумме 1,59 руб. с  1 кв. метра жилой площади» с 1 июля 2012 года по 31 августа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возложить на    первого заместителя   главы  города   по   обеспечению   жизнедеятельности   городского   округа   А.А. Чубаров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6. Постановление вступает в силу с 01.07.2012 г.</w:t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А.Н. Борчу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1:00Z</dcterms:created>
  <dc:creator>NATALI</dc:creator>
  <dc:description/>
  <cp:keywords/>
  <dc:language>en-US</dc:language>
  <cp:lastModifiedBy>Екатерина Гуторина</cp:lastModifiedBy>
  <cp:lastPrinted>2011-12-20T17:12:00Z</cp:lastPrinted>
  <dcterms:modified xsi:type="dcterms:W3CDTF">2012-08-30T05:45:00Z</dcterms:modified>
  <cp:revision>57</cp:revision>
  <dc:subject/>
  <dc:title>АДМИНИСТРАЦИЯ ГОРОДА БОРОДИНО</dc:title>
</cp:coreProperties>
</file>