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1.2021 </w:t>
        <w:tab/>
        <w:t>г. Бородино</w:t>
        <w:tab/>
        <w:t xml:space="preserve">         №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й администрации города Бород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</w:t>
      </w:r>
      <w:r>
        <w:rPr>
          <w:rFonts w:cs="Arial" w:ascii="Arial" w:hAnsi="Arial"/>
          <w:bCs/>
        </w:rPr>
        <w:t>Федеральным законом от 27.07.2010 № 210-ФЗ                 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руководствуясь ст. 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действие постановле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02.2017 № 33 «Об утверждении административного регламента предоставления муниципальной услуги «Организация отдыха и оздоровления детей по путевкам в Детском загородном стационарном оздоровительном лагере «Шахтер» в летний пери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3.03.2017 № 160 «Об утверждении административного регламента предоставления муниципальной услуги «Предоставление путевок для летнего отдыха и оздоровления детей в лагерях с дневным пребыванием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от 23.03.2017 № 161 «Об утверждении административного регламента предоставления муниципальной услуги «Зачисление обучающихся в муниципальное бюджетное   образовательное   учреждение дополнительного  образования, расположенное на территории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 28.09.2017 № 633 «О возложении отдельных полномочий на Отдел образования администрации города Бородино и об утверждении административных регламентов предоставления муниципальных услуг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 xml:space="preserve">           А.В. Первух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17-11-21T11:09:00Z</cp:lastPrinted>
  <dcterms:modified xsi:type="dcterms:W3CDTF">2021-01-12T04:23:00Z</dcterms:modified>
  <cp:revision>40</cp:revision>
  <dc:subject/>
  <dc:title>АДМИНИСТРАЦИЯ  ГОРОДА  БОРОДИНО</dc:title>
</cp:coreProperties>
</file>