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ГОРОДА БОРОД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01.2017</w:t>
        <w:tab/>
        <w:tab/>
        <w:tab/>
        <w:tab/>
        <w:t xml:space="preserve">         г. Бородино</w:t>
        <w:tab/>
        <w:tab/>
        <w:tab/>
        <w:tab/>
        <w:tab/>
        <w:t>№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86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города Бородино от 16.03.2015 № 216 «О комиссии по вопросам демографии, семьи и детств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06.10.2003 N 131-ФЗ "Об общих принципах организации местного самоуправления в Российской Федерации", учитывая</w:t>
      </w:r>
      <w:r>
        <w:rPr>
          <w:rFonts w:cs="Times New Roman" w:ascii="Times New Roman" w:hAnsi="Times New Roman"/>
          <w:sz w:val="26"/>
          <w:szCs w:val="26"/>
        </w:rPr>
        <w:t xml:space="preserve"> организационно-структурные изменения, на основании Устава города Бородино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 Внести в постановление администрации города Бородино от 16.03.2015 № 216 «О комиссии по вопросам демографии, семьи и детства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4 постановления изложить в следующей редакции: «4. Контроль за исполнением постановления возложить на заместителя Главы города А.А.Морозов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сии по вопросам демографии, семьи и детства изложить в новой редакции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постановление в газете «Бородинский вестник» и разместить на официальном сайте муниципального образования города Бородино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Бородино                                                                      А.Ф. Веретен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инкевич Т.В. 4 50 0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58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58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58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Бородин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58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01.2017 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58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58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ind w:firstLine="55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Бородино                                                                           от  16.03.2015 г.  N 21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0" w:name="Par39"/>
      <w:bookmarkStart w:id="1" w:name="Par39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МИССИИ ПО ВОПРОСАМ ДЕМОГРАФИИ, СЕМЬИ И ДЕТ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400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 Александр Алексеевич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город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;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ина Татьяна Владимировна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правления социальной защиты населения администрации города Бороди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итина Виктория Викторовна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Краевого бюджетного учреждения здравоохранения «Бородинская городская больниц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Евгения Михайл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охране прав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никова Екатерина Валентиновна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, спорта, молодежной политики и информационного обеспечения администрации города Бородино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янчик Андрей Викторович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енного учреждения «Многопрофильный молодежный центр»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ь Ольга Федоровна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униципального бюджетного учреждения социального обслуживания населения «Комплексный центр социального обслуживания населения города Бородино»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рова Елена Александровна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ланирования , экономического развития, кадрового обеспечения и охраны труда администрации города Бородино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черова Марина Александровна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города Бородино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юк Галина Андреевна -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медицинской части Краевого бюджетного учреждения здравоохранения «Бородинская городская больница»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а Галина Лукинична -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рганизационно-методического отдела, врач КЭР  Краевого бюджетного учреждения здравоохранения «Бородинская городская больница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2677156AE01516E92D44E0F7CA96EDAFB12F473E3EB9C632C76F938479V3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11:00Z</dcterms:created>
  <dc:creator>RabekinaNN</dc:creator>
  <dc:description/>
  <cp:keywords/>
  <dc:language>en-US</dc:language>
  <cp:lastModifiedBy>Ольга</cp:lastModifiedBy>
  <cp:lastPrinted>2017-01-10T16:20:00Z</cp:lastPrinted>
  <dcterms:modified xsi:type="dcterms:W3CDTF">2017-01-13T01:36:00Z</dcterms:modified>
  <cp:revision>6</cp:revision>
  <dc:subject/>
  <dc:title>АДМИНИСТРАЦИЯ ГОРОДА БОРОДИНО</dc:title>
</cp:coreProperties>
</file>