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  <w:t>11.01.2016</w:t>
        <w:tab/>
        <w:tab/>
        <w:tab/>
        <w:tab/>
        <w:tab/>
        <w:tab/>
        <w:tab/>
        <w:tab/>
        <w:t xml:space="preserve">          № 5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7.05.2011г № 369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13.03.2006 № 38-ФЗ «О рекламе», учитывая протест прокурора г.Бородино от 17.12.2015 № 7-02-2015, на основании Устава города Бородино,  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17.05.2011 № 369 «Об утверждении административного регламента по предоставлению муниципальной услуги 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ие измене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</w:rPr>
        <w:t>административном регламенте по предоставлению муниципальной услуги 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0"/>
      <w:bookmarkStart w:id="1" w:name="Par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3.2 пункта 2.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3.2.</w:t>
      </w:r>
      <w:r>
        <w:rPr>
          <w:rFonts w:cs="Times New Roman" w:ascii="Times New Roman" w:hAnsi="Times New Roman"/>
          <w:sz w:val="26"/>
          <w:szCs w:val="26"/>
        </w:rPr>
        <w:t xml:space="preserve"> Решение об отказе в выдаче разрешения должно быть мотивировано и принято исключительно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рушение внешнего архитектурного облика сложившейся застройки поселения ил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нарушение требований, установленных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5.6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3.2006 № 38-ФЗ  «О рекламе» 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.4. дополнить подпунктами 2.4.1  и 2.4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4.1.</w:t>
      </w:r>
      <w:r>
        <w:rPr>
          <w:sz w:val="26"/>
          <w:szCs w:val="26"/>
        </w:rPr>
        <w:t xml:space="preserve">  Администрацией города Бородино  решение об аннулировании выданного разрешения принимается исключитель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5.6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3.2006 №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лучае нарушения требований, установленных частью 9.3 статьи 19 Федерального закона от 13.03.2006 №38-ФЗ «О рекла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может быть признано недействительным в судебном порядке в случаях, установленных частью 20 ст. 19 Федерального закона от 13.03.2006 №38-ФЗ «О рекла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2.</w:t>
      </w:r>
      <w:r>
        <w:rPr>
          <w:rFonts w:cs="Times New Roman" w:ascii="Times New Roman" w:hAnsi="Times New Roman"/>
          <w:sz w:val="26"/>
          <w:szCs w:val="26"/>
        </w:rPr>
        <w:t xml:space="preserve"> Предписания о демонтаже рекламных конструкций установленных и (или) эксплуатируемых без разрешения выдаются главным специалистом по решению вопросов в области архитектуры и градостроительства администрации города Бородино владельцам рекламной конструкции, в порядке установленном частями 21.1, 21.2, 21.3 Федерального закона от 13.03.2006 №38-ФЗ «О рекламе»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раздел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« 5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е решений и (или) действий (бездействия) администрации города Бородино и (или) их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метом жалобы являются решения и действия (бездействие) администрации города Бородино и их должностных лиц (специалистов), принятые (осуществляемые) ими в ходе предоставления муниципальной услуги в соответствии с настоящим Административным регламентом, которые, по мнению заявителя, нарушают его права и законные интере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представленного в уполномоченный орган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каз администрации города Бородино ил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2" w:name="Par18"/>
      <w:bookmarkEnd w:id="2"/>
      <w:r>
        <w:rPr>
          <w:rFonts w:cs="Times New Roman" w:ascii="Times New Roman" w:hAnsi="Times New Roman"/>
          <w:sz w:val="26"/>
          <w:szCs w:val="26"/>
        </w:rPr>
        <w:t>5.2. Жалоба на действия (бездействие) специалиста подается в администрацию города Бород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, принятые должностным лицом администрации города Бородино и его действия (бездействие) подается вышестоящему должност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 от заявителя в письменной форме на бумажном носителе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официального сайта муниципального образования город Бородино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алоб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фамилия, имя и отчество (при наличии) должностного лиц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 и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ступившая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 результатам рассмотрения жалобы заявителю направляется мотивированный письменный ответ о результатах рассмотрения жалобы в течение дня, следующего за днем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шение по жалобе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      А.Ф.Веретеннико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71EE44F65FBF11F40E23FA00216F5FD1C962FB598FA4991F45D631192A3D3032AC3F19EA2CDBFh9pEF" TargetMode="External"/><Relationship Id="rId3" Type="http://schemas.openxmlformats.org/officeDocument/2006/relationships/hyperlink" Target="consultantplus://offline/ref=65E7C45957B0AA1061C3641DAFE87557B0FA3B0900ADBA14C9B1A02B3A17AAFB5510D20F8F96BC2CBDx9F" TargetMode="External"/><Relationship Id="rId4" Type="http://schemas.openxmlformats.org/officeDocument/2006/relationships/hyperlink" Target="consultantplus://offline/ref=65E7C45957B0AA1061C3641DAFE87557B0FA3B0900ADBA14C9B1A02B3A17AAFB5510D20F8F96BC23BDx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2:00Z</dcterms:created>
  <dc:creator>User</dc:creator>
  <dc:description/>
  <cp:keywords/>
  <dc:language>en-US</dc:language>
  <cp:lastModifiedBy>Admin</cp:lastModifiedBy>
  <cp:lastPrinted>2015-09-07T11:20:00Z</cp:lastPrinted>
  <dcterms:modified xsi:type="dcterms:W3CDTF">2016-01-05T09:11:00Z</dcterms:modified>
  <cp:revision>5</cp:revision>
  <dc:subject/>
  <dc:title>АДМИНИСТРАЦИЯ ГОРОДА БОРОДИНО</dc:title>
</cp:coreProperties>
</file>